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0110</wp:posOffset>
            </wp:positionH>
            <wp:positionV relativeFrom="paragraph">
              <wp:posOffset>1426210</wp:posOffset>
            </wp:positionV>
            <wp:extent cx="2286000" cy="3276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13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028055" cy="129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20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ЛЕ ЧУДЕ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ЗИМНЯЯ СКАЗКА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t" o:allowincell="f" style="position:absolute;margin-left:0pt;margin-top:-102.05pt;width:474.6pt;height:10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ОЛЕ ЧУДЕ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ЗИМНЯЯ СКАЗКА"</w:t>
                      </w:r>
                    </w:p>
                  </w:txbxContent>
                </v:textbox>
                <v:path textpathok="t"/>
                <v:textpath on="t" fitshape="t" string="ПОЛЕ ЧУДЕС&#10;&quot;ЗИМНЯЯ СКАЗКА&quot;" style="font-family:&quot;Arial Black&quot;;font-size:12pt"/>
                <v:fill o:detectmouseclick="t" type="solid" color2="#e0b68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рузья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роводим игру «Поле Чудес»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ашей игры: «Зимняя сказк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будут связаны со сказками о зиме, Новом годе, добром Дедушке Морозе и тех чудесах, которые происходят в сказк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группы сегодня участвуют в игре, какая из них станет победителем, покажет иг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ПЕРВЫЙ ТУ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ем задание для первого тур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НС «Морозко» рассказывается о двух девушках. Стариковая дочь была доброй и трудолюбивой, старухина – злой, завистливой, ленивой. Стариковую дочь Морозко наградил, а старухи – заморозил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спомните, шубу из меха какого зверька подарил Морозко стариковой дочке.</w:t>
      </w:r>
    </w:p>
    <w:tbl>
      <w:tblPr>
        <w:tblW w:w="2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8"/>
        <w:gridCol w:w="488"/>
      </w:tblGrid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ервого тура стала команда «…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ируется фрагмент мультфильма «Морозко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*           *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мы начинаем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ВТОРОЙ ТУР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принимают участие две команд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адани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атель Михаил Ларионович Михайлов написал сказку «Два Мороза». Задумали два брата Мороза позабавиться – людей поморозить: Мороз – Багровый нос – барина, Мороз – Синий нос – мужика. Да не рассчитал своих сил младший из братьев. Для него забава печально окончилась. «Насилу я ушел. Думал, костей не соберу. До сих пор бока ноют. Закаялся я мужиков морозить,» - жаловался Мороз – Синий нос старшему брату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зовите одежду мужика, в которую забрался Мороз – Синий нос, да еле из нее выбрался.</w:t>
      </w:r>
    </w:p>
    <w:tbl>
      <w:tblPr>
        <w:tblW w:w="41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2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туре у нас победила команда «…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ируется книга «Два Мороз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*           *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РЕТИЙ ТУР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туре у нас участвует команда «…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друзья, у вас пять возможностей, угадать слово. Если вы не справитесь с заданием, то в финале будут участвовать две команд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дание тако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Помните сказку о пятерых друзьях, которые задумали в лесу жить?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ришла лютая зима, затрещал мороз. Иному в лесу холодно. А друзьям в построенной избе тепло. Бык и Баран на полу спят, Свинья забралась в подполье, Кот на печи поет, а Петух под потолком на жердочке пристроился. Живут друзья – не горюют»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Как называется жилище, построенное друзьями?</w:t>
      </w:r>
    </w:p>
    <w:tbl>
      <w:tblPr>
        <w:tblW w:w="31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</w:tblGrid>
      <w:tr>
        <w:trPr>
          <w:trHeight w:val="2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демонстрирует книгу с РНС «Зимовье зверей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*           *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ФИНАЛЬНАЯ ИГ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принимает участие команда «…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ем задание для «Финала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яц-Хваста» - так называется сказка о маленьком сереньком хвастунишке, который на самом деле оказался не хвастой, а храбрецом. Он не испугался собак и спас от них тетку Ворону. Летом Зайке жилось хорошо, а зимой плохо – приходилось к крестьянам ходить, овес воровать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зовите то место, куда ходил заяц за зерном.</w:t>
      </w:r>
    </w:p>
    <w:tbl>
      <w:tblPr>
        <w:tblW w:w="2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469"/>
        <w:gridCol w:w="469"/>
        <w:gridCol w:w="469"/>
      </w:tblGrid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обедителем игры «Поле Чудес» стала команда «…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всех участников команды и предлагаем сыграть в СУПЕРИГР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*           *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СУПЕРИГ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тишина. Никаких  подсказок. Я читаю задание для «Суперигры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дуард Успенский – автор забавной повести-сказки «Дядя Федор, пес и кот». Какие только истории не случались с его героями, но всегда они были вместе: и в доме прибирали, и клад искали, и вредного Печкина перевоспитывали… Правда, в жизни всякое случается. И вот однажды зимой дело дошло до раздела имущества. И если бы не почтальон Печкин, то вряд ли встреча Нового года стала радостным праздником в Простоквашино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ак называлась посылка, которую почтальон Печкин отправил в город дяде Федору?</w:t>
      </w:r>
    </w:p>
    <w:tbl>
      <w:tblPr>
        <w:tblW w:w="35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453"/>
        <w:gridCol w:w="391"/>
        <w:gridCol w:w="391"/>
      </w:tblGrid>
      <w:tr>
        <w:trPr>
          <w:trHeight w:val="2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407"/>
        <w:gridCol w:w="391"/>
      </w:tblGrid>
      <w:tr>
        <w:trPr>
          <w:trHeight w:val="2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ение победител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 мультфильма</w:t>
      </w:r>
    </w:p>
    <w:sectPr>
      <w:type w:val="nextPage"/>
      <w:pgSz w:w="11906" w:h="16838"/>
      <w:pgMar w:left="1276" w:right="1274" w:gutter="0" w:header="0" w:top="1418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6:52:00Z</dcterms:created>
  <dc:creator>ИРИНА</dc:creator>
  <dc:description/>
  <dc:language>en-US</dc:language>
  <cp:lastModifiedBy>ИРИНА</cp:lastModifiedBy>
  <dcterms:modified xsi:type="dcterms:W3CDTF">2012-07-15T07:47:00Z</dcterms:modified>
  <cp:revision>1</cp:revision>
  <dc:subject/>
  <dc:title/>
</cp:coreProperties>
</file>