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ПО ПРЕДМЕТУ</w:t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зобразительное искусство</w:t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1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11-2012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чая учебная программа по изобразительному искусству  для 1-го класса разработана и составлена в соответствии с федеральным компонентом государственного образовательного стандарта второго поколения  начального  общего образования 2010 года, примерной программой начального общего образования, на основе авторской программы  «Изобразительное искусство» В.С. Кузина, Э.И. Кубышкин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Базисным учебным планом в 1 классе на учебный предмет «Изобразительное искусство» отводится 34 часа (из расчёта 1 час в неделю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риентирована на использование учебно-методического комплект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В.С. Кузин, Э.И. Кубышкина. Изобразительное искусство. 1 класс: учебник – М.:  Дрофа, 2009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В.С. Кузин, Э.И. Кубышкина. Изобразительное искусство. 1 класс: рабочая тетрадь – М.:  Дрофа, 2009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В.С. Кузин. Изобразительное искусство. 1 класс:  книга для учителя – М.:  Дрофа, 2009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В рабочей программе  нашли отражение цели и задачи изучения изобразительного искусства на ступени начально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</w:rPr>
        <w:t>В современных условиях развития системы народного образования с особой остротой встаё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</w:rPr>
        <w:t>Цель –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ён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Изучение изобразительного искусства на ступени начального общего образования направлено на достижение следующих задач: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</w:rPr>
        <w:t>развит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</w:rPr>
        <w:t>освоение школьниками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ёнка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</w:rPr>
        <w:t>овладение учащимися умениями, навыками, способами художественной деятельност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ё традициям, героическому прошлому, многонациональной культур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Изобразительное искусство как учебный предмет опирается на такие учебные предметы начальной школы как: «Литературное чтение», «Русский язык», «Музыка», «Технологи», «Окружающий мир», что позволяет почувствовать практическую направленность уроков изобразительного искусства, их связь с жизнью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занятий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Рисование с натуры (рисунок, живопись) – 10 ч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ование на темы – 8 ч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ативная работа – 8 ч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ка – 3 ч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ликация – 2 ч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об изобразительном искусстве и красоте вокруг нас – 3 ч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72"/>
        <w:gridCol w:w="2205"/>
      </w:tblGrid>
      <w:tr>
        <w:trPr>
          <w:trHeight w:val="3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волшебных крас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готовимся к праздни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вокруг на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Весной-красно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Тема:</w:t>
      </w:r>
      <w:r>
        <w:rPr>
          <w:rFonts w:cs="Times New Roman" w:ascii="Times New Roman" w:hAnsi="Times New Roman"/>
          <w:b/>
          <w:i/>
        </w:rPr>
        <w:t xml:space="preserve"> «В мире волшебных красок»</w:t>
      </w:r>
      <w:r>
        <w:rPr>
          <w:rFonts w:cs="Times New Roman" w:ascii="Times New Roman" w:hAnsi="Times New Roman"/>
          <w:b/>
        </w:rPr>
        <w:t xml:space="preserve"> – 8 часов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Требования подготовки учащихся </w:t>
      </w:r>
      <w:r>
        <w:rPr>
          <w:rFonts w:eastAsia="Times New Roman" w:cs="Times New Roman" w:ascii="Times New Roman" w:hAnsi="Times New Roman"/>
          <w:b/>
          <w:bCs/>
          <w:spacing w:val="3"/>
        </w:rPr>
        <w:t>по тем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</w:rPr>
        <w:t>Обучающиеся  должны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 xml:space="preserve"> знать/ понимать: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работы с акварельными, гуашевыми красками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главных и составных цветов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у передачи в рисунках формы, очертания и цвета изображаемых предметов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работы с пластилином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выполнения узора на предметах декоративно-прикладного искусств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кистью;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екоративные цепочки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овать узоры и декоративные элементы по образцам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овать по памяти и представлению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силуэтное изображение дерева с толстыми и тонкими ветками, осеннюю окраску листьев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ить листья по памяти и представлению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кистью простейшие элементы растительного узор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творческой деятельности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я опыта восприятия произведений изобразительного искусства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Тема: </w:t>
      </w:r>
      <w:r>
        <w:rPr>
          <w:rFonts w:cs="Times New Roman" w:ascii="Times New Roman" w:hAnsi="Times New Roman"/>
          <w:b/>
          <w:i/>
        </w:rPr>
        <w:t>«Мы готовимся к празднику»</w:t>
      </w:r>
      <w:r>
        <w:rPr>
          <w:rFonts w:cs="Times New Roman" w:ascii="Times New Roman" w:hAnsi="Times New Roman"/>
          <w:b/>
        </w:rPr>
        <w:t xml:space="preserve"> – 8 часов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Требования подготовки учащихся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по тем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</w:rPr>
        <w:t>Обучающиеся  должны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 xml:space="preserve"> знать/ понимать: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работы с акварельными, гуашевыми красками, цветной бумагой;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и технику выполнения орнамента;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у передачи в рисунках формы, очертания и цвета изображаемых предметов;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работы с пластилино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исовать овощи и фрукты по памяти и представлению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лементы узора в народной вышивке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узор из кругов и треугольников, последовательно наклеивать элементы композици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в рисунке формы, очертания и цвета изображаемых предметов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ить фрукты по памяти и представлению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творческой деятельност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я опыта восприятия произведений изобразительного искусства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3. Тема: </w:t>
      </w:r>
      <w:r>
        <w:rPr>
          <w:rFonts w:cs="Times New Roman" w:ascii="Times New Roman" w:hAnsi="Times New Roman"/>
          <w:b/>
          <w:i/>
        </w:rPr>
        <w:t>«Красота вокруг нас»</w:t>
      </w:r>
      <w:r>
        <w:rPr>
          <w:rFonts w:cs="Times New Roman" w:ascii="Times New Roman" w:hAnsi="Times New Roman"/>
          <w:b/>
        </w:rPr>
        <w:t xml:space="preserve"> – 10 часов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Требования подготовки учащихся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по тем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</w:rPr>
        <w:t>Обучающиеся  должны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 xml:space="preserve"> знать/ понимать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иллюстрация»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цветочного узора, украшающего изделия мастеров из Городц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линии и пятне как художественно-выразительных средствах живопис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узора Хохло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ллюстрации к народным сказкам на самостоятельно выбранный сюжет, выразить в иллюстрации своё отношение к сказке, её героям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городецкий узор различными приёмами рисования: всей кистью, концом кисти, примакиванием, приёмом тычка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внешнее строение деревьев, красиво располагать деревья на листе бумаги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основные средства художественной выразительности (линию, пятно) в живописи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хохломской узор, используя линии, мазки, точки как приёмы рисования кистью декоративных элементов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выполнять композицию иллюстрации, выделять главное в рисунк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творческой деятельност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я опыта восприятия произведений изобразительного искусства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Тема 4: </w:t>
      </w:r>
      <w:r>
        <w:rPr>
          <w:rFonts w:cs="Times New Roman" w:ascii="Times New Roman" w:hAnsi="Times New Roman"/>
          <w:b/>
          <w:i/>
        </w:rPr>
        <w:t>«Встреча с Весной-красной»</w:t>
      </w:r>
      <w:r>
        <w:rPr>
          <w:rFonts w:cs="Times New Roman" w:ascii="Times New Roman" w:hAnsi="Times New Roman"/>
          <w:b/>
        </w:rPr>
        <w:t xml:space="preserve"> – 8 часов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Требования подготовки учащихся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по тем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</w:rPr>
        <w:t>Обучающиеся  должны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 xml:space="preserve"> знать/ понимать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 А. Саврасова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боты с пластилином, правила лепки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геометрического узора, украшающего дымковскую игрушку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работы с гуашью, правила смешивания цветов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ы работы, технику выполнения апплик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свои наблюдения и переживания в рисунке, рисовать на основе наблюдений или по представлению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ить птиц по памяти и представлению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характерные особенности росписи дымковской игрушки, рисовать кистью элементы узора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овать с натуры разнообразные цветы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композицию аппликации, последовательно её выполнят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творческой деятельности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я опыта восприятия произведений изобразительного искусства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Учащиеся по курсу «Изобразительное искусство» к концу первого года обучения должны</w:t>
      </w:r>
      <w:r>
        <w:rPr>
          <w:rFonts w:cs="Times New Roman" w:ascii="Times New Roman" w:hAnsi="Times New Roman"/>
          <w:b/>
          <w:i/>
        </w:rPr>
        <w:t xml:space="preserve"> знать /понимать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семи цветов спектра (красный, жёлтый, синий, зелёный, фиолетовый, оранжевый, голубой)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элементарные правила смешения основных цветов (красный и синий дают в смеси фиолетовый, синий и жёлтый – зелёный и т.д.)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 деятельности художника (что может изобразить художник – предметы, людей события; с помощью каких материалов изображает художник – бумага, холст, картон, карандаш, кисть, краски и пр.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сидеть за партой (столом), верно держать лист бумаги и карандаш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работать карандашом – без напряжения проводить линии в нужных направлениях, не вращая при этом лист бумаг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в рисунке простейшую форму, общее пространственное положение, основной цвет предметов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работать акварельными красками – разводить и смешивать краски, ровно закрывать ими нужную поверхность (не выходя за пределы очертаний этой поверхности)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ыполнять простейшие узоры в полосе, круге из декоративных форм растительного мира (карандашом, акварельными и гуашевыми красками)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иёмы рисования кистью элементов декоративных изображений на основе народной росписи (Городец, Хохлома)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ать, устно описать изображённые на картине или иллюстрации предметы, явления (человек, дом, животное, машина, время года, время дня, погода и т.д.), действия (идут, сидят, разговаривают и т. д.); выразить своё отношение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ростейшими приёмами лепки (пластилин, глина)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остейшие композиции – аппликации.</w:t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дл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творческой деятельност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я опыта восприятия произведений изобразительного искусства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ЛЕНДАРНО-ТЕМАТИЧЕСКОЕ ПЛАНИРОВАНИЕ ПО КУРСУ «ИЗОБРАЗИТЕЛЬНОЕ ИСКУССТВО»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600"/>
        <w:gridCol w:w="4928"/>
        <w:gridCol w:w="2550"/>
        <w:gridCol w:w="2834"/>
        <w:gridCol w:w="1843"/>
        <w:gridCol w:w="2125"/>
      </w:tblGrid>
      <w:tr>
        <w:trPr>
          <w:trHeight w:val="7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по раздел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учебные ситуации на урок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 обучающихс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Личностные и метапредме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ИРЕ ВОЛШЕБНЫХ КРАСОК     (8 часов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 и как работают художники. Пейзаж с радугой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ченик пройдё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ичное систематическое ознакомление с акварельными красками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зна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работы с ними, правила смешивания цвето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ченик научи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 сидеть за партой (столом), верно располагать лист бумаги и держать карандаш, рисовать и смешивать краски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ченик получит первоначальное пред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сказочном мире изобразительного искусства, о его роли в жизни людей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ченик получи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для обогащения опыта восприятия произведений изобразительн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шебные крас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на тем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тях у сказки. Иллюстрирование РНС «Колобок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на тем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тях у сказки. Иллюстрирование РНС «Колобок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атиз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на тем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вые цепочки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ая работ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ые краски осени. Экскурсия в природу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в природ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шебные краски осеннего дерева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по памяти и представлению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олотые краски осени.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е дерево лист потеряло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с натуры опавших листьев деревье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шебные листья и ягоды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ая работа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ГОТОВИМСЯ К ПРАЗДНИКУ      (8 часов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шебный узор. Хохломская роспись на изделиях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науч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м работы с акварельными и гуашевыми красками, правилам и технике выполнения орнамента; передавать в рисунке формы, очертания, цвета изображаемых предметов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формирования самостоятельной творческой деятельности, для формирования ценностного отношения к прекрасному, представлений об эстетических идеалах и ценнос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ёлые крас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ая работ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а про осень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на тем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чего начинается Родина?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на тем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й флажок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с натур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на праздничной улице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на тем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украшали ёлку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ёлые крас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с натур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украшали ёлку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с натуры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ота лесной природы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с натуры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ОТА ВОКРУГ НАС       (10 часов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а новогодняя ёлк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науч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основные средства художественной выразительности (линию, пятно) в живописи, приёмы рисования кистью элементов декоративных изображений на основе народной росписи, самостоятельно выполнять композицию иллюстрации, выделять главное в рисунке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развития умения видеть красоту природы, для развития чувств прекрасного, интереса к декоративно-прикладному искусству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формирования ценностного отношения к прекрасном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на тем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до-платье. Народная вышивка на современных изделиях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составление узор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е краски узоров. Дымковская игрушка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ёлые крас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ая работ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ядный узор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ая работ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яя сказка зимой. Городецкая роспись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ёлые крас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ая работ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яя сказка зимой. Городецкая роспись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полнение цветочного узор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рисуем зимние деревья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по памяти и представлению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авица зима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ёлые крас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на тем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е узоры на белоснежном поле. Роспись мастеров Гжел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ая работ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ее чудо. Современная гжельская керамика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ая работа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РЕЧА С ВЕСНОЙ-КРАСНОЙ       (8 часов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ее чудо. Современная гжельская керамика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науч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авать свои наблюдения и переживания в рисунке, рисовать на основе наблюдений или по представлению; рисовать кистью элементы узора дымковской игрушки; рисовать с натуры разнообразные цветы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развития умения видеть красоту природы, для развития чувств прекрасного, интереса к ДПИ, для формирования ценностного отношения к прекрас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составление узор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тях у сказки. Иллюстрирование РНС «Маша и медведь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аматиз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на тем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тях у сказки. Иллюстрирование РНС «Маша и медведь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на тем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нний день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на тему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600"/>
        <w:gridCol w:w="4928"/>
        <w:gridCol w:w="2550"/>
        <w:gridCol w:w="2834"/>
        <w:gridCol w:w="1843"/>
        <w:gridCol w:w="2125"/>
      </w:tblGrid>
      <w:tr>
        <w:trPr>
          <w:trHeight w:val="7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по раздел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учебные ситуации на урок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 обучающихс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и метапредме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нний день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науч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авать свои наблюдения и переживания в рисунке, рисовать на основе наблюдений или по представлению; рисовать кистью элементы узора дымковской игрушки; рисовать с натуры разнообразные цветы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развития умения видеть красоту природы, для развития чувств прекрасного, интереса к ДПИ, для формирования ценностного отношения к прекрас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на тем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ота вокруг нас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ёлые крас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по представлению бабочки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ота вокруг нас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есёлые краски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с натуры простых по форме цветов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ёлые краск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ота вокруг нас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vanish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567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b/>
      <w:bCs/>
      <w:color w:val="003333"/>
      <w:sz w:val="18"/>
      <w:szCs w:val="18"/>
      <w:u w:val="single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51:00Z</dcterms:created>
  <dc:creator>ИРИНА</dc:creator>
  <dc:description/>
  <cp:keywords/>
  <dc:language>en-US</dc:language>
  <cp:lastModifiedBy>ИРИНА</cp:lastModifiedBy>
  <cp:lastPrinted>2011-09-18T19:17:00Z</cp:lastPrinted>
  <dcterms:modified xsi:type="dcterms:W3CDTF">2012-07-05T06:25:00Z</dcterms:modified>
  <cp:revision>48</cp:revision>
  <dc:subject/>
  <dc:title/>
</cp:coreProperties>
</file>