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ПРЕДМЕТУ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тематика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1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1-201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учебная программа по математике для 1-го класса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 2010 года, примерной программой начального общего образования, на основе концепции «Перспективная начальная школа», в которой принципы развивающего обучения взаимодействуют с традиционным принципом прочности усвоения знаний, и авторской программы  «Математика» А.Л. Чеки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Базисным учебным планом в 1 классе на учебный предмет «Математика» отводится 132 часа (из расчёта 4 часа в недел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ин А.Л. Математика. 1 класс: Учебник. В 2 ч. — М.: Академкнига/ Учебник, 2007 г. Допущено Министерством образования и науки РФ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Юдина Е.П. Математика: Тетради для самостоятельной работы №1, №2. — М.; Академкнига/Учебник, 2011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Чекин А.Л. Математика: Методическое пособие для учителя. В 2 ч. — М.: Академкнига/Учебник, 2007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ёнку соответствующие способы познания окружающей действи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ё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ёмов мыслительной деятельности (анализ, синтез, сравнение, классификация, обобщение), способов организации учебной деятельности  (планирование, самоконтроль, самооценка и др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ёнку предлагается постичь суть предмета через естественную связь математики с окружающим миром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</w:t>
        <w:softHyphen/>
        <w:t>лительном плане особое внимание уделяется способам и технике устных вычисл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Содержание всего курса можно представить как взаимосвязанное развитие пяти основных содержательных линий: арифметической геометрической, величинной, алгоритмической (обучение решению задач) и алгебраическ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АРИФМЕТИЧЕСКАЯ ЛИНИЯ</w:t>
      </w:r>
      <w:r>
        <w:rPr>
          <w:rFonts w:cs="Times New Roman" w:ascii="Times New Roman" w:hAnsi="Times New Roman"/>
        </w:rPr>
        <w:t xml:space="preserve">, прежде всего, представлена материалом по изучению чисе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Числ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зучаются в такой последовательности: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ьные числа от 1 до 10 и число 0 (1-е полугодие 1-го класса),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ые числа от 0 до 20 (2-е полугодие 1-го класса),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числа от 1 до 5 и число 0 изучаются на количественной основе. Числа от 6 до 10 изучаются на аддитивной основе с опорой на число 5. Числа второго десятка и все остальные натуральные числа изучаются на основе принципов нумерации (письменной и устной) десятичной системы счисл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Особенностью изучения арифметических действий в насто</w:t>
        <w:softHyphen/>
        <w:t>ящем курсе является строгое следование математической сути этого понятия. Именно поэтому при введении любого арифмети</w:t>
        <w:softHyphen/>
        <w:t>ческого действия (бинарной алгебраической операции) с самого начала рассматриваются не только компоненты этого действия, но и, в обязательном порядке, его результа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Арифметические действия над числами</w:t>
      </w:r>
      <w:r>
        <w:rPr>
          <w:rFonts w:cs="Times New Roman" w:ascii="Times New Roman" w:hAnsi="Times New Roman"/>
        </w:rPr>
        <w:t xml:space="preserve"> изучаются на следую</w:t>
        <w:softHyphen/>
        <w:t>щей теоретической основе и в такой последовательности: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</w:rPr>
        <w:t>Сложение</w:t>
      </w:r>
      <w:r>
        <w:rPr>
          <w:rFonts w:cs="Times New Roman" w:ascii="Times New Roman" w:hAnsi="Times New Roman"/>
        </w:rPr>
        <w:t xml:space="preserve"> (систематическое изучение начинается с 1 полугодия  1-го класса) определяется на основе объединения непересекающихся множеств и сначала выполняется на множестве чисел от 0 до 5. В дальнейшем изучаются свойства сложе</w:t>
        <w:softHyphen/>
        <w:t>ния, которые используются при проведении устных и письменных вычислений. Сложение многозначных чисел базируется на знании таблицы сложения однозначных чисел и на поразрядном способе сложения.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</w:rPr>
        <w:t>Вычитание</w:t>
      </w:r>
      <w:r>
        <w:rPr>
          <w:rFonts w:cs="Times New Roman" w:ascii="Times New Roman" w:hAnsi="Times New Roman"/>
        </w:rPr>
        <w:t xml:space="preserve"> (систематическое изучение начинается со 2 полугодия 1-го класса) изначально вводится на основе вычитания подмножества из множества, причём происходит это, когда учащи</w:t>
        <w:softHyphen/>
        <w:t>еся изучили числа в пределах первого десятка. Далее устанавли</w:t>
        <w:softHyphen/>
        <w:t>вается связь между сложением и вычитанием, которая опирается на идею обратной операции. На основе этой связи выполняется вычитание с применением таблицы сложения, а потом осущест</w:t>
        <w:softHyphen/>
        <w:t>вляется переход к рассмотрению случаев вычитания многозначных чисел, где главную роль играет поразрядный принцип вычитания, возможность которого базируется на соответствующих свойствах вычит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ГЕОМЕТРИЧЕСКАЯ ЛИНИЯ</w:t>
      </w:r>
      <w:r>
        <w:rPr>
          <w:rFonts w:cs="Times New Roman" w:ascii="Times New Roman" w:hAnsi="Times New Roman"/>
        </w:rPr>
        <w:t xml:space="preserve"> выстраивается следующим образ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 1-м клас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учаются следую</w:t>
        <w:softHyphen/>
        <w:t xml:space="preserve">щие геометрические понятия: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ая геометрическая фигура (круг, треугольник, прямоугольник),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ямая и кривая линии, точка, отре</w:t>
        <w:softHyphen/>
        <w:t>зок, дуга, направленный отрезок (дуга), пересекающиеся и непере</w:t>
        <w:softHyphen/>
        <w:t xml:space="preserve">секающиеся линии, ломаная линия, замкнутая и незамкнутая линии,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яя и внешняя области относительно границы,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</w:t>
        <w:softHyphen/>
        <w:t xml:space="preserve">ник, прямой угол, прямоугольник,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чные фигу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ЛИНИЯ ПО ИЗУЧЕНИЮ ВЕЛИЧИН</w:t>
      </w:r>
      <w:r>
        <w:rPr>
          <w:rFonts w:cs="Times New Roman" w:ascii="Times New Roman" w:hAnsi="Times New Roman"/>
        </w:rPr>
        <w:t xml:space="preserve"> начинается уже </w:t>
      </w:r>
      <w:r>
        <w:rPr>
          <w:rFonts w:cs="Times New Roman" w:ascii="Times New Roman" w:hAnsi="Times New Roman"/>
          <w:b/>
          <w:i/>
        </w:rPr>
        <w:t>в 1 полугодии 1-го класса</w:t>
      </w:r>
      <w:r>
        <w:rPr>
          <w:rFonts w:cs="Times New Roman" w:ascii="Times New Roman" w:hAnsi="Times New Roman"/>
        </w:rPr>
        <w:t xml:space="preserve"> с изучения величины «длина». Сначала длина рассматривается в доизмерительном аспекте. Сравнение предме</w:t>
        <w:softHyphen/>
        <w:t xml:space="preserve">тов по этой величине осуществляется на глаз по рисунку или по представлению, а также способом приложения. Никаких измерений пока не проводится. </w:t>
      </w:r>
      <w:r>
        <w:rPr>
          <w:rFonts w:cs="Times New Roman" w:ascii="Times New Roman" w:hAnsi="Times New Roman"/>
          <w:b/>
          <w:i/>
        </w:rPr>
        <w:t>Во 2 полугодии 1-го класса</w:t>
      </w:r>
      <w:r>
        <w:rPr>
          <w:rFonts w:cs="Times New Roman" w:ascii="Times New Roman" w:hAnsi="Times New Roman"/>
        </w:rPr>
        <w:t xml:space="preserve"> учащиеся знакомятся с процессом измерения длины, стандартными единицами длины (</w:t>
      </w:r>
      <w:r>
        <w:rPr>
          <w:rFonts w:cs="Times New Roman" w:ascii="Times New Roman" w:hAnsi="Times New Roman"/>
          <w:b/>
          <w:i/>
        </w:rPr>
        <w:t>сантиметр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ециметром</w:t>
      </w:r>
      <w:r>
        <w:rPr>
          <w:rFonts w:cs="Times New Roman" w:ascii="Times New Roman" w:hAnsi="Times New Roman"/>
        </w:rPr>
        <w:t>), процедурой сравнения длин на основе их измерения, а также с операциями сложения и вычитания дли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ЛИНИЯ ПО ОБУЧЕНИЮ РЕШЕНИЮ АРИФМЕТИЧЕСКИХ СЮЖЕТНЫХ  (ТЕКСТОВЫХ) ЗАДАЧ</w:t>
      </w:r>
      <w:r>
        <w:rPr>
          <w:rFonts w:cs="Times New Roman" w:ascii="Times New Roman" w:hAnsi="Times New Roman"/>
        </w:rPr>
        <w:t xml:space="preserve"> (условно названа «алгоритмической») является центральной для данного курса. ЕЁ особое положение опре</w:t>
        <w:softHyphen/>
        <w:t>деляется тем, что настоящий курс имеет прикладную направлен</w:t>
        <w:softHyphen/>
        <w:t>ность, которая выражается в умении применять полученные знания на практике. При этом важно не только научить учащихся решать задачи, но и правильно формулировать их, используя имеющуюся информацию. Под реше</w:t>
        <w:softHyphen/>
        <w:t>нием задачи понимается запись (описание) алгоритма, дающего возможность выполнить требование задачи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алгоритма решения задачи допускается в трех видах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 действиям (по шагам) с пояснениями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виде числового выражения, но без пояснений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) в виде буквенного выраже</w:t>
        <w:softHyphen/>
        <w:t xml:space="preserve">ния (в некоторых случаях в виде формулы или в виде уравнения), с использованием стандартной символик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</w:rPr>
        <w:t>АЛГЕБРАИЧЕСКАЯ ЛИНИЯ</w:t>
      </w:r>
      <w:r>
        <w:rPr>
          <w:rFonts w:cs="Times New Roman" w:ascii="Times New Roman" w:hAnsi="Times New Roman"/>
        </w:rPr>
        <w:t xml:space="preserve"> традиционно представлена такими поня</w:t>
        <w:softHyphen/>
        <w:t xml:space="preserve">тиями, как выражение с переменной, уравнение. Изучение этого материала приходится главным образом </w:t>
      </w:r>
      <w:r>
        <w:rPr>
          <w:rFonts w:cs="Times New Roman" w:ascii="Times New Roman" w:hAnsi="Times New Roman"/>
          <w:b/>
          <w:i/>
        </w:rPr>
        <w:t>на 4-й класс</w:t>
      </w:r>
      <w:r>
        <w:rPr>
          <w:rFonts w:cs="Times New Roman" w:ascii="Times New Roman" w:hAnsi="Times New Roman"/>
        </w:rPr>
        <w:t xml:space="preserve">, но пропедевтическая работа начинается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i/>
        </w:rPr>
        <w:t>1-го класса</w:t>
      </w:r>
      <w:r>
        <w:rPr>
          <w:rFonts w:cs="Times New Roman" w:ascii="Times New Roman" w:hAnsi="Times New Roman"/>
        </w:rPr>
        <w:t xml:space="preserve"> – задания,  в которых учащимся предлагается заполнить пропуски соответствующими числами, появление равенств с «окошками», в которые следует записать нужные числа, является пропедевтикой изучения урав</w:t>
        <w:softHyphen/>
        <w:t xml:space="preserve">нени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900"/>
        <w:gridCol w:w="1882"/>
        <w:gridCol w:w="1712"/>
      </w:tblGrid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геомет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0, 1 и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3, 4 и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е чис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блица слож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по математике рассчитана на </w:t>
      </w:r>
      <w:r>
        <w:rPr>
          <w:rFonts w:cs="Times New Roman" w:ascii="Times New Roman" w:hAnsi="Times New Roman"/>
          <w:b/>
        </w:rPr>
        <w:t>132 часа</w:t>
      </w:r>
      <w:r>
        <w:rPr>
          <w:rFonts w:cs="Times New Roman" w:ascii="Times New Roman" w:hAnsi="Times New Roman"/>
        </w:rPr>
        <w:t xml:space="preserve"> (4 часа в неделю)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1.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Начала геометрии»</w:t>
      </w:r>
      <w:r>
        <w:rPr>
          <w:rFonts w:cs="Times New Roman" w:ascii="Times New Roman" w:hAnsi="Times New Roman"/>
          <w:b/>
        </w:rPr>
        <w:t xml:space="preserve"> - 17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учебника, условные обозначения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прямые,  кривые, точка, отрезок, дуга»;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«налево, направо, вверх, вниз»; «самый маленький, самый большой»; «следующий и предшествующи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орму предмета и противопоставлять их предметам другой формы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листе бумаги (вверху, внизу, слева, справа), ориентироваться в пространстве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круг, треугольник, прямоугольник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нейкой, чертить прямые и кривые линии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направления отрезков (дуг) с помощью стрелок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меты по форме, размер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кружающем пространстве (вверх, вниз, влево, вправо и др.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Числа 0, 1 и 2»</w:t>
      </w:r>
      <w:r>
        <w:rPr>
          <w:rFonts w:cs="Times New Roman" w:ascii="Times New Roman" w:hAnsi="Times New Roman"/>
          <w:b/>
        </w:rPr>
        <w:t xml:space="preserve"> - 12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термины «один и несколько», «число и цифра»; 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пересекающиеся линии», «точка пересечения»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е множество, число и цифру 0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линий на плоск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цифры 1, 2, 0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ары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, записывать результат сравнения знаками &gt;,&lt;, =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Числа 3, 4 и 5»</w:t>
      </w:r>
      <w:r>
        <w:rPr>
          <w:rFonts w:cs="Times New Roman" w:ascii="Times New Roman" w:hAnsi="Times New Roman"/>
          <w:b/>
        </w:rPr>
        <w:t xml:space="preserve"> - 9 ча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«ломаная», « замкнутые и незамкнутые» линии, «многоугольник»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раньше, позже»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суток и времена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цифры 3, 4, 5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маную, замкнутую  линии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, записывать результат сравнения знаками &gt;,&lt;, =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Сложение»</w:t>
      </w:r>
      <w:r>
        <w:rPr>
          <w:rFonts w:cs="Times New Roman" w:ascii="Times New Roman" w:hAnsi="Times New Roman"/>
          <w:b/>
        </w:rPr>
        <w:t xml:space="preserve"> - 16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действия сложения и соответствующую терминологию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 цифру 6, 7, 8, 9 и их соста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ближе, дальше»; «длиннее, короч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цифры 6, 7, 8, 9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плоскости, используя термины «выше, ниже»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любые числа с числами 1, 2, 3, 4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меты по ширин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5.Тема:  </w:t>
      </w:r>
      <w:r>
        <w:rPr>
          <w:rFonts w:cs="Times New Roman" w:ascii="Times New Roman" w:hAnsi="Times New Roman"/>
          <w:b/>
          <w:i/>
        </w:rPr>
        <w:t>«Однозначные числа»</w:t>
      </w:r>
      <w:r>
        <w:rPr>
          <w:rFonts w:cs="Times New Roman" w:ascii="Times New Roman" w:hAnsi="Times New Roman"/>
          <w:b/>
        </w:rPr>
        <w:t xml:space="preserve"> - 8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исла и цифры, состав чисел;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однозначное число»;</w:t>
      </w:r>
    </w:p>
    <w:p>
      <w:pPr>
        <w:pStyle w:val="Style18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десяток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лять число 5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число 10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6.Тем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«Вычитание» </w:t>
      </w:r>
      <w:r>
        <w:rPr>
          <w:rFonts w:cs="Times New Roman" w:ascii="Times New Roman" w:hAnsi="Times New Roman"/>
          <w:b/>
        </w:rPr>
        <w:t>- 10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действия вычитания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«вычитание, разность»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ое свойство сложения;</w:t>
      </w:r>
    </w:p>
    <w:p>
      <w:pPr>
        <w:pStyle w:val="Style18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у длины – сантимет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лять число 5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число 10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тание и записывать результат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ть число 1 из любого числа в пределах 10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длину предметов в сантиметрах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Тема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Двузначные числа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- 14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вузначных чисел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ересечение под прямым углом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действий в выражениях, содержащих более одного действ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числа 1, 2, 3, 4 с однозначными числам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Задачи»</w:t>
      </w:r>
      <w:r>
        <w:rPr>
          <w:rFonts w:cs="Times New Roman" w:ascii="Times New Roman" w:hAnsi="Times New Roman"/>
          <w:b/>
        </w:rPr>
        <w:t xml:space="preserve"> - 12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</w:rPr>
        <w:t xml:space="preserve">понятие «задача»; 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зуются числа второго десятка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многозначные числа в виде суммы разрядных слагаемых;</w:t>
      </w:r>
    </w:p>
    <w:p>
      <w:pPr>
        <w:pStyle w:val="Style18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прибавления числа к сум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условие и требование в задаче;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задачу по рисунку;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правило прибавления числа к сумме;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решение задачи и записывать его в тетрад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Тем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«Таблица сложения»</w:t>
      </w:r>
      <w:r>
        <w:rPr>
          <w:rFonts w:cs="Times New Roman" w:ascii="Times New Roman" w:hAnsi="Times New Roman"/>
          <w:b/>
        </w:rPr>
        <w:t xml:space="preserve"> - 12 час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прибавления суммы к числу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четырёхугольник, прямоугольник»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ла 1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числа  5, 6, 7 с однозначными числам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лять по частям, сумму к сум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Тема:  </w:t>
      </w:r>
      <w:r>
        <w:rPr>
          <w:rFonts w:cs="Times New Roman" w:ascii="Times New Roman" w:hAnsi="Times New Roman"/>
          <w:b/>
          <w:i/>
        </w:rPr>
        <w:t>« Разностное сравнение»</w:t>
      </w:r>
      <w:r>
        <w:rPr>
          <w:rFonts w:cs="Times New Roman" w:ascii="Times New Roman" w:hAnsi="Times New Roman"/>
          <w:b/>
        </w:rPr>
        <w:t xml:space="preserve"> - 22 час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Требования подготовки учащихся по тем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</w:rPr>
        <w:t>Обучающиеся  долж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</w:rPr>
        <w:t xml:space="preserve"> знать/ понимать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термины «больше на…», «меньше на…»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таблицу слож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длины-см и дм и новую величину «масса»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терминов «тяжелее и легче», «дороже и дешевл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равенства на увеличение и на уменьшени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ложение чисел с переходом через десяток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число, которое на несколько единиц больше или меньше данного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ать сумму из числ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о массе, по стоимости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, записывать и сравнивать числа в пределах 100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к концу первого года обучения должны</w:t>
      </w:r>
      <w:r>
        <w:rPr>
          <w:rFonts w:cs="Times New Roman" w:ascii="Times New Roman" w:hAnsi="Times New Roman"/>
          <w:b/>
          <w:i/>
        </w:rPr>
        <w:t xml:space="preserve"> знать/ понимать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и порядковый смысл целого неотрицательного числ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действий (операций) сложения и вычитания над целы</w:t>
        <w:softHyphen/>
        <w:t>ми неотрицательными числам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между действиями сложения и вычита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ложения: прибавление числа к сумме и суммы к чис</w:t>
        <w:softHyphen/>
        <w:t>лу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вычитания: вычитание числа из суммы и суммы из числ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: прямая, кривая, ломаная, отрезок, дуг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кнутые и незамкнутые лини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область, ограниченная замкнутой линие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й угол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 и их вид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длины отрезк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ифры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больше (&gt;),  меньше (&lt;),  равно (=)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я всех однозначных чисел и чисел второго десятка, включая число 20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ый закон слож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единицы длины (сантиметр, дециметр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ое соотношение между единицами длины (1 дм = 10 см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, связанные с понятием «задача» (условие, требова</w:t>
        <w:softHyphen/>
        <w:t>ние, решение, ответ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писывать все однозначные числа и числа второго десят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правила прибавления числа к сумме и сумм к числу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и применять переместительное свойство сложения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воспроизводить и применять правила сложения и вычитаний с нулем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ложение и вычитание однозначных чисел без перехода через разряд на уровне навыка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ить с помощью линейки прямые, отрезки, ломаные, многоугольник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ямые углы с помощью угольника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отрезки заданной длины при помощи измерительной линейки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длину отрезка, используя разные единицы длины (например, 1 дм 6 см или 16 см)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формулировать простые задачи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задачи по рисунку и делать иллюстрации (схематические) к тексту задач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кружающем пространстве (вверх, вниз, влево, вправо и др.)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 и выражать результат числом;</w:t>
      </w:r>
    </w:p>
    <w:p>
      <w:pPr>
        <w:pStyle w:val="Style18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в каком из множеств больше предметов; сколько предметов в одном множестве, сколько в друг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КУРСУ «МАТЕМАТИКА»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00"/>
        <w:gridCol w:w="4362"/>
        <w:gridCol w:w="2835"/>
        <w:gridCol w:w="3544"/>
        <w:gridCol w:w="1559"/>
        <w:gridCol w:w="1984"/>
      </w:tblGrid>
      <w:tr>
        <w:trPr>
          <w:trHeight w:val="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ГЕОМЕТРИИ      (17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школа!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редметы по форме (одинаковые и разные)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вета (красный, оранжевый, жёлтый, зелёный, голубой, синий, фиолетовый, белый, чёрный, коричневый), ориентироваться в окружающем пространстве, считая точкой отсчёта себя или другой предмет, ориентироваться на плоскости листа в клеточку, на странице книг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 и называть плоские геометрические фигуры (треугольник, четырёхугольник, круг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формирования внутренней позиции на уровне положительного отношения к школе, понимания необходимости учения, для обогащения сенсорного опыта и формирования пространственных эталонов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форму и цвет как основные характеристики объектов окружающего мира, учитывать правила в планировании и контроле способа решения, работать с информацией, представленной в виде рисунк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тонкой моторики ведущей руки, формирования пространственных эталонов, развития концентрации и переключения внимания, для развития наблюд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курсия по 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ов по форме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а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иент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странстве, на плоскости листа, на странице книг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зна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ских геометрических фигу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обра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ия отрезков с помощью стрело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т разноцветный ми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аковые и разные по фор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по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ва и справа, сверху и сниз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м направлени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, под, левее, правее, межд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ие геометрические фиг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ие </w:t>
            </w:r>
            <w:r>
              <w:rPr>
                <w:sz w:val="18"/>
                <w:szCs w:val="18"/>
                <w:lang w:val="en-US"/>
              </w:rPr>
              <w:t>F на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 крив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 крив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еди и поза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ы и гра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зки и д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м направлени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ево и напра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рх и вни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, меньше, одинаков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по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и послед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на лини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дующий и предшествующий.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0, 1 И 2       (12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и несколь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ать цифры 1, 2, 0; составлять пар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числа, записывать результат сравнения знаками &gt;,&lt;, =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из множества один или несколько предметов, обла</w:t>
              <w:softHyphen/>
              <w:t>дающих или не обладающих указанным свойство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читывать предметы и выражать результат число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в каком из множеств боль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ов; сколько предметов в одном множестве, сколько в друго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приобретённые знания и умения в практиче</w:t>
              <w:softHyphen/>
              <w:t>ской деятельности и повседневной жизни; получит представление о понятиях  «один и несколько», «число и цифра», о «пересекающихся линиях», «точке пересечения»; о пустом множестве, числе и цифре 0, о расположении линий на плоскости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оявления познавательной инициативы в оказании помощи одноклассникам, героям учебника; контролировать свою деятельность; научиться подводить под понятие, выполнять задания с использованием материальных объектов, на основе рисунков, схем, выполненных самостоятельн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взаимодействовать с соседом по пар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иф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 и множеств предметов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обра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секающихся и непересекающихся ли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м и пишем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кающиеся линии  и точка пересе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лиш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и ни одно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м и пишем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ересекающиеся ли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предм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, меньше, поровн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: больше (&gt;), меньше (&lt;), равно (=).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3, 4 И 5       (9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ать цифры 3, 4, 5; строить ломаную, замкнутую  линии; сравнивать числа, записывать результат сравнения знаками &gt;,&lt;, =; выделять из мн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ства один или несколько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нятиях «ломаная», «замкнутая и незамкнутая» линия, «многоугольник», «раньше, позже», «су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иф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тр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оманых линий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ифик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о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ная ли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кнутые и незамкнутые ли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, вне, на границ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ы и границ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кнутая линия и многоугольн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ьше и позж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ов, обла</w:t>
              <w:softHyphen/>
              <w:t>дающих или не обладающих указанным свойство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читывать предметы и выражать результат числом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в каком из множеств боль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ов; сколько предметов в одном множестве, сколько в друго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оявления познавательной инициативы в оказании помощи одноклассникам, героям учебника; контролировать свою деятельность; научиться подводить под понятие, строить логическую цепь рассуждений; выполнять задания с использованием материальных объектов, на основе рисунков, схем, выполненных самостоятельно; научиться взаимодействовать с соседом по п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ремён года, частей суток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 суток и времена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и цифра 5.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ем и пишем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     (16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знак «плюс» (+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ать цифры 6, 7, 8, 9, запомнит состав этих чисел; научится ориентироваться на плоскости, используя термины «выше, ниже», складывать любые числа с числами 1, 2, 3, 4, сравнивать предметы по шири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мысле действия сложения и соответствующей терминологии; о понятиях «ближе, дальше», «длиннее, короче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математической речи, основ логического мышления, памяти, самосто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иф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риент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лоскост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ов по длине, ширин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гаемые и 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гаемые и значение су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и ниж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на лини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е и уж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на лини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ше и ближ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читывае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нее и короч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и цифра 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на линии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цифры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 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ЗНАЧНЫЕ ЧИСЛА       (8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значные чи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бавлять число 5, писать число 10; запомнит состав всех чисел первого десят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вычитание чисел в пределах 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олучи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однозначных и двузначных числах; о понятии «десяток» для использования в речи в повседневной жизн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формирования способности к продолжительной умственной деятельности, основ логического мышления, математической речи и арг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на линии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чё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сяткам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ифик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10 и один деся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исках циф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ёт до 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 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ёт десятками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чё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. Знак  «минус» (-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сть и её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ЧИТАНИЕ      (10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аемое и вычитаем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бавлять число 5; писать число 10; выполнять вычитание и записывать результат; вычитать число 1 из любого числа в пределах 10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освоения начальных математических знаний: формирования умений решать учебные и практические задачи математическими средствами; понимания значения величин и способов их изм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змерение, сравн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остро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езко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числа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по одно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 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ановка слагаем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й и сравнив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й и сравнива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ть длину предметов в сантиметр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интереса к умственному труду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скрытия смысла действия вычитания, переместительного свойства сложения; узнает об единице длины – сант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длины отрезка. Сантиме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е длины отрезка. Сантиметр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мы используем стандартные единицы?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ЗНАЧНЫЕ ЧИСЛА     (14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1 с однозначными числ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адывать числа 1, 2, 3, 4 с однозначными числами; работать с алгоритмом выполнения арифметических действий в выражениях, содержащих более одного действ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ть состав двузначных чисел; понятие пересечение под прямым углом; порядок выполнения действий в выражениях, содержащих более одного действ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оявления познавательной инициативы в оказании помощи одноклассникам; научиться контролировать свою деятельность по ходу или результатам выполнения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на линии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алгоритмом арифметических действий в выражениях, содержащих более одного действия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тр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метрических фигур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предшествующего чис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ок и еди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ок и еди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 единиц и разряд десятков двухзначных чисе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2 с однознач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уг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угол. Геометрические фиг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на</w:t>
            </w:r>
            <w:r>
              <w:rPr>
                <w:sz w:val="18"/>
                <w:szCs w:val="18"/>
                <w:lang w:val="en-US"/>
              </w:rPr>
              <w:t xml:space="preserve">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3 с однознач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и молож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4 с однознач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агаемых. Скобки.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 7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ка слагаемых. Скоб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     (12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и треб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условие и требование в задаче; составлять задачу по рисунку; воспроизводить правило прибавления числа к сумме; находить решение задачи и записывать его в тетрад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ченик получит возмож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нятием «задача»; как образуются числа второго десятка; представлять многозначные числа в виде суммы разрядных слагаемых; овладеть общими приёмами вычисл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объяснение в устной форме по предложенному плану, логическую цепь рассуждений; научиться выполнять пошаговый контроль правильности и полноты выполнения решения текстовой задачи; для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ение, ре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задачи и загадк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спроизве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рибавления числа к сумме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. Условие и треб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 загад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 загад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с числом 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ные слагаем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числа к сум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 (+) и (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сложение 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. Нахождение и запись реш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. Нахождение и запись реш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. Вычисление и запись отв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. Вычисление и запись ответа.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 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СЛОЖЕНИЯ     (12 часов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суммы к чис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адывать числа 5, 6, 7 с однозначными числами; прибавлять по частям, сумму к сумме; строить четырёхугольники и прямоугольники, находить их в окружающем пространств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нятии «четырёхугольник, прямоугольник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иться формулировать правило на основе выделения существенных признаков; выполнять действия по заданному алгоритму, геометрические построения; выполн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ож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х фигур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по част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с однознач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угольники и прямоуголь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на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суммы к сум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 (+) и (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авление суммы к сум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 (+) и (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6 с однознач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7 с однозначными числ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однозначных чисел из 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разрядного слагаемо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учебные ситуации на у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 обучающих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и 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числа 8 с однозначными числ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числа 9 с однозначными числ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 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СТНОЕ СРАВНЕНИЕ     (22 час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 на некоторое числ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науч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равенства на увеличение и на уменьшение; выполнять сложение чисел с переходом через десяток; находить число, которое на несколько единиц больше или меньше данного; вычитать сумму из числа; сравнивать по массе, по стоимости; читать, записывать и сравнивать числа в пределах 1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развития математической речи, обогащения словарного запаса новыми терминами «больше на…», «меньше на…»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аблице сложения, об единицах длины – см и дм и новой величине «масса»; узнает смысл терминов «тяжелее и легче», «дороже и дешевле», научится применять их в жизненных ситуация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формирования умений решать учебные и практические задачи математическими средствами, построения простейших математических моделей; понимания значения величин и способов их измерения; для проведения простейших построений; для проявления математической готовности к продолжению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остно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ч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ы сложения однозначных чисе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ов по массе, по стоимост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и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мметричных фигур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мметричных проект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 Ре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м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ны предметов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тр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ометрических фигур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е на некоторое чис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числа из су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 (+) и (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зрядное вычитание еди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читыва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колько больше? На сколько меньше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сложения однозначных чисе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суммы из чис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 (+) и (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ание по част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ы (+) и (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тиметр и дециме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мы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дл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лее и легч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е и дешев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метричные фиг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ем симметрию. Проекты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метричные фиг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ервого до двадцатого и наобор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0 до 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до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на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сложение и вычит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на сложение и вычитание.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Р №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дли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ое путешествие по «таблице сложен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vanish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1:00Z</dcterms:created>
  <dc:creator>ИРИНА</dc:creator>
  <dc:description/>
  <cp:keywords/>
  <dc:language>en-US</dc:language>
  <cp:lastModifiedBy>ИРИНА</cp:lastModifiedBy>
  <cp:lastPrinted>2011-09-18T19:17:00Z</cp:lastPrinted>
  <dcterms:modified xsi:type="dcterms:W3CDTF">2012-07-05T06:15:00Z</dcterms:modified>
  <cp:revision>48</cp:revision>
  <dc:subject/>
  <dc:title/>
</cp:coreProperties>
</file>