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ПРЕДМЕТУ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кружающий мир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1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1-2012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учебная программа по окружающему миру для 1-го класса разработана и составлена в соответствии с федеральным компонентом государственного образовательного стандарта второго поколения  начального  общего образования 2010 года, примерной программой начального общего образования, на основе концепции «Перспективная начальная школа», в которой принципы развивающего обучения взаимодействуют с традиционным принципом прочности усвоения знаний, и авторской программы  «Окружающий мир» О.Н. Федотовой, Г.В. Трафимовой, С.А. Трафимо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Базисным учебным планом в 1 классе на учебный предмет «Окружающий мир» отводится 66 часов (из расчёта 2 часа в недел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Н. Федотова, Г.В. Трафимова, С.А. Трафимов. Окружающий мир: Учебник. – М: Академкнига/ Учебник. 2006. Допущено МОиН РФ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О.Н. Федотова, Г.В. Трафимова, С.А. Трафимов. Наш мир в вопросах и заданиях: Тетрадь для самостоятельной работы – М: Академкнига/ Учебник. 20</w:t>
      </w:r>
      <w:r>
        <w:rPr>
          <w:rFonts w:cs="Times New Roman" w:ascii="Times New Roman" w:hAnsi="Times New Roman"/>
          <w:color w:val="FF0000"/>
        </w:rPr>
        <w:t>11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О.Н. Федотова, Г.В. Трафимова, С.А. Трафимов. Давай знакомиться, Мир. Хрестоматия. – М: Академкнига/ Учебник 200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О.Н. Федотова, Г.В. Трафимова, С.А. Трафимов. Методическое пособие для учителя. – М: Академкнига/ Учебник 201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В единый курс «Окружающий мир» интегрированы такие образовательные области, как «Естествознание» и «Обществознание».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   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Это прежде всего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охранение и поддержка индивидуальности ребёнка на основе учё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следовательное формирование у школьников общеучебных умений, основанных на способности ребё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и укрепление психического и физического здоровья дет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Программа первых лет обучения построена таким образом, что знания второго года обучения базируются на основе ранее полученных знаний, дополняя и углубляя и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В 1-м классе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В связи с тем, что ребёнок ещё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Приоритетными задачами курса 1-го класса является форми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Основной способ познания первого года обучения – наблюдение и проведение опытов, рассчитанных на все органы чувст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158"/>
        <w:gridCol w:w="205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как способ получения ответов на вопросы об окружающем нас мир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одина – 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её сезонные изме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по окружающему миру рассчитана на </w:t>
      </w:r>
      <w:r>
        <w:rPr>
          <w:rFonts w:cs="Times New Roman" w:ascii="Times New Roman" w:hAnsi="Times New Roman"/>
          <w:b/>
        </w:rPr>
        <w:t>66 часов</w:t>
      </w:r>
      <w:r>
        <w:rPr>
          <w:rFonts w:cs="Times New Roman" w:ascii="Times New Roman" w:hAnsi="Times New Roman"/>
        </w:rPr>
        <w:t xml:space="preserve"> (2 часа в неделю)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Тема:</w:t>
      </w:r>
      <w:r>
        <w:rPr/>
        <w:t xml:space="preserve">  </w:t>
      </w:r>
      <w:r>
        <w:rPr>
          <w:rFonts w:cs="Times New Roman" w:ascii="Times New Roman" w:hAnsi="Times New Roman"/>
          <w:b/>
          <w:i/>
        </w:rPr>
        <w:t>«Наблюдение как способ получения ответов на вопросы об окружающем нас мире»</w:t>
      </w:r>
      <w:r>
        <w:rPr>
          <w:rFonts w:cs="Times New Roman" w:ascii="Times New Roman" w:hAnsi="Times New Roman"/>
          <w:b/>
        </w:rPr>
        <w:t xml:space="preserve"> - 8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темы обучающийся должен з</w:t>
      </w:r>
      <w:r>
        <w:rPr>
          <w:rFonts w:cs="Times New Roman" w:ascii="Times New Roman" w:hAnsi="Times New Roman"/>
          <w:b/>
          <w:i/>
        </w:rPr>
        <w:t>нать/понимать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воего города, название своей улицы, номер своего дома, адрес школы;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виды городского транспорта (электричка, автобус, троллейбус)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городе во время экскурси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ирода, природа живая и неживая (на уровне различения объектов)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ов чувств и их функ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безопасности при проведении опытов и уроков-экскурсий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кты природы и изделия человек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кты живой и неживой приро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жизненного опыта с помощью наблюд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зученных правил безопасного поведения на улице, в быту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на конверте своего адре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Тема: </w:t>
      </w:r>
      <w:r>
        <w:rPr>
          <w:rFonts w:cs="Times New Roman" w:ascii="Times New Roman" w:hAnsi="Times New Roman"/>
          <w:b/>
          <w:i/>
        </w:rPr>
        <w:t>«Живая природа»</w:t>
      </w:r>
      <w:r>
        <w:rPr>
          <w:rFonts w:cs="Times New Roman" w:ascii="Times New Roman" w:hAnsi="Times New Roman"/>
          <w:b/>
        </w:rPr>
        <w:t xml:space="preserve"> - 10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темы обучающийся должен: </w:t>
      </w:r>
      <w:r>
        <w:rPr>
          <w:rFonts w:cs="Times New Roman" w:ascii="Times New Roman" w:hAnsi="Times New Roman"/>
          <w:b/>
          <w:i/>
        </w:rPr>
        <w:t>знать/понимать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ирода, природа живая и неживая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звание органов растений (корень, стебель, лист, цветок, плод, семена)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новные признаки живого: дыхание, питание, рост, размножение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внешние отличительные признаки 8-10 растений;8-10 животных (на уровне род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кты живой и неживой природ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части растений и отображать их в рисунке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домашних и диких животных (не менее 5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животных разных групп (насекомых, рыб, птиц, зверей) раскрывать особенности их внешнего вида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водить примеры хвойных и лиственных деревьев своего кра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кустарников и травянистых растений своего кра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съедобных и несъедобных грибов, ядовитых ягод своего кра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жизненного опыта с помощью наблюд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зученных правил охраны и укрепления здоровь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вил поведения в природе и участие в её охране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Тема: </w:t>
      </w:r>
      <w:r>
        <w:rPr>
          <w:rFonts w:cs="Times New Roman" w:ascii="Times New Roman" w:hAnsi="Times New Roman"/>
          <w:b/>
          <w:i/>
        </w:rPr>
        <w:t>«Наша родина – Россия»</w:t>
      </w:r>
      <w:r>
        <w:rPr>
          <w:rFonts w:cs="Times New Roman" w:ascii="Times New Roman" w:hAnsi="Times New Roman"/>
          <w:b/>
        </w:rPr>
        <w:t xml:space="preserve"> - 8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темы обучающийся должен </w:t>
      </w:r>
      <w:r>
        <w:rPr>
          <w:rFonts w:cs="Times New Roman" w:ascii="Times New Roman" w:hAnsi="Times New Roman"/>
          <w:b/>
          <w:i/>
        </w:rPr>
        <w:t>знать/понимать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своего государства (Россия), его столицы (Москва), главной площади столицы (Красная площадь), главной исторической достопримечательности столицы (Кремль), исторической достопримечательности Кремля (Спасская башня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символику Росс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основных достопримечательностях своего края;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называть столицу России (Москву), главную площадь столицы (Красную площадь), главную историческую достопримечательность столицы (Кремль), историческую достопримечательность Кремля (Спасскую башню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жизненного опыта с помощью наблю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ема: </w:t>
      </w:r>
      <w:r>
        <w:rPr>
          <w:rFonts w:cs="Times New Roman" w:ascii="Times New Roman" w:hAnsi="Times New Roman"/>
          <w:b/>
          <w:i/>
        </w:rPr>
        <w:t>«Природа и её сезонные изменения»</w:t>
      </w:r>
      <w:r>
        <w:rPr>
          <w:rFonts w:cs="Times New Roman" w:ascii="Times New Roman" w:hAnsi="Times New Roman"/>
          <w:b/>
        </w:rPr>
        <w:t xml:space="preserve"> - 40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темы обучающийся должен: </w:t>
      </w:r>
      <w:r>
        <w:rPr>
          <w:rFonts w:cs="Times New Roman" w:ascii="Times New Roman" w:hAnsi="Times New Roman"/>
          <w:b/>
          <w:i/>
        </w:rPr>
        <w:t>знать/понима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аждого времени года и их последовательность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времён год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на воде в летнее время и на льду в зимнее время, правила безопасности при катании с гор в зимнее врем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 xml:space="preserve">Уметь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целенаправленные простейшие наблюдения за объектами живой и неживой природы и уметь рассказывать о своих наблюдениях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хвойных, лиственных деревьев, кустарников и травянистых растений своего кра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съедобных грибов своего кра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ядовитых ягод своего кр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жизненного опыта с помощью наблюдения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связи между сезонными изменениями в живой и неживой природе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вил поведения в природе и участие в её охран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концу первого года обучения обучающиеся долж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знать/понимать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воего поселка (города), название своей улицы, номер своего дома, адрес школы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: своего государства (Россия), его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символику Росси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уплет и припев гимна Росси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городского транспорта (электричка, трамвай, троллейбус, автобус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городе во время экскурси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ирода, природа живая и неживая (на уровне различения объектов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органов чувств и их функци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ов растений (корень, стебель, лист, цветок, плод, семена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живого: дыхание, питание, рост, размножение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внешние отличительные признаки 8-10 растений; 8-10 животных (на уровне рода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аждого времени года и их последовательность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времен год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на воде в летнее время и на льду в зимнее время, правила безопасности при катании с гор в зимнее врем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безопасности при проведении опытов и уроков-экскурсий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кты природы и изделия человек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кты живой и неживой природ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части растений, отображать их в рисунке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домашних и диких животных (не менее пяти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животных разных групп (насекомых, рыб, птиц, зверей), раскрывать особенности их внешнего вид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хвойных и лиственных деревьев своего кра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кустарников и травянистых растений своего кра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съедобных грибов своего кра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основных достопримечательностях своего края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ывать столицу России (Москва), главную площадь столицы (Красная площадь), главную достопримечательность столицы (Кремль), историческую достопримечательность Кремля (Спасская башня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жизненного опыта с помощью наблюде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связи между сезонными изменениями в неживой и живой природ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изученных правил охраны и укрепления здоровья, безопасного поведения на улице, в быт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я на конверте своего адрес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правил поведения в природе и участие в ее охран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КУРСУ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600"/>
        <w:gridCol w:w="4928"/>
        <w:gridCol w:w="2550"/>
        <w:gridCol w:w="2834"/>
        <w:gridCol w:w="1843"/>
        <w:gridCol w:w="2125"/>
      </w:tblGrid>
      <w:tr>
        <w:trPr>
          <w:trHeight w:val="2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учебные ситуации на урок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обучающихся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 и мета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КАК СПОСОБ ПОЛУЧЕНИЯ ОТВЕТОВ НА ВОПРОСЫ ОБ ОКРУЖАЮЩЕМ НАС МИРЕ      (8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живет семья Ивановых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ать объекты живой и неживой природы, объекты природы и изделий. Получит знания об органах чувств, об естественных и искусственных объектах окружающего мира с помощью органов чувств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отвечать на вопросы, касающиеся наблюдаемых явлений; формулировать собственное мнение и позицию; выделять существенную информацию из текстов, работать с информацией, представленной в раз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ли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ов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уса, температуры, мягкости, твёрдости, формы, влажности, цвета с помощью органов чувст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живет семья Ивановых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живет семья Ивановых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познаем мир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познаем мир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познаем окружающий мир с помощью органов чувств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ем с помощью стандартных единиц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познаем окружающий мир с помощью органов чувств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познаем окружающий мир с помощью органов чувств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АЯ ПРИРОДА     (10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нас окружает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группы животных: насекомые, рыбы, птицы, звери; домашние и дикие животные; растений: травы, кустарники, деревья; распознавать деревья своей местност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частях растений, о разнообразии плодов и семян, о способах распространения растений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ть и отвечать на вопросы, касающиеся наблюдаемых явлений; формулировать собственное мнение и позицию; выделять существенную информацию из текстов, работать с информацией, представленной в разной форм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инструкцию взрослого при работе в тетради, при просмотре иллюстраций, следовать установленному требованию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м наблю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рорастанием семян, ростом растений, способами распространения растений на новые мест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ас окружает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 – часть природы. Насекомые – часть природы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 – часть природы. Насекомые – часть природы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ие и домашние животные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ие и домашние животные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я – часть живой природы. Что общего у трав, кустарников, деревьев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м наблюд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я – часть живой природы. Что общего у трав, кустарников, деревьев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астения расселяются на новые мест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м наблюд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астения расселяются на новые мест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А РОДИНА – РОССИЯ    (8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Родина – Россия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первоначальное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одном крае, о Родин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узна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достопримечательностях Москвы, Тобольска, о государственной символике России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ля формирования нравственно-этических ценностей, любви к Родине, выраженной в интересе к её природе, культуре, истории, вероисповеданиям, в желании участвовать в делах и событиях по охране природных и культурных памя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тра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кскур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достопримечательностям родного края (в город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Родина – Росси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тран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Родина – Росси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тран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Родина – Росси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раздни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ца нашего государств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ца нашего государств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тран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город. Экскурсия в город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город. Экскурсия в город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РОДА И ЕЁ СЕЗОННЫЕ ИЗМЕНЕНИЯ      (40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ее сезонные изменения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узна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езонных изменениях в природе, о жизни растений и животных, о труде людей в разное время года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первоначальные предст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азных состояниях воды, о Красной книге России, познакомится с термином «экология».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ченик научится </w:t>
            </w:r>
            <w:r>
              <w:rPr>
                <w:sz w:val="18"/>
                <w:szCs w:val="18"/>
              </w:rPr>
              <w:t xml:space="preserve">формулировать и отвечать на вопросы, касающиеся наблюдаемых явлений; формулировать собственное мнение и позицию; выделять существенную информацию из текстов, работать с информацией, представленной в разной фор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скурсия</w:t>
            </w:r>
            <w:r>
              <w:rPr>
                <w:sz w:val="18"/>
                <w:szCs w:val="18"/>
              </w:rPr>
              <w:t xml:space="preserve"> осенью с целью наблюдения за изменениями в природе, зимой – с целью различения деревьев и кустарников родного края. </w:t>
            </w:r>
            <w:r>
              <w:rPr>
                <w:b/>
                <w:i/>
                <w:sz w:val="18"/>
                <w:szCs w:val="18"/>
              </w:rPr>
              <w:t>Опыты</w:t>
            </w:r>
            <w:r>
              <w:rPr>
                <w:sz w:val="18"/>
                <w:szCs w:val="18"/>
              </w:rPr>
              <w:t xml:space="preserve"> с водой, льдом, снегом. </w:t>
            </w:r>
            <w:r>
              <w:rPr>
                <w:b/>
                <w:i/>
                <w:sz w:val="18"/>
                <w:szCs w:val="18"/>
              </w:rPr>
              <w:t>Рассматривание</w:t>
            </w:r>
            <w:r>
              <w:rPr>
                <w:sz w:val="18"/>
                <w:szCs w:val="18"/>
              </w:rPr>
              <w:t xml:space="preserve"> с помощью лупы зачатков листьев в почках.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ее сезонные изменени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людей осенью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растений осенью. (Урок-экскурсия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яем природу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растений осенью. (Урок-экскурсия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яем природу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животные готовятся к зиме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живот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животные готовятся к зиме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живот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шла зим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шла зим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жные загадки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жные загадк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600"/>
        <w:gridCol w:w="4928"/>
        <w:gridCol w:w="2550"/>
        <w:gridCol w:w="2834"/>
        <w:gridCol w:w="1843"/>
        <w:gridCol w:w="2125"/>
      </w:tblGrid>
      <w:tr>
        <w:trPr>
          <w:trHeight w:val="2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учебные ситуации на урок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обучающихся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 и мета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И ЕЁ СЕЗОННЫЕ ИЗМЕНЕНИЯ      (40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лесных зверей зимой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узна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езонных изменениях в природе, о жизни растений и животных, о труде людей в разное время года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первоначальные предст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азных состояниях воды, о Красной книге России, познакомится с термином «экология»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и безопасного поведения в природе в разное время год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ировать и отвечать на вопросы, касающиеся наблюдаемых явлений; формулировать собственное мнение и позицию; выделять существенную информацию из текстов, работать с информацией, представленной в разной форм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инструкцию взрослого при работе в тетради, при просмотре иллюстраций, след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у требованию.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ем, группируем, систематизируем…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кскур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енью с целью наблюдения за изменениями в природе, зимой – с целью различения деревьев и кустарников родного кра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ы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одой, льдом, снегом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сматр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лупы зачатков листьев в почках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распусканием почек, за повадками домашних животных, за жизнью насекомых, диких птиц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лесных зверей зимой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птицам зимой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птицам зимой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яем природу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ли жизнь в воде подо льдом?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наблюд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ли жизнь в воде подо льдом?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зимуют травы, кустарники, деревь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зимуют травы, кустарники, деревь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ем, группируем, систематизируем…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различать деревья и кустарник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различать деревья и кустарник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шла весн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шла весн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растения весной цвести торопятся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животные весну встречают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живот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животные весну встречают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живот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 больших и маленьких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живот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 больших и маленьких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живот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то пришло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 пришло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ес по ягоды пойдем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ес по ягоды пойдем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лукошком за грибами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лукошком за грибами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ем, группируем, систематизируем…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ая аптека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леная аптека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леная аптека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а и мы.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яем природу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мы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8"/>
        <w:rPr>
          <w:vanish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1:00Z</dcterms:created>
  <dc:creator>ИРИНА</dc:creator>
  <dc:description/>
  <cp:keywords/>
  <dc:language>en-US</dc:language>
  <cp:lastModifiedBy>ИРИНА</cp:lastModifiedBy>
  <cp:lastPrinted>2011-09-18T19:17:00Z</cp:lastPrinted>
  <dcterms:modified xsi:type="dcterms:W3CDTF">2012-07-05T06:19:00Z</dcterms:modified>
  <cp:revision>48</cp:revision>
  <dc:subject/>
  <dc:title/>
</cp:coreProperties>
</file>