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ПРЕДМЕТУ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хнология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учебная программа по технологии для 1-го класса разработана и составлена в соответствии с федеральным компонентом государственного образовательного стандарта второго поколения  начального  общего образования 2010 года, примерной программой начального общего образования, на основе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, и авторской программы «Технология» Т.Н. Просняков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1 классе на учебный предмет «Технология» отводится 34 часа (из расчёта 1 час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Н. Проснякова. Азбука мастерства. 1 класс: Учебник. — М.: Академкнига/ Учебник, 2002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Н. Проснякова. Азбука мастерства. 1 класс: Методическое пособие. — М.: Академкнига/ Учебник, 200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редлагаемый начальный курс технологии имеет цель развить личность ребёнка и раскрыть его творческий потенциал в процессе обучения теории и практики трудовой деятельности на основе педагогической поддержки его индивидуальности, а также ввести ребёнка в мир прикладного творчества. В доступной и наглядной форме учащемуся предлагаются простейшие технологии по обработке поделочных (бумага и картон, текстиль, пластилин и глина) и природных материалов. На основе знакомства с традициями народных ремёсел школьник учится создавать собственные произведения декоративного творчества и несложные изделия, полезные в быту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ебно-познавательной активности ребёнка: мыслительной, эмоциональной, двигательно-опорной, культурно-этической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развитие личности ребёнка, его воображения, мышления, интеллекта, фантазии, художественного вкуса, технического мышления и конструкторских способносте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ой культуры на основе знакомства с элементами традиционного народного прикладного творчества, с историческими особенностями труда, быта, ремёсел родного кра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общения и коллективн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важительного отношения к человеку труда, к сельскохозяйственной деятельности;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развитие и совершенствование ручной умелости и тонкой моторики рук, расширение сенсорного опыта, формирование умений в области технологической обработки доступных детям материал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Учебный материал представлен в виде пяти разделов, соответствующих основным содержательным линиям курса: «Бумага и картон», «Пластические материалы», «Текстильные материалы», «Природные материалы», «Сельскохозяйственный труд и уход за растениям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Темы каждого раздела объединены в четыре блока: основные технологические сведения и приёмы обработки; виды практических работ; тематическое содержание работ и творческих заданий; темы для бесед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в каждом из разделов располагается по принципу «от простого к сложному», от плоскостных изделий – к объёмн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сего курса предусмотрены тематические пересечения с такими дисциплинами, как «Окружающий мир», «Литературное чтение», «Математика», «Музыка» и «Изобразительное искусство».</w:t>
      </w:r>
    </w:p>
    <w:p>
      <w:pPr>
        <w:pStyle w:val="Style18"/>
        <w:jc w:val="center"/>
        <w:rPr/>
      </w:pPr>
      <w:r>
        <w:rPr/>
        <w:t>Учебно-тематический план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40"/>
        <w:gridCol w:w="2746"/>
      </w:tblGrid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ческие материал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материа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и карт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труд и уход за комнатными растени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моделирование из деталей конструктор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по технологии рассчитана на </w:t>
      </w:r>
      <w:r>
        <w:rPr>
          <w:rFonts w:cs="Times New Roman" w:ascii="Times New Roman" w:hAnsi="Times New Roman"/>
          <w:b/>
        </w:rPr>
        <w:t>34 часа</w:t>
      </w:r>
      <w:r>
        <w:rPr>
          <w:rFonts w:cs="Times New Roman" w:ascii="Times New Roman" w:hAnsi="Times New Roman"/>
        </w:rPr>
        <w:t xml:space="preserve"> (1 час в неделю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Пластические материалы»</w:t>
      </w:r>
      <w:r>
        <w:rPr>
          <w:rFonts w:cs="Times New Roman" w:ascii="Times New Roman" w:hAnsi="Times New Roman"/>
          <w:b/>
        </w:rPr>
        <w:t xml:space="preserve"> - 7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Fonts w:cs="Times New Roman" w:ascii="Times New Roman" w:hAnsi="Times New Roman"/>
          <w:b/>
          <w:i/>
        </w:rPr>
        <w:t>иметь представле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рии возникновения и применения пластических материалов: глины, пластилина и инструмент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труда, организации рабочего места и личной гигиены при обработке пластических материал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нструментов для обработки пластилина, глины; правила пользования этими инструментам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пластилина, глины, солёного теста к работе, о хранении и приёмах их обработк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я дета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ь из пластилина, глины, солёного теста, раскатывать детали, присоединять их друг к другу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выпуклые изображения и объёмные изделия из пластических материал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2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Природные материалы»</w:t>
      </w:r>
      <w:r>
        <w:rPr>
          <w:rFonts w:cs="Times New Roman" w:ascii="Times New Roman" w:hAnsi="Times New Roman"/>
          <w:b/>
        </w:rPr>
        <w:t xml:space="preserve"> - 4 час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темы обучающийся долже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бора, хранения и обработки природного материал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авила безопасности при работе с бытовыми приборам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ехнику приклеивания засушенных растений, закрепления природного материала на основе пластил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грамотно заготавливать природные материалы и использовать их в декоративных композициях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ппликации из засушенных растений, опилок и стружек; мозаику из семян растений; объёмное моделирование, создавая декоративные композиции и художественные образы; изготавливать старинную народную игрушку – куклу из пучков травы и солом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Бумага и картон»</w:t>
      </w:r>
      <w:r>
        <w:rPr>
          <w:rFonts w:cs="Times New Roman" w:ascii="Times New Roman" w:hAnsi="Times New Roman"/>
          <w:b/>
        </w:rPr>
        <w:t xml:space="preserve"> - 11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Fonts w:cs="Times New Roman" w:ascii="Times New Roman" w:hAnsi="Times New Roman"/>
          <w:b/>
          <w:i/>
        </w:rPr>
        <w:t xml:space="preserve">иметь представление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рии возникновения и применения бумаги, ножниц и т.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труда, организации рабочего места и личной гигиены при обработке бумаги и картон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нструментов для обработки бумаги и картона; правила пользования этими инструмента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ёмы разметки с помощью шаблона, трафарета, через копировальную бумагу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я с помощью клея (внахлёс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исунки, схемы, условные обознач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иентироваться в задан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змечать материа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бумагу по прямой линии, гофрировать прямоугольник, квадрат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ть детали по прямым линиям, в форме круга, ова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ть симметричные детали из сложенной бумаг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еивать детали внахлёст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Текстильные материалы»</w:t>
      </w:r>
      <w:r>
        <w:rPr>
          <w:rFonts w:cs="Times New Roman" w:ascii="Times New Roman" w:hAnsi="Times New Roman"/>
          <w:b/>
        </w:rPr>
        <w:t xml:space="preserve"> - 7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Fonts w:cs="Times New Roman" w:ascii="Times New Roman" w:hAnsi="Times New Roman"/>
          <w:b/>
          <w:i/>
        </w:rPr>
        <w:t>иметь представлени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личных видах текстильных материал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авила безопасной работы, организации рабочего места, гигиены  труд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я инструментов для обработки текстильных материалов, шитья и вышивания; правила пользования этими инструмента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ёмы работы с иглой и нитко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выполнения швов, пришивания пуговиц с двумя отверстия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глой и ниткой: завязывать узелок, вдевать нитку в игол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кстильные материалы для плет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швы: «вперёд иголку», «вперёд иголку с перевивом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ь изделия с использованием простейшей выкрой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ивать пуговицы с двумя отверстия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Сельскохозяйственный труд и уход за комнатными растениями»</w:t>
      </w:r>
      <w:r>
        <w:rPr>
          <w:rFonts w:cs="Times New Roman" w:ascii="Times New Roman" w:hAnsi="Times New Roman"/>
          <w:b/>
        </w:rPr>
        <w:t xml:space="preserve"> - 3 час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Fonts w:cs="Times New Roman" w:ascii="Times New Roman" w:hAnsi="Times New Roman"/>
          <w:b/>
          <w:i/>
        </w:rPr>
        <w:t>иметь представлени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личных видах комнатных растен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еменах плодовых и цветочно-декоративных культур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хода за комнатными растениями, поведения на учебно-опытном участке, безопасности при работе с ручным садовым инвентарё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ивать за комнатными растени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емена к посеву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Техническое моделирование из деталей конструктора»</w:t>
      </w:r>
      <w:r>
        <w:rPr>
          <w:rFonts w:cs="Times New Roman" w:ascii="Times New Roman" w:hAnsi="Times New Roman"/>
          <w:b/>
        </w:rPr>
        <w:t xml:space="preserve"> - 2 час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результате изучения темы обучающийся должен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новные детали механического конструктор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труда при работе с конструктором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инструменты: гаечный ключ, отвёрт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простейшие модели транспортных маши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К концу первого года обучения учащиеся долж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иметь общее представлени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рии возникновения и применения различных материалов и инструментов (бумаги, глины, ножниц, напёрстка и др.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изделий некоторых традиционных ремёсел в быт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труда, организации рабочего места и личной гигиены при обработке различных материал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нструментов для обработки бумаги, картона, ткани, пластилина, глины; правила пользования этими инструментам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разметки (с помощью шаблона, трафарета, через копировальную бумагу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я деталей с помощью клея (внахлёст), переплетения, ниток, пластил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исунки, схемы, условные обознач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иентироваться в задан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змечать материал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бумагу по прямой линии, гофрировать прямоугольник, квадрат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ть детали по прямым линиям, в форме круга, овал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ть симметричные детали из сложенной бумаг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еивать детали внахлёст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ь из пластилина, глины, солёного теста, раскатывать детали, присоединять друг к друг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сти в 3 пряди из ниток и шнур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ать швами «вперёд иголку», «вперёд иголку с перевивом»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ь несложные изделия, простейшие мягкие игруш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заготавливать природные материалы и использовать их в декоративных композици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ивать за комнатными растениям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КУРСУ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2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СТИЧЕСКИЕ МАТЕРИАЛЫ     (7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. Лепка из разных форм. Мастерим сказку «Колобок», «Заюшкина избушка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ить из пластилина, глины, солёного теста, раскатывать детали, присоединять их друг к другу; изготавливать выпуклые изображения и объёмные изделия из пластических материалов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ля формирования мотивационной основы учебной деятельности; в сотрудничестве с учителем ставить новые учебные задач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развития тонкой моторики кисти ведущей рук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своения разных технологических приё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аматизац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уклых и объёмных изображений из пластилиновых жгутиков, шариков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делий из пластилина, глины, солёного тест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форм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дели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из жгутиков. «Лето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ки на пластилине. «Бабочки на цветах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ые шарики. «Рябиновая веточка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адай-к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мазками. «Еловая веточка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а. «Декоративные рыбки», посуд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ёное тесто. «Праздник урожая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МАТЕРИАЛЫ     (4 час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засушенных растений. «Поле», «Лес», «Птиц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заготавливать природные материалы и использовать их в декоративных композициях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аппликации, мозаику; изготавливать куклу из пучков травы и соломы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эстетических чувств, для самовыражения в творчестве, для получения первоначального опыта эмоционального постижения наро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уч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ских и объёмных изделий из природных материалов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ого материала на основе разными способам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опилок и струж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ное моделирование. Мастерим из еловых шишек. «Цветы в корзинке», «Баба Яга в ступе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 из сухой трав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учи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ГА И КАРТОН     (11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ами. Аппликация «Мой край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 рисунки, схемы, условные обозначения; самостоятельно ориентироваться в задании; экономно размечать материал; складывать бумагу, гофрировать; вырезать симметричные детали из сложенной бумаги; приклеивать детали внахлёст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формиров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ивационной основы учеб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ценностного отношения к труду и творчеству, навыков трудового коллективного творческого сотрудничеств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навыков художественного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шебная палоч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 ориг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гот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ских и объёмных изделий и фигу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фр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маг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ликации, мозаик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рез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дрез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маг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ел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ами. Аппликация «Я и мои друзья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или не так?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ами. Объёмные изделия. «Мой дом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– волшебник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ами. Аппликация «Любимые цветы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учи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пёстрой бумаги «Декоративное панно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или не так?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фрирование бумаги. Объёмные изделия. «Солнышко», «Птичка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мозаика из обрывных кусочков. «Морское дно», «Снегопад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геометрических фигур «Птичий двор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жу» рука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метричное вырезание. «Рыбки», «Хороводы», «Звёзды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и компьюте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ение из полос бумаги. «Коврик», «Клоун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ное моделирование. «Домашние животные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учи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ИЛЬНЫЕ МАТЕРИАЛЫ     (7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резаных ниток «Лесные жители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иглой и ниткой; использовать текстильные материалы для плетения; выполнять швы: «вперёд иголку», «вперёд иголку с перевивом»; шить изделия с использованием простейшей выкройки; пришивать пуговицы с двумя отверстиям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воспитания воли, усидчивости, терпения, аккуратности, старательност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творческого само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 уч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ликация из ниток, кусочков ткан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сичек из шнуров и нитей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ш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ить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делий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ш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говиц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пуговиц декоративных композици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ение косичек из ниток и шнурков. Закладки для кни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полос с бахромой «Петушок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ьё и вышивание. «Шов «вперёд иголку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действ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ьё и вышивание. «Шов «вперёд иголку» с перевивом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иваем  пуговицы с двумя отверстиями. «Цветущая лужайка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действ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ьё игольниц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действ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Й ТРУД И УХОД ЗА КОМНАТНЫМИ РАСТЕНИЯМИ     (3 час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на учебно-опытном участке. Подготовка семян гороха, фасоли к посеву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хаживать за комнатными растениями, готовить семена гороха, бобов, фасоли к посеву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я первоначального опыта проращивания и посева семян овощных и цветочны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ян гороха, бобов, фасол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орастанием семян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комнатными растениями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семян гороха, бобов, фасоли, цветочных культур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омнатных растений. Правила ухода за ним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МОДЕЛИРОВАНИЕ ИЗ ДЕТАЛЕЙ КОНСТРУКТОРА      (2 часа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. Техническое моделирование из деталей конструктор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технические модели из деталей конструктор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технического мышления, конструкторски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ел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. Техническое моделирование из деталей конструктор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rPr>
          <w:vanish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ИРИНА</dc:creator>
  <dc:description/>
  <cp:keywords/>
  <dc:language>en-US</dc:language>
  <cp:lastModifiedBy>ИРИНА</cp:lastModifiedBy>
  <cp:lastPrinted>2011-09-18T19:17:00Z</cp:lastPrinted>
  <dcterms:modified xsi:type="dcterms:W3CDTF">2012-07-05T06:22:00Z</dcterms:modified>
  <cp:revision>48</cp:revision>
  <dc:subject/>
  <dc:title/>
</cp:coreProperties>
</file>