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ьское собрание №2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 Образовательно-развивающие и воспитательные задачи обучения в 1 класс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сплочение коллектива родителей для эффективного сотрудничества семьи и шко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педагогическая мастерска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Объединение родителей в групп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тематики родительских собраний на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-развивающие и воспитательные задачи обучения в 1 класс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ие вопрос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первоклассников к школьному режиму и требованиям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астия детей и родителей в неделе окружающего мир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остава классного родительского комитета и т.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вечер, уважаемые родители! Наше собрание мы проведем в форме педагогической мастерской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Справка: </w:t>
      </w:r>
      <w:r>
        <w:rPr>
          <w:rFonts w:cs="Times New Roman" w:ascii="Times New Roman" w:hAnsi="Times New Roman"/>
          <w:b/>
          <w:i/>
          <w:sz w:val="18"/>
          <w:szCs w:val="18"/>
        </w:rPr>
        <w:t>педагогическая мастерская</w:t>
      </w:r>
      <w:r>
        <w:rPr>
          <w:rFonts w:cs="Times New Roman" w:ascii="Times New Roman" w:hAnsi="Times New Roman"/>
          <w:i/>
          <w:sz w:val="18"/>
          <w:szCs w:val="18"/>
        </w:rPr>
        <w:t xml:space="preserve"> – способ организации совместной деятельности родителей и класс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ы выбрали определенную геометрическую фигуру. Вашим симпатиям можно дать справку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 – люди, выбравшие эту геометрическую фигуру, комфортно чувствуют себя в стабильной обстановке, предпочитают четкие указания по поводу того, что надо делать. Они консервативны и любят, чтобы все было упорядоченно и регулярно. Любое задание доводят до завершения, даже если это монотонная, тяжелая работа в одиноч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 – люди ориентированы на цель. Они получают удовольствие от планирования чего-то и достижения результата. Их побуждает к действиям то, чего они достигнут. Часто обращают внимание на большие долгосрочные дела, но могут забывать о деталях. При получении задания устанавливают цель и разрабатывают план ее дости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– люди дружелюбны и общительны. Они справляются с делами, разговаривая о них, сглаживая взаимоотношения с людьми. Стремятся к сохранению гармонии. Получая задание, с кем-то обсуждают ег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А – нестандартные, творческие личности. Им удаются новые и разнообразные дела, быстро надоедает размеренность. Когда перед ними ставят задачу, то у них возникают блестящие иде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нашем коллективе определились единомышленники. В течение вечера подумайте, какую помощь вы бы предложили мне со своей стороны, выбрав направле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(«волна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дела («круг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«треугольник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(«квадрат»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умайте, какие вопросы вам интересны в воспитании, обучении и т.д., т.е. определим тематику родительских собраний. Запишите на листочках свои пред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ЧА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-развивающие и воспитательные задачи обучения в 1 класс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. в программ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первоклассников к школьному режиму и требованиям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ость на урок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язность реч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д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частия первоклассников в предметной неделе окружающего мира + ПОРТФОЛИ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И уро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одительского комитета: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К: ________________________________________________________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РК: 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орчество»: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ые дела»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разование» __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кономика» ___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стреч 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консультацию можете по СР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 и СР – посетить урок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пасибо за участие. Надеюсь на эффективное сотрудничество, доверие и понимание с вашей стороны. До свидани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8"/>
        <w:gridCol w:w="2128"/>
        <w:gridCol w:w="2128"/>
      </w:tblGrid>
      <w:tr>
        <w:trPr>
          <w:trHeight w:val="2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3939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3.7pt;margin-top:18.8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3939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17.2pt;margin-top:18.8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239395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22.95pt;margin-top:18.8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239395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29.45pt;margin-top:18.8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6565</wp:posOffset>
                      </wp:positionH>
                      <wp:positionV relativeFrom="paragraph">
                        <wp:posOffset>23939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35.95pt;margin-top:18.8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17.2pt;margin-top:12.7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222.95pt;margin-top:12.7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20955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329.45pt;margin-top:16.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16525</wp:posOffset>
                      </wp:positionH>
                      <wp:positionV relativeFrom="paragraph">
                        <wp:posOffset>209550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410.75pt;margin-top:16.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1.4pt;margin-top:12.75pt;width:71.95pt;height:71.9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96850</wp:posOffset>
                      </wp:positionV>
                      <wp:extent cx="1057275" cy="914400"/>
                      <wp:effectExtent l="8890" t="952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2f2f2" stroked="t" o:allowincell="t" style="position:absolute;margin-left:7.55pt;margin-top:15.5pt;width:83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96850</wp:posOffset>
                      </wp:positionV>
                      <wp:extent cx="1057275" cy="914400"/>
                      <wp:effectExtent l="8890" t="952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12.55pt;margin-top:15.5pt;width:83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96850</wp:posOffset>
                      </wp:positionV>
                      <wp:extent cx="1057275" cy="914400"/>
                      <wp:effectExtent l="8890" t="952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19.05pt;margin-top:15.5pt;width:83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3675</wp:posOffset>
                      </wp:positionV>
                      <wp:extent cx="1057275" cy="914400"/>
                      <wp:effectExtent l="8890" t="952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.45pt;margin-top:15.25pt;width:83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96850</wp:posOffset>
                      </wp:positionV>
                      <wp:extent cx="1057275" cy="914400"/>
                      <wp:effectExtent l="8890" t="9525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11.95pt;margin-top:15.5pt;width:83.2pt;height:71.95pt;mso-wrap-style:none;v-text-anchor:middle" type="_x0000_t5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ирты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ий район Тюменская область</w:t>
      </w:r>
    </w:p>
    <w:p>
      <w:pPr>
        <w:pStyle w:val="Style15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ротокол родительского собрания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-развивающие и воспитательные задачи в 1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____ 2011 г.</w:t>
        <w:tab/>
        <w:tab/>
        <w:tab/>
        <w:tab/>
        <w:t>Присутствовали: ___ ч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сутствовали: ____ че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матики родительских собраний на го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-развивающие и воспитательные задачи обучения в 1 класс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ервому вопросу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слуша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тьему вопросу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К:______________  /______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одительского собрания: ________________ /______________________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5:00Z</dcterms:created>
  <dc:creator>ИРИНА</dc:creator>
  <dc:description/>
  <cp:keywords/>
  <dc:language>en-US</dc:language>
  <cp:lastModifiedBy>ИРИНА</cp:lastModifiedBy>
  <cp:lastPrinted>2011-09-29T19:32:00Z</cp:lastPrinted>
  <dcterms:modified xsi:type="dcterms:W3CDTF">2011-09-29T13:32:00Z</dcterms:modified>
  <cp:revision>3</cp:revision>
  <dc:subject/>
  <dc:title/>
</cp:coreProperties>
</file>