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ьское собрание №4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 Формирование математических навыков и развитие логического мышления у первоклассни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родителей с особенностями математической подготовки дете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Форма проведения</w:t>
      </w:r>
      <w:r>
        <w:rPr>
          <w:rFonts w:cs="Times New Roman" w:ascii="Times New Roman" w:hAnsi="Times New Roman"/>
        </w:rPr>
        <w:t>: круглый сто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шения предыдущего родительского собр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лекторий по теме собр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первоклассников во 2 четвер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вопросы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Новому год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брый вечер, уважаемые родители! Я рада нашей очередной встрече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решения родительского собрания №3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лекторий по теме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– мощный фактор интеллектуального развития ребенка, формирования его познавательных и творческих способностей. Известно и то, что от эффективности математического развития ребенка в дошкольном возрасте зависит успешность обучения математике в начальной школе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же многим детям так трудно дается математика? Попробуем ответить на этот вопрос и показать, почему общепринятые подходы к математической подготовке ребенка-дошкольника часто не приносят желаемых положительных результатов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ых обучающих программах начальной школы предпочтение отдается логической составляющей. Развитие логического мышления ребенка подразумевает формирование логических приемов мыслительной деятельности, а также умения понимать и прослеживать причинно-следственные связи явлений и умения выстраивать простейшие умозаключения на основе причинно-следственной связи. Чтобы школьник не испытывал трудности необходимо было подготовить ребенка в дошкольный период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чь идет о формировании собственного умения продуктивно мыс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о есть самостоятельно выполнять мыслительные действия на математическом содержании)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 математики развивающих систем построены таким образом, что уже на первых уроках ребенок должен использовать умения сравнивать, классифицировать, анализировать и обобщать результаты своей деятельност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с развиты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ическим мышлени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всегда имеет больше шансов быть успешным в математике, даже если он не был заранее научен элементам школьной программы (счету, вычислениям и т.п.)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гические приемы умственных действий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авнение, обобщение, анализ, синтез, классификация, сериация, аналогия, систематизация, абстраг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 литературе также называют логическими приемами мышления.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. 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Сер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построение упорядоченных возрастающих или убывающих рядов по выбранному признаку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ический пример сериаци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решки, пирамидки, вкладные мисочки и т. д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ации можно организовать по размеру, по длине, по высоте, по ширине, если предметы одного типа (куклы, палочки, ленты, камешки и т. д.), и просто по величине (с указанием того, что считать величиной), если предметы разного типа (рассадить игрушки по росту). Сериации могут быть организованы по цвету, например по степени интенсивности окраски (расставить баночки с окрашенной водой по степени интенсивности цвета раствора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ыделение свойств объекта, или выделение объекта из группы, или выделение группы объектов по определенному признаку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имер, задан признак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Найти все кислы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начала у каждого объекта множества проверяется наличие или отсутствие этого признака, а затем они выделяются и объединяются в группу по признаку "кислые"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>Синт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единение различных элементов (признаков, свойств) в единое целое. В психологии анализ и синтез рассматриваются как взаимодополняющие друг друга процессы (анализ осуществляется через синтез, а синтез - через анализ). 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на формирование умения выделить элементы того или иного объекта (признаки), а также на соединение их в единое целое можно предлагать с первых же шагов математического развития ребенка. Приведем, например, несколько таких заданий для детей двух - четырех лет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ыбор предмета из группы по любому признаку: "Возьми красный мячик"; "Возьми красный, но не мячик"; "Возьми мячик, но не красный"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ыбор нескольких предметов по указанному признаку: "Выбери все мячики"; "Выбери круглые, но не мячики"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ыбор одного или нескольких предметов по нескольким указанным признакам: "Выбери маленький синий мячик"; "Выбери большой красный мячик". Задание последнего вида предполагает соединение двух признаков предмета в единое целое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ко-синтетическая мыслительная деятельность позволяет ребенку рассматривать один и тот же объект с различных точек зрения: как большой или маленький, красный или желтый, круглый или квадратный и т. д. Однако речь не идет о введении большого количества объектов, как раз наоборот, способом организации всестороннего рассмотрения является прием постановки различных заданий к одному и тому же математическому объекту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примера организации занятий, развивающих способности ребенка к анализу и синтезу, приведем несколько упражнений для детей пяти-шести лет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мение воспроизводить числовой ряд в прямом, обратном порядке, от заданного числа до заданного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 вперед по одному,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читай в обратном порядке, до одного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 от двух до шести; от семи до четыре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ение сосчитать группу однородных предметов и обозначить числом: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сосчитай, сколько кругов; покажи четыре круг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, сколько всего кубиков, покажи шесть куби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нимание независимости числа от величины элементов, его образующих, от расстояния между ними, от их расположен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 круги сверху вниз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 круги слева направо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считай, сколько всего кругов (вразброс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мение считать с опорой на слуховое и осязательное восприятие предметов и явлений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считай, сколько раз я постучу карандашом (с закрытыми глазами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считай на ощупь, сколько здесь предмет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ни в ладоши пять раз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, сколько шагов я сделал до двер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мение считать по порядку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осчитай так: первый, второй..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первый, третий флаж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личественные отнош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 Установление равенства и неравенства групп однородных предметов, понимание отношений:</w:t>
      </w:r>
      <w:r>
        <w:rPr>
          <w:rFonts w:cs="Times New Roman" w:ascii="Times New Roman" w:hAnsi="Times New Roman"/>
          <w:sz w:val="24"/>
          <w:szCs w:val="24"/>
        </w:rPr>
        <w:t xml:space="preserve"> больше - меньше, одинаково, на сколько больше - меньш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кубиков больше? где меньше? (предъявлялись четыре и пять кубиков, две и шесть палочек, пять и пять елочек);</w:t>
        <w:br/>
        <w:t>- чего больше на картинках - яблок или груш? Груш или лимонов? Чего меньше?</w:t>
        <w:br/>
        <w:t>- на сколько больше груш, чем яблок?</w:t>
        <w:br/>
        <w:t>- на сколько меньше лимонов, чем груш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ение уравнивать неравночисленные группы предме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 так, чтобы палочек и кубиков стало поровну;</w:t>
        <w:br/>
        <w:t>- как по-другому можно сделать так, чтобы предметов стало поровну?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етные опер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мение присчитывать и отсчитывать по одному, сначала в пределах пяти, затем - десяти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считай, сколько будет:</w:t>
        <w:br/>
        <w:t>2+1    3-1    7+1    6-1    4+1    5-1    9+1    10-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ение выполнять сложение и вычитание в пределах 5 и 10 с опорой на наглядный счетный материал и без нее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+2    6+3    4-2    8-4    5-3    10-3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шение арифметических задач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 На нахождение суммы:</w:t>
        <w:br/>
      </w:r>
      <w:r>
        <w:rPr>
          <w:rFonts w:cs="Times New Roman" w:ascii="Times New Roman" w:hAnsi="Times New Roman"/>
          <w:sz w:val="24"/>
          <w:szCs w:val="24"/>
        </w:rPr>
        <w:t>на дереве сидели 3 птички. Прилетели еще 2 птички.</w:t>
        <w:br/>
        <w:t>Сколько стало птичек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 На нахождение остатка:</w:t>
      </w:r>
      <w:r>
        <w:rPr>
          <w:rFonts w:cs="Times New Roman" w:ascii="Times New Roman" w:hAnsi="Times New Roman"/>
          <w:sz w:val="24"/>
          <w:szCs w:val="24"/>
        </w:rPr>
        <w:br/>
        <w:t>- на дереве сидели 5 птичек. Улетели 2 птички. Сколько птичек остало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жненной формулировки:</w:t>
      </w:r>
      <w:r>
        <w:rPr>
          <w:rFonts w:cs="Times New Roman" w:ascii="Times New Roman" w:hAnsi="Times New Roman"/>
          <w:sz w:val="24"/>
          <w:szCs w:val="24"/>
        </w:rPr>
        <w:br/>
        <w:t>- сначала улетели 2 птички, потом 3 птички. Сколько птичек улетело?</w:t>
        <w:br/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первоклассников во 2 четвер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чтению: 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письму 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 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ЕНТ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вопросы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Новому год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муниципаль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иртыш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больский район Тюменская область</w:t>
      </w:r>
    </w:p>
    <w:p>
      <w:pPr>
        <w:pStyle w:val="Style15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родительского собрания №4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математических навыков и развитие логического мышления у первокласс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_____ 2011 г.</w:t>
        <w:tab/>
        <w:tab/>
        <w:tab/>
        <w:tab/>
        <w:t>Присутствовали: ___ че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сутствовали: ____ че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шения родительского собрания №3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лекторий по теме собрания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первоклассников во 2 четвер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занят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вопросы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Новому год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ервому вопросу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му вопросу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о третьему вопросу слушал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о четвертому вопросу слушал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етвертому вопросу выступил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К:______________  /_________________________/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родительского собрания: ________________ /______________________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6:00Z</dcterms:created>
  <dc:creator>ИРИНА</dc:creator>
  <dc:description/>
  <dc:language>en-US</dc:language>
  <cp:lastModifiedBy>ИРИНА</cp:lastModifiedBy>
  <cp:lastPrinted>2011-12-07T20:29:00Z</cp:lastPrinted>
  <dcterms:modified xsi:type="dcterms:W3CDTF">2011-12-07T14:30:00Z</dcterms:modified>
  <cp:revision>1</cp:revision>
  <dc:subject/>
  <dc:title/>
</cp:coreProperties>
</file>