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0"/>
        <w:gridCol w:w="4428"/>
        <w:gridCol w:w="1156"/>
        <w:gridCol w:w="4699"/>
      </w:tblGrid>
      <w:tr>
        <w:trPr>
          <w:trHeight w:val="10654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24" w:right="219" w:firstLine="24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24" w:right="114" w:firstLine="24"/>
              <w:jc w:val="both"/>
              <w:rPr>
                <w:rFonts w:ascii="Comic Sans MS" w:hAnsi="Comic Sans MS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  <w:shd w:fill="FFFFFF" w:val="clear"/>
              </w:rPr>
              <w:t>Ме′неджмент</w:t>
            </w:r>
            <w:r>
              <w:rPr>
                <w:rStyle w:val="Appleconvertedspace"/>
                <w:rFonts w:cs="Arial" w:ascii="Comic Sans MS" w:hAnsi="Comic Sans MS"/>
                <w:color w:val="000000"/>
                <w:sz w:val="18"/>
                <w:szCs w:val="18"/>
                <w:shd w:fill="FFFFFF" w:val="clear"/>
              </w:rPr>
              <w:t xml:space="preserve"> –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shd w:fill="FFFFFF" w:val="clear"/>
              </w:rPr>
              <w:t>(от</w:t>
            </w:r>
            <w:r>
              <w:rPr>
                <w:rStyle w:val="Appleconvertedspace"/>
                <w:rFonts w:cs="Arial" w:ascii="Comic Sans MS" w:hAnsi="Comic Sans MS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английского </w:t>
            </w:r>
            <w:r>
              <w:rPr>
                <w:rFonts w:cs="Arial" w:ascii="Comic Sans MS" w:hAnsi="Comic Sans MS"/>
                <w:i/>
                <w:iCs/>
                <w:color w:val="000000"/>
                <w:sz w:val="18"/>
                <w:szCs w:val="18"/>
                <w:shd w:fill="FFFFFF" w:val="clear"/>
                <w:lang w:val="en"/>
              </w:rPr>
              <w:t>managemen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управление,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shd w:fill="FFFFFF" w:val="clear"/>
              </w:rPr>
              <w:t>руководство, умение владеть) – разработка, создание, организация, максимально эффективное управление и контроль каких-либо систем.</w:t>
            </w:r>
          </w:p>
          <w:p>
            <w:pPr>
              <w:pStyle w:val="Style16"/>
              <w:ind w:left="24" w:right="114" w:firstLine="24"/>
              <w:jc w:val="both"/>
              <w:rPr>
                <w:rFonts w:ascii="Comic Sans MS" w:hAnsi="Comic Sans MS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ind w:left="24" w:right="114" w:firstLine="24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70C0"/>
                <w:sz w:val="18"/>
                <w:szCs w:val="18"/>
                <w:shd w:fill="FFFFFF" w:val="clear"/>
                <w:lang w:eastAsia="ru-RU"/>
              </w:rPr>
              <w:t>Марке′тинг</w:t>
            </w:r>
            <w:r>
              <w:rPr>
                <w:rFonts w:eastAsia="Times New Roman" w:cs="Comic Sans MS" w:ascii="Comic Sans MS" w:hAnsi="Comic Sans MS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–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>(от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 xml:space="preserve"> английского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  <w:shd w:fill="FFFFFF" w:val="clear"/>
                <w:lang w:val="en"/>
              </w:rPr>
              <w:t>marketing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</w:rPr>
              <w:t> – продажа, торговля на рынке) – это организационная функция и совокупность процессов создания, продвижения и предоставления ценностей покупателям и управления взаимоотношениями с ними с выгодой для организации. В широком смысле маркетинг – определение, удовлет-ворение человеческих и общественных потребностей.</w:t>
            </w:r>
          </w:p>
          <w:p>
            <w:pPr>
              <w:pStyle w:val="Style16"/>
              <w:ind w:left="24" w:right="114" w:firstLine="24"/>
              <w:jc w:val="both"/>
              <w:rPr>
                <w:rFonts w:ascii="Comic Sans MS" w:hAnsi="Comic Sans MS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ind w:left="24" w:right="114" w:firstLine="24"/>
              <w:jc w:val="both"/>
              <w:rPr/>
            </w:pPr>
            <w:r>
              <w:rPr>
                <w:rFonts w:cs="Arial" w:ascii="Comic Sans MS" w:hAnsi="Comic Sans MS"/>
                <w:b/>
                <w:color w:val="0070C0"/>
                <w:sz w:val="18"/>
                <w:szCs w:val="18"/>
              </w:rPr>
              <w:t>Конса</w:t>
            </w:r>
            <w:r>
              <w:rPr>
                <w:rFonts w:cs="Arial" w:ascii="Comic Sans MS" w:hAnsi="Comic Sans MS"/>
                <w:b/>
                <w:color w:val="0070C0"/>
                <w:sz w:val="18"/>
                <w:szCs w:val="18"/>
                <w:vertAlign w:val="superscript"/>
              </w:rPr>
              <w:t>′</w:t>
            </w:r>
            <w:r>
              <w:rPr>
                <w:rFonts w:cs="Arial" w:ascii="Comic Sans MS" w:hAnsi="Comic Sans MS"/>
                <w:b/>
                <w:color w:val="0070C0"/>
                <w:sz w:val="18"/>
                <w:szCs w:val="18"/>
              </w:rPr>
              <w:t>лтинг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- это любая помощь, по широкому кругу вопросов в какой-либо сфере деятельности, оказываемая внешними консультантами, для решений той или иной проблемы.</w:t>
            </w:r>
          </w:p>
          <w:p>
            <w:pPr>
              <w:pStyle w:val="Style16"/>
              <w:ind w:left="24" w:right="114" w:firstLine="24"/>
              <w:jc w:val="both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6"/>
              <w:ind w:left="24" w:right="114" w:firstLine="24"/>
              <w:jc w:val="both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Бюро-КОНСАЛТИНГ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это специалисты, ориентированные на нестандартные решения задач в технологии управления организации.</w:t>
            </w:r>
          </w:p>
          <w:p>
            <w:pPr>
              <w:pStyle w:val="Style16"/>
              <w:ind w:left="24" w:right="114" w:firstLine="24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yle16"/>
              <w:ind w:left="24" w:right="114" w:firstLine="24"/>
              <w:jc w:val="both"/>
              <w:rPr>
                <w:rFonts w:ascii="Comic Sans MS" w:hAnsi="Comic Sans MS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</w:rPr>
              <w:t>Фокус-группа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– метод качественных исследований, </w:t>
            </w:r>
            <w:r>
              <w:rPr>
                <w:rFonts w:cs="Tahoma" w:ascii="Comic Sans MS" w:hAnsi="Comic Sans MS"/>
                <w:color w:val="000000"/>
                <w:sz w:val="18"/>
                <w:szCs w:val="18"/>
                <w:shd w:fill="FFFFFF" w:val="clear"/>
              </w:rPr>
              <w:t>групповое глубокое интервью. Заключается в приглашении небольшой группы людей (чье мнение по обсуждаемому вопросу интересно), отобранных по специальным критериям, на встречу, во время которой ведущим проводится дискуссия (обсуждение) по заранее созданному сценарию фокус-группы. В ходе дискуссии ведущий – модератор, «фокусирует» участников на вопросах, интересующих исследователей, с целью получения от них глубинной информации на заданные темы.</w:t>
            </w:r>
          </w:p>
          <w:p>
            <w:pPr>
              <w:pStyle w:val="Style16"/>
              <w:ind w:right="114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1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*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26123, Тюменская область,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обольский район,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п. Прииртышский, 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ул. Трактовая, 31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0"/>
                  <w:szCs w:val="20"/>
                  <w:lang w:val="en-US"/>
                </w:rPr>
                <w:t>priirtyushskiisosh</w:t>
              </w:r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0"/>
                  <w:szCs w:val="20"/>
                </w:rPr>
                <w:t>1@</w:t>
              </w:r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b/>
                  <w:color w:val="0070C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 8(3456)33-80-29</w:t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Муниципальное бюджетное общеобразовательное учреждение «Прииртышская средняя общеобразовательная школ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165" cy="18776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</w:rPr>
              <w:t>«Социальный ресурс образования: сотрудничество, ответственность, компетентность»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(методические дни)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2013 г.</w:t>
            </w:r>
          </w:p>
        </w:tc>
      </w:tr>
      <w:tr>
        <w:trPr>
          <w:trHeight w:val="10736" w:hRule="atLeast"/>
        </w:trPr>
        <w:tc>
          <w:tcPr>
            <w:tcW w:w="15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21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Style16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етодических дней в рамках августовской конфере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Социальный ресурс образования: сотрудничество, ответственность, компетентность»</w:t>
            </w:r>
          </w:p>
          <w:p>
            <w:pPr>
              <w:pStyle w:val="Style16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</w:r>
          </w:p>
          <w:tbl>
            <w:tblPr>
              <w:tblW w:w="1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4"/>
              <w:gridCol w:w="909"/>
              <w:gridCol w:w="3569"/>
              <w:gridCol w:w="2198"/>
            </w:tblGrid>
            <w:tr>
              <w:trPr/>
              <w:tc>
                <w:tcPr>
                  <w:tcW w:w="8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аименование раздела и темы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сего часов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тветственный, выступающие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орма проведения</w:t>
                  </w:r>
                </w:p>
              </w:tc>
            </w:tr>
            <w:tr>
              <w:trPr/>
              <w:tc>
                <w:tcPr>
                  <w:tcW w:w="15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.08.13.           ДЕНЬ ПЕРВЫ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>Фраза дня: «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  <w:shd w:fill="FFFFFF" w:val="clear"/>
                    </w:rPr>
                    <w:t>Что бы ты ни делал, делай разумно и предусматривай результат»</w:t>
                  </w:r>
                </w:p>
              </w:tc>
            </w:tr>
            <w:tr>
              <w:trPr/>
              <w:tc>
                <w:tcPr>
                  <w:tcW w:w="8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Организационно-управленческие задачи развития образовательной практики в рамках проведения единых методических дней в школе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тодическое сопровождение образовательного процесса в МБОУ «Прииртышская СОШ» – одно из условий его развития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кетинговое обоснование программы развития школы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ъявление результатов образования социуму как средство повышения социального рейтинга образовательного учреждения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ind w:left="284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актика оценки качества образования и эффективности работы в 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МАДОУ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детский сад «Ягодка»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. директора по УВР Мадьярова И.Г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ректор школы Быкова М.М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. директора по ВР Константинова Л.В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спитатели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салтинг-бюро (установочный семинар с практической работой в группах)</w:t>
                  </w:r>
                </w:p>
              </w:tc>
            </w:tr>
            <w:tr>
              <w:trPr/>
              <w:tc>
                <w:tcPr>
                  <w:tcW w:w="15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.08.13.           ДЕНЬ ВТОРО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>Фраза дня:</w:t>
                  </w:r>
                  <w:r>
                    <w:rPr>
                      <w:rStyle w:val="InternetLink"/>
                      <w:rFonts w:cs="Arial" w:ascii="Arial" w:hAnsi="Arial"/>
                      <w:b/>
                      <w:color w:val="0070C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color w:val="0070C0"/>
                      <w:sz w:val="18"/>
                      <w:szCs w:val="18"/>
                    </w:rPr>
                    <w:t xml:space="preserve">«Сначала я открывал истины, известные всем, 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>з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color w:val="0070C0"/>
                      <w:sz w:val="18"/>
                      <w:szCs w:val="18"/>
                    </w:rPr>
                    <w:t>атем – истины, известные немногим,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 xml:space="preserve"> и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color w:val="0070C0"/>
                      <w:sz w:val="18"/>
                      <w:szCs w:val="18"/>
                    </w:rPr>
                    <w:t>, наконец, истины, неизвестные никому»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 xml:space="preserve">         (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18"/>
                      <w:szCs w:val="18"/>
                    </w:rPr>
                    <w:t>А.Эйнштейн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8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Коммуникативная компетентность как профессиональная ценность современного педагога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обенности профессионального и межличностного общения в педагогическом коллективе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Анализ причин деформации взаимоотношений в образовательной среде и пути решения проблемы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ипы поведения в конфликтной ситуации (элементы тренинга)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а педагога с родителями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. директора по УВР Мадьярова И.Г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психолог Моисеенко Н.Л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 начальных классов Алыкова Г.С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итель ШМО гуманитарно-эстетического цикла Сурпина И.П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. директора по ВР Константинова Л.В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ктикум по решению конфликтных педагогических ситуаций, по обучению техникам саморегуляции эмоционального состояния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.08.13.           ДЕНЬ ТРЕТИ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>Фраза дня: «Одна из грубейших ошибок – считать, что педагогика является наукой о ребенке, а не о человеке»          (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70C0"/>
                      <w:sz w:val="18"/>
                      <w:szCs w:val="18"/>
                    </w:rPr>
                    <w:t>Януш Корчак</w:t>
                  </w:r>
                  <w:r>
                    <w:rPr>
                      <w:rFonts w:cs="Times New Roman" w:ascii="Times New Roman" w:hAnsi="Times New Roman"/>
                      <w:b/>
                      <w:iCs/>
                      <w:color w:val="0070C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Коммуникативная компетентность как профессиональная ценность современного педагога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ind w:left="253" w:hanging="25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Стиль педагогического общения, как одно из условий создания ситуации успеха на уроке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(Диалог как форма и готовность к диалогическому педагогическому общению)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ind w:left="253" w:hanging="25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фессионально-педагогическая культура и культура речи преподавателя. Педагогическая этика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ind w:left="253" w:hanging="25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сихологический комфорт в классе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. директора по УВР Мадьярова И.Г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итель ШМО учителей начальных классов Якубова Л.Р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 русского языка и литературы Будолеева А.А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дагог-психолог Моисеенко Н.Л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минар-практикум с применением психологических речевых настроек, игр и упражнений</w:t>
                  </w:r>
                </w:p>
              </w:tc>
            </w:tr>
            <w:tr>
              <w:trPr/>
              <w:tc>
                <w:tcPr>
                  <w:tcW w:w="15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.08.13.           ДЕНЬ ЧЕТВЕРТЫ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>Фраза дня:</w:t>
                  </w:r>
                  <w:r>
                    <w:rPr>
                      <w:rFonts w:eastAsia="+mn-ea" w:cs="+mn-cs" w:ascii="Tahoma" w:hAnsi="Tahoma"/>
                      <w:b/>
                      <w:bCs/>
                      <w:shadow/>
                      <w:color w:val="0070C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+mn-ea" w:cs="Times New Roman" w:ascii="Times New Roman" w:hAnsi="Times New Roman"/>
                      <w:b/>
                      <w:bCs/>
                      <w:shadow/>
                      <w:color w:val="0070C0"/>
                      <w:sz w:val="18"/>
                      <w:szCs w:val="18"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70C0"/>
                      <w:sz w:val="18"/>
                      <w:szCs w:val="18"/>
                    </w:rPr>
                    <w:t>Все, что перестает удаваться, перестает и привлекать»         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70C0"/>
                      <w:sz w:val="18"/>
                      <w:szCs w:val="18"/>
                    </w:rPr>
                    <w:t>Франсуа де Ларошфук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70C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Оценка состояния преподавания предметов в ОУ и поиск способов освоения предметных и общеучебных компетенций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нирование деятельности педагогического коллектива по организации межпредметного взаимодействия и сотрудничества предметников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ализ и отбор технологий и методов, обеспечивающих достижение предметных и метапредметных результатов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. директора по УВР Мадьярова И.Г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итель ШМО учителей естественно-математического цикла Жарникова Л.В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кус-группа</w:t>
                  </w:r>
                </w:p>
              </w:tc>
            </w:tr>
            <w:tr>
              <w:trPr/>
              <w:tc>
                <w:tcPr>
                  <w:tcW w:w="15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.08.13.           ДЕНЬ ПЯТЫ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>Фраза дня: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70C0"/>
                      <w:sz w:val="18"/>
                      <w:szCs w:val="18"/>
                    </w:rPr>
                    <w:t>Если ребенка лишить веры в себя, трудно надеяться на его светлое будущее»</w:t>
                  </w:r>
                  <w:r>
                    <w:rPr>
                      <w:b/>
                      <w:color w:val="0070C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18"/>
                      <w:szCs w:val="18"/>
                    </w:rPr>
                    <w:t>Доктор педагогических наук Белкин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Учет индивидуальных психофизиологических особенностей учащихся в учебно-воспитательном процессе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налы восприятия информации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комендации педагогам и родителям на основе индивидуальных психофизиологических особенностей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флексия деятельности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. директора по УВР Мадьярова И.Г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 математики Голубева О.А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итель физики Гаманюк С.Р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. директора по УВР Мадьярова И.Г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минар (с практической работой в группах)</w:t>
                  </w:r>
                </w:p>
              </w:tc>
            </w:tr>
          </w:tbl>
          <w:p>
            <w:pPr>
              <w:pStyle w:val="Style16"/>
              <w:ind w:right="219" w:hanging="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color w:val="000000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rtyushskiisosh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3:01:00Z</dcterms:created>
  <dc:creator>«CoBrA»</dc:creator>
  <dc:description/>
  <dc:language>en-US</dc:language>
  <cp:lastModifiedBy>«CoBrA»</cp:lastModifiedBy>
  <dcterms:modified xsi:type="dcterms:W3CDTF">2013-08-18T04:08:00Z</dcterms:modified>
  <cp:revision>1</cp:revision>
  <dc:subject/>
  <dc:title/>
</cp:coreProperties>
</file>