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151"/>
        <w:gridCol w:w="4403"/>
        <w:gridCol w:w="1211"/>
        <w:gridCol w:w="4464"/>
      </w:tblGrid>
      <w:tr>
        <w:trPr>
          <w:trHeight w:val="10569" w:hRule="atLeast"/>
        </w:trPr>
        <w:tc>
          <w:tcPr>
            <w:tcW w:w="4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eastAsia="ru-RU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ru-RU"/>
              </w:rPr>
            </w:r>
          </w:p>
          <w:p>
            <w:pPr>
              <w:pStyle w:val="Style16"/>
              <w:ind w:right="10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Style16"/>
              <w:ind w:right="10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Глоссарий темы</w:t>
            </w:r>
          </w:p>
          <w:p>
            <w:pPr>
              <w:pStyle w:val="Style16"/>
              <w:ind w:right="10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Style16"/>
              <w:ind w:right="10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ind w:right="103" w:hanging="0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Компетентность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системное проявление знаний, умений, способов и личных качеств, позволяющих успешно решать функциональ-ные задачи.</w:t>
            </w:r>
          </w:p>
          <w:p>
            <w:pPr>
              <w:pStyle w:val="Style16"/>
              <w:ind w:right="103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6"/>
              <w:ind w:right="103" w:hanging="0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Компетенци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осведомленность человека в каком-либо круге вопросов.  </w:t>
            </w:r>
          </w:p>
          <w:p>
            <w:pPr>
              <w:pStyle w:val="Style16"/>
              <w:ind w:right="103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6"/>
              <w:ind w:right="103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Профессиональная компетентность педагога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профессионально-личностная характерис-тика, определяемая готовностью и способностью выполнять профессионально-педагогические функции в соответствии с принятыми в социуме на настоящий момент нормами и стандартами.</w:t>
            </w:r>
          </w:p>
          <w:p>
            <w:pPr>
              <w:pStyle w:val="Style16"/>
              <w:ind w:right="103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6"/>
              <w:ind w:right="103" w:hanging="0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Профессиональная компетентность педагога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психическое состояние, позволяющее действовать самостоятельно и ответственно, обладание человеком способностью и умением выполнять определенные трудовые функции.</w:t>
            </w:r>
          </w:p>
          <w:p>
            <w:pPr>
              <w:pStyle w:val="Style16"/>
              <w:ind w:right="103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6"/>
              <w:ind w:right="103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Профессионал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специалист в своем деле, который имеет соответствующую подготовку и высокую квалификацию, хорошо знающий и умело выполняющий свою работу; основное занятие которого – профессия.</w:t>
            </w:r>
          </w:p>
          <w:p>
            <w:pPr>
              <w:pStyle w:val="Style16"/>
              <w:ind w:right="103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6"/>
              <w:ind w:right="103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Главное качество профессионала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способ-ность к саморазвитию, самообразованию. Отсюда требование к педагогу – повышение квалификации. От уровня развития педагога зависит уровень развития тех, с кем он работает.</w:t>
            </w:r>
          </w:p>
        </w:tc>
        <w:tc>
          <w:tcPr>
            <w:tcW w:w="1151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*</w:t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6123, Тюменская область,</w:t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обольский район,</w:t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п. Прииртышский, </w:t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л. Трактовая, 31</w:t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en-US"/>
                </w:rPr>
                <w:t>priirtyushskiisosh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1@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sz w:val="20"/>
                <w:szCs w:val="20"/>
              </w:rPr>
              <w:t>: 8(3456)33-80-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yle1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ниципальное бюджетное общеобразовательное учреждение «Прииртышская средняя общеобразовательная школа»</w:t>
            </w:r>
          </w:p>
          <w:p>
            <w:pPr>
              <w:pStyle w:val="Style1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97150" cy="198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ind w:left="176" w:right="175" w:hanging="0"/>
              <w:jc w:val="center"/>
              <w:rPr>
                <w:rFonts w:ascii="Comic Sans MS" w:hAnsi="Comic Sans MS" w:cs="Comic Sans MS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Августовский педагогический совет</w:t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«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Социальный ресурс образования: сотрудничество, ответственность, компетентность</w:t>
            </w:r>
            <w:r>
              <w:rPr>
                <w:rFonts w:cs="Comic Sans MS" w:ascii="Comic Sans MS" w:hAnsi="Comic Sans MS"/>
                <w:sz w:val="36"/>
                <w:szCs w:val="36"/>
              </w:rPr>
              <w:t>»</w:t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13 год</w:t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394"/>
        <w:gridCol w:w="1134"/>
        <w:gridCol w:w="4536"/>
      </w:tblGrid>
      <w:tr>
        <w:trPr>
          <w:trHeight w:val="10569" w:hRule="atLeast"/>
        </w:trPr>
        <w:tc>
          <w:tcPr>
            <w:tcW w:w="45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6"/>
              <w:snapToGrid w:val="false"/>
              <w:ind w:left="176" w:right="103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tyle16"/>
              <w:ind w:left="176" w:right="176" w:firstLine="46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Style16"/>
              <w:ind w:left="176" w:right="176" w:firstLine="46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 основным составляющим профессиональной компетентности педагога относятся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Style16"/>
              <w:ind w:left="176" w:right="176" w:firstLine="4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ind w:left="176" w:right="176" w:firstLine="460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Интеллектуально-педагогическая компетентность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умение применять полученные  знания, опыт в профессиональной деятельности для эффективного обучения и воспитания, способность педагога к инновационной деятельности.</w:t>
            </w:r>
          </w:p>
          <w:p>
            <w:pPr>
              <w:pStyle w:val="Style16"/>
              <w:ind w:left="176" w:right="176" w:firstLine="46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Коммуникативная компетентность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значимое профессиональное качество, включающее речевые навыки, умение слушать, экстраверсию, эмпатию.</w:t>
            </w:r>
          </w:p>
          <w:p>
            <w:pPr>
              <w:pStyle w:val="Style16"/>
              <w:ind w:left="176" w:right="176" w:firstLine="46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Информационная компетенция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объем информации педагога о себе, учениках, родителях, о коллегах.</w:t>
            </w:r>
          </w:p>
          <w:p>
            <w:pPr>
              <w:pStyle w:val="Style16"/>
              <w:ind w:left="176" w:right="176" w:firstLine="46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Регулятивная компетентность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умение педагога управлять своим поведением, контролировать свои эмоции, способность к рефлексии, стрессоустойчивость.</w:t>
            </w:r>
          </w:p>
          <w:p>
            <w:pPr>
              <w:pStyle w:val="Style16"/>
              <w:ind w:left="176" w:right="176" w:firstLine="567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6"/>
              <w:ind w:left="176" w:right="176" w:firstLine="567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Формирование профессиональной компетентности зависит от различных свойств личности, основным ее источником являются обучение и субъективный  опыт. Профессиональная компетентность харак-теризуется постоянным стремлением к совершенствованию, приобретению все новых знаний и умений, обогащению деятельности. Психологической основой компетентности является готовность к постоянному повышению своей квалифика-ции, профессиональному развитию.</w:t>
            </w:r>
          </w:p>
        </w:tc>
        <w:tc>
          <w:tcPr>
            <w:tcW w:w="1134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Style16"/>
              <w:ind w:left="175" w:right="175" w:hanging="0"/>
              <w:jc w:val="both"/>
              <w:rPr>
                <w:rFonts w:ascii="Comic Sans MS" w:hAnsi="Comic Sans MS" w:cs="Comic Sans MS"/>
                <w:sz w:val="20"/>
                <w:szCs w:val="20"/>
                <w:lang w:eastAsia="ru-RU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ind w:left="175" w:firstLine="567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Совершенствовать свою компетент-ность можно различными способами. </w:t>
            </w:r>
          </w:p>
          <w:p>
            <w:pPr>
              <w:pStyle w:val="Style16"/>
              <w:ind w:left="175" w:right="175" w:firstLine="567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На сегодняшний день наиболее эффективный способ повышения профес-сиональной компетентности педагогов – это самообразование. Постоянное самооб-разование – вот тот определяющий актив жизни современного человека, который поможет не «отстать от поезда современ-ности». </w:t>
            </w:r>
          </w:p>
          <w:p>
            <w:pPr>
              <w:pStyle w:val="Style16"/>
              <w:ind w:left="175" w:right="175" w:firstLine="567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Самообразовательная работа вклю-чает в себя чтение методической, педаго-гической и предметной литературы, обзор в Интернете. Посещение семинаров, конференций, занятий коллег позволит пополнить и конкретизировать свои знания. Дискуссии, совещания, обмен опытом с коллегами в учреждении, в районе и в Интернете дадут возможность преодолеть возникшие профессиональные затруднения. Систематическое прохожде-ние курсов повышения квалификации позволит педагогу ориентироваться в широком спектре современных техноло-гий, идей, направлений, не тратить время на открытие уже известного. </w:t>
            </w:r>
          </w:p>
          <w:p>
            <w:pPr>
              <w:pStyle w:val="Style16"/>
              <w:ind w:left="175" w:right="175" w:firstLine="567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Проведение открытых занятий для анализа со стороны коллег будет способствовать формированию умения решать профессиональные проблемы, задачи в условиях профессиональной деятельности. </w:t>
            </w:r>
          </w:p>
          <w:p>
            <w:pPr>
              <w:pStyle w:val="Style16"/>
              <w:ind w:left="175" w:right="175" w:firstLine="567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Изучение информационно-компью-терных технологий даст возможность педагогу подготовиться и перейти к целенаправленной научно-практической, исследовательской деятельности, что свидетельствует о более высоком про-фессиональном, образовательном уровне.</w:t>
            </w:r>
          </w:p>
          <w:p>
            <w:pPr>
              <w:pStyle w:val="Style16"/>
              <w:ind w:left="175" w:right="175" w:hanging="0"/>
              <w:jc w:val="both"/>
              <w:rPr>
                <w:rFonts w:ascii="Comic Sans MS" w:hAnsi="Comic Sans MS" w:cs="Comic Sans MS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Style16"/>
              <w:ind w:left="176"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ind w:left="176" w:right="175" w:firstLine="567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Участие в профессиональных конкурсах (в том числе и в  Интернете) позволит раскрыть творческий потенциал педагога.</w:t>
            </w:r>
          </w:p>
          <w:p>
            <w:pPr>
              <w:pStyle w:val="Style16"/>
              <w:ind w:left="176" w:right="175" w:firstLine="567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омещение своих разработок на сайтах в Интернете создаст условие для самореализации педагога.</w:t>
            </w:r>
          </w:p>
          <w:p>
            <w:pPr>
              <w:pStyle w:val="Style16"/>
              <w:ind w:left="176" w:right="175" w:firstLine="567"/>
              <w:jc w:val="both"/>
              <w:rPr>
                <w:rFonts w:ascii="Comic Sans MS" w:hAnsi="Comic Sans MS" w:cs="Comic Sans MS"/>
                <w:kern w:val="2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2"/>
                <w:sz w:val="18"/>
                <w:szCs w:val="18"/>
              </w:rPr>
              <w:t>Компетентным считается такой труд педагога, в котором на достаточно высоком уровне осуществляется педагогическая деятельность, педагогическое общение, реализуется личность педагога, достигаются хорошие результаты в обученности и воспитанности детей.</w:t>
            </w:r>
          </w:p>
          <w:p>
            <w:pPr>
              <w:pStyle w:val="Style16"/>
              <w:ind w:left="176" w:right="175" w:firstLine="567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Style w:val="A7"/>
                <w:rFonts w:cs="Comic Sans MS" w:ascii="Comic Sans MS" w:hAnsi="Comic Sans MS"/>
                <w:kern w:val="2"/>
                <w:sz w:val="18"/>
                <w:szCs w:val="18"/>
              </w:rPr>
              <w:t>В соответствии с определением понятия «профессиональная компетент-ность» оценивание уровня профессиона-льной компетентности педагогических работников в некоторых источниках пред-лагается осуществлять с использованием трех критериев:</w:t>
            </w:r>
          </w:p>
          <w:p>
            <w:pPr>
              <w:pStyle w:val="Style16"/>
              <w:ind w:left="176" w:right="175" w:hanging="0"/>
              <w:jc w:val="both"/>
              <w:rPr>
                <w:rStyle w:val="A7"/>
                <w:rFonts w:ascii="Comic Sans MS" w:hAnsi="Comic Sans MS" w:cs="Comic Sans MS"/>
                <w:sz w:val="18"/>
                <w:szCs w:val="18"/>
              </w:rPr>
            </w:pPr>
            <w:r>
              <w:rPr>
                <w:rStyle w:val="A7"/>
                <w:rFonts w:cs="Comic Sans MS" w:ascii="Comic Sans MS" w:hAnsi="Comic Sans MS"/>
                <w:sz w:val="18"/>
                <w:szCs w:val="18"/>
              </w:rPr>
              <w:t>1.  Владение современными педагогически-ми технологиями и их применение в профессиональной деятельности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  <w:p>
            <w:pPr>
              <w:pStyle w:val="Style16"/>
              <w:ind w:left="176" w:right="175" w:hanging="0"/>
              <w:jc w:val="both"/>
              <w:rPr/>
            </w:pPr>
            <w:r>
              <w:rPr>
                <w:rStyle w:val="A7"/>
                <w:rFonts w:cs="Comic Sans MS" w:ascii="Comic Sans MS" w:hAnsi="Comic Sans MS"/>
                <w:sz w:val="18"/>
                <w:szCs w:val="18"/>
              </w:rPr>
              <w:t>2.     Готовность решать профессиональные предметные задачи.</w:t>
            </w:r>
          </w:p>
          <w:p>
            <w:pPr>
              <w:pStyle w:val="Style16"/>
              <w:ind w:left="176" w:right="175" w:hanging="0"/>
              <w:jc w:val="both"/>
              <w:rPr/>
            </w:pPr>
            <w:r>
              <w:rPr>
                <w:rStyle w:val="A7"/>
                <w:rFonts w:cs="Comic Sans MS" w:ascii="Comic Sans MS" w:hAnsi="Comic Sans MS"/>
                <w:sz w:val="18"/>
                <w:szCs w:val="18"/>
              </w:rPr>
              <w:t>3.    Способность контролировать свою деятельность в соответствии с принятыми правилами и нормами.</w:t>
            </w:r>
          </w:p>
          <w:p>
            <w:pPr>
              <w:pStyle w:val="Style16"/>
              <w:ind w:left="176" w:right="175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kern w:val="2"/>
                <w:sz w:val="18"/>
                <w:szCs w:val="18"/>
              </w:rPr>
              <w:t xml:space="preserve">Компетентность педагога – это способность качественно и безошибочно выполнять свои функции, как в обычных, так и в экспериментальных условиях, успешно осваивать новое и быстро адаптироваться к изменяющимся условиям. Поэтому как нельзя кстати, прозвучат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слова Дистерверга: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"Учитель лишь до тех пор способен на самом деле воспитывать и образовывать, пока сам работает над собственным образованием и воспитанием"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Style16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1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146"/>
        <w:gridCol w:w="4441"/>
        <w:gridCol w:w="1146"/>
        <w:gridCol w:w="4441"/>
      </w:tblGrid>
      <w:tr>
        <w:trPr>
          <w:trHeight w:val="313" w:hRule="atLeast"/>
        </w:trPr>
        <w:tc>
          <w:tcPr>
            <w:tcW w:w="44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рофессиональные качества педаго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ind w:firstLine="318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Организаторские способности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Содействие высокой вовлеченности учащихся в систему внеклассных мероприятий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Эффективное распределение обязанностей среди учащихся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Качественная организация совместной деятельности класса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Профессиональное планирование и организация совместной деятельности класса.</w:t>
            </w:r>
          </w:p>
          <w:p>
            <w:pPr>
              <w:pStyle w:val="Style16"/>
              <w:ind w:firstLine="318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Использование авторских методик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По необходимости применение наглядных и методических пособий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Включение творческих заданий, выходящих за рамки школьной программы, развивающих аналитическое мышление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Использование в ходе обучения собственных диагностических, контрольно-измерительных материалов.</w:t>
            </w:r>
          </w:p>
          <w:p>
            <w:pPr>
              <w:pStyle w:val="Style16"/>
              <w:ind w:firstLine="318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Формирование общеучебных умений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Организация самостоятельной познавательной творческой деятельности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Формирование среди учащихся навыков самоконтроля и самооценки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Развитие в детях стремления к самопознанию, самообразованию и саморазвитию.</w:t>
            </w:r>
          </w:p>
          <w:p>
            <w:pPr>
              <w:pStyle w:val="Style16"/>
              <w:ind w:firstLine="318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Психолого-педагогическая компетентность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Создание комфортного микроклимата в образовательном процессе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Формирование ответственного отношения к учебе среди учащихся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Сохранение контингента учащихся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Своевременное оповещение родителей о намечающихся проблемах у учащегося.</w:t>
            </w:r>
          </w:p>
          <w:p>
            <w:pPr>
              <w:pStyle w:val="Style16"/>
              <w:ind w:firstLine="318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Взаимодействие с учащимися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Учет личных интересов и склонностей при совместной учебной деятельности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Коррекционная работа с учащимися.</w:t>
            </w:r>
          </w:p>
          <w:p>
            <w:pPr>
              <w:pStyle w:val="Style16"/>
              <w:ind w:firstLine="318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Коммуникативные качества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Владение эмоциональной образной речью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Грамотное и эффективное выстраивание общения с различными участниками классного коллектива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Умение настроить диалог с учащимися разного уровня обученности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Искренний и дружеский тон в диалоге с учащимися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Справедливое оценивание возможностей каждого ученика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Требовательность.</w:t>
            </w:r>
          </w:p>
          <w:p>
            <w:pPr>
              <w:pStyle w:val="Style16"/>
              <w:ind w:firstLine="318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Учебно-методические навыки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Умение доступно объяснять учебный материал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Создание ситуации успеха для обучаемого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Непосредственные знания и умения педагога в рамках преподаваемого предме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</w:tc>
        <w:tc>
          <w:tcPr>
            <w:tcW w:w="44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рофессиональные качества педаго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ind w:firstLine="400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Организаторские способности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Содействие высокой вовлеченности учащихся в систему внеклассных мероприятий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Эффективное распределение обязанностей среди учащихся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Качественная организация совместной деятельности класса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Профессиональное планирование и организация совместной деятельности класса.</w:t>
            </w:r>
          </w:p>
          <w:p>
            <w:pPr>
              <w:pStyle w:val="Style16"/>
              <w:ind w:firstLine="400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Использование авторских методик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По необходимости применение наглядных и методических пособий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Включение творческих заданий, выходящих за рамки школьной программы, развивающих аналитическое мышление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Использование в ходе обучения собственных диагностических, контрольно-измерительных материалов.</w:t>
            </w:r>
          </w:p>
          <w:p>
            <w:pPr>
              <w:pStyle w:val="Style16"/>
              <w:ind w:firstLine="400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Формирование общеучебных умений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Организация самостоятельной познавательной творческой деятельности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Формирование среди учащихся навыков самоконтроля и самооценки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Развитие в детях стремления к самопознанию, самообразованию и саморазвитию.</w:t>
            </w:r>
          </w:p>
          <w:p>
            <w:pPr>
              <w:pStyle w:val="Style16"/>
              <w:ind w:firstLine="400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Психолого-педагогическая компетентность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Создание комфортного микроклимата в образовательном процессе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Формирование ответственного отношения к учебе среди учащихся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Сохранение контингента учащихся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Своевременное оповещение родителей о намечающихся проблемах у учащегося.</w:t>
            </w:r>
          </w:p>
          <w:p>
            <w:pPr>
              <w:pStyle w:val="Style16"/>
              <w:ind w:firstLine="400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Взаимодействие с учащимися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Учет личных интересов и склонностей при совместной учебной деятельности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Коррекционная работа с учащимися.</w:t>
            </w:r>
          </w:p>
          <w:p>
            <w:pPr>
              <w:pStyle w:val="Style16"/>
              <w:ind w:firstLine="400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Коммуникативные качества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Владение эмоциональной образной речью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Грамотное и эффективное выстраивание общения с различными участниками классного коллектива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Умение настроить диалог с учащимися разного уровня обученности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Искренний и дружеский тон в диалоге с учащимися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Справедливое оценивание возможностей каждого ученика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Требовательность.</w:t>
            </w:r>
          </w:p>
          <w:p>
            <w:pPr>
              <w:pStyle w:val="Style16"/>
              <w:ind w:firstLine="400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Учебно-методические навыки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Умение доступно объяснять учебный материал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Создание ситуации успеха для обучаемого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Непосредственные знания и умения педагога в рамках преподаваемого предме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146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</w:tc>
        <w:tc>
          <w:tcPr>
            <w:tcW w:w="44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Style1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рофессиональные качества педаго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ind w:firstLine="341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Организаторские способности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Содействие высокой вовлеченности учащихся в систему внеклассных мероприятий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Эффективное распределение обязанностей среди учащихся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Качественная организация совместной деятельности класса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Профессиональное планирование и организация совместной деятельности класса.</w:t>
            </w:r>
          </w:p>
          <w:p>
            <w:pPr>
              <w:pStyle w:val="Style16"/>
              <w:ind w:firstLine="341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Использование авторских методик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По необходимости применение наглядных и методических пособий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Включение творческих заданий, выходящих за рамки школьной программы, развивающих аналитическое мышление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Использование в ходе обучения собственных диагностических, контрольно-измерительных материалов.</w:t>
            </w:r>
          </w:p>
          <w:p>
            <w:pPr>
              <w:pStyle w:val="Style16"/>
              <w:ind w:firstLine="341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Формирование общеучебных умений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Организация самостоятельной познавательной творческой деятельности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Формирование среди учащихся навыков самоконтроля и самооценки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Развитие в детях стремления к самопознанию, самообразованию и саморазвитию.</w:t>
            </w:r>
          </w:p>
          <w:p>
            <w:pPr>
              <w:pStyle w:val="Style16"/>
              <w:ind w:firstLine="341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Психолого-педагогическая компетентность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Создание комфортного микроклимата в образовательном процессе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Формирование ответственного отношения к учебе среди учащихся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Сохранение контингента учащихся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Своевременное оповещение родителей о намечающихся проблемах у учащегося.</w:t>
            </w:r>
          </w:p>
          <w:p>
            <w:pPr>
              <w:pStyle w:val="Style16"/>
              <w:ind w:firstLine="341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Взаимодействие с учащимися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Учет личных интересов и склонностей при совместной учебной деятельности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Коррекционная работа с учащимися.</w:t>
            </w:r>
          </w:p>
          <w:p>
            <w:pPr>
              <w:pStyle w:val="Style16"/>
              <w:ind w:firstLine="341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Коммуникативные качества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Владение эмоциональной образной речью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Грамотное и эффективное выстраивание общения с различными участниками классного коллектива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Умение настроить диалог с учащимися разного уровня обученности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Искренний и дружеский тон в диалоге с учащимися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Справедливое оценивание возможностей каждого ученика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Требовательность.</w:t>
            </w:r>
          </w:p>
          <w:p>
            <w:pPr>
              <w:pStyle w:val="Style16"/>
              <w:ind w:firstLine="341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4"/>
                <w:szCs w:val="14"/>
                <w:lang w:eastAsia="ru-RU"/>
              </w:rPr>
              <w:t>Учебно-методические навыки: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Умение доступно объяснять учебный материал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Создание ситуации успеха для обучаемого;</w:t>
            </w:r>
          </w:p>
          <w:p>
            <w:pPr>
              <w:pStyle w:val="Style16"/>
              <w:jc w:val="both"/>
              <w:rPr>
                <w:rFonts w:ascii="Comic Sans MS" w:hAnsi="Comic Sans MS" w:cs="Comic Sans MS"/>
                <w:sz w:val="14"/>
                <w:szCs w:val="14"/>
                <w:lang w:eastAsia="ru-RU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• 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4"/>
                <w:szCs w:val="14"/>
                <w:lang w:eastAsia="ru-RU"/>
              </w:rPr>
              <w:t>Непосредственные знания и умения педагога в рамках преподаваемого предме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851" w:right="8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7">
    <w:name w:val="a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irtyushskiisosh1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36:00Z</dcterms:created>
  <dc:creator>«CoBrA»</dc:creator>
  <dc:description/>
  <cp:keywords/>
  <dc:language>en-US</dc:language>
  <cp:lastModifiedBy>«CoBrA»</cp:lastModifiedBy>
  <dcterms:modified xsi:type="dcterms:W3CDTF">2013-08-02T05:49:00Z</dcterms:modified>
  <cp:revision>2</cp:revision>
  <dc:subject/>
  <dc:title/>
</cp:coreProperties>
</file>