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густовская конференция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ый ресурс образования: сотрудничество, ответственность, компетентность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ПЕРВЫ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онно-управленческие задачи развития образовательной практики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ведения единых методических дней в школе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раза дня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hd w:fill="FFFFFF" w:val="clear"/>
        </w:rPr>
        <w:t>Что бы ты ни делал, делай разумно и предусматривай результат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мудро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Форма проведения</w:t>
      </w:r>
      <w:r>
        <w:rPr>
          <w:rFonts w:cs="Times New Roman" w:ascii="Times New Roman" w:hAnsi="Times New Roman"/>
        </w:rPr>
        <w:t>: консалтинг-бюр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</w:rPr>
        <w:t xml:space="preserve">: несоответствие уровня профессионально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дагогической компетентности учителей современным требования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: совершенствование профессионально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дагогической компетентности учите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повышение педагогической компетентности учителей  в знании №273-ФЗ «Об образовании»; в области педагогического менеджмента и маркетинга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ршенствовать систему знаний педагогов статей №273-ФЗ «Об образовании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ширить представления о педагогическом менеджменте, маркетинговом образовании и управлении О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ть у педагогов новый взгляд на образование и воспитание школьников</w:t>
      </w:r>
      <w:r>
        <w:rPr>
          <w:rFonts w:cs="Times New Roman" w:ascii="Times New Roman" w:hAnsi="Times New Roman"/>
        </w:rPr>
        <w:t>, учитывая их внутренние возможност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ствовать тенденциям развития школы: разработке целостной системы педагогического маркетинга</w:t>
      </w:r>
      <w:r>
        <w:rPr>
          <w:rFonts w:eastAsia="Times New Roman" w:cs="Arial" w:ascii="Arial" w:hAnsi="Arial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явлению условий ее успешной реализации и созданию теоретической модели системы управления педагогическим маркетингом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lang w:eastAsia="ru-RU"/>
        </w:rPr>
        <w:t>Ценность мероприятия</w:t>
      </w:r>
      <w:r>
        <w:rPr>
          <w:rFonts w:cs="Times New Roman" w:ascii="Times New Roman" w:hAnsi="Times New Roman"/>
          <w:lang w:eastAsia="ru-RU"/>
        </w:rPr>
        <w:t xml:space="preserve"> заключается в его практической направленности, получении актуальных знаний, совершенствовании навыков коммуникации педагогов в группе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 ден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брый день, уважаемые коллеги!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 рада приветствовать вас на нашем установочном семинаре – консалтинг-бюро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Справк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</w:rPr>
        <w:t>Консалтинг </w:t>
      </w:r>
      <w:r>
        <w:rPr>
          <w:rFonts w:cs="Times New Roman" w:ascii="Times New Roman" w:hAnsi="Times New Roman"/>
          <w:i/>
          <w:sz w:val="20"/>
          <w:szCs w:val="20"/>
        </w:rPr>
        <w:t xml:space="preserve">— деятельность по консультированию производителей, продавцов, покупателей по широкому кругу вопросов в сфере финансовой, юридической, технологической, технической, экспертной деятельн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Цель консалтинга</w:t>
      </w:r>
      <w:r>
        <w:rPr>
          <w:rFonts w:cs="Times New Roman" w:ascii="Times New Roman" w:hAnsi="Times New Roman"/>
          <w:i/>
          <w:sz w:val="20"/>
          <w:szCs w:val="20"/>
        </w:rPr>
        <w:t> — помоч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менеджменту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 в достижении заявленных цел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ными словами </w:t>
      </w:r>
      <w:r>
        <w:rPr>
          <w:rFonts w:cs="Times New Roman" w:ascii="Times New Roman" w:hAnsi="Times New Roman"/>
          <w:b/>
          <w:i/>
          <w:sz w:val="20"/>
          <w:szCs w:val="20"/>
        </w:rPr>
        <w:t>консалтинг</w:t>
      </w:r>
      <w:r>
        <w:rPr>
          <w:rFonts w:cs="Times New Roman" w:ascii="Times New Roman" w:hAnsi="Times New Roman"/>
          <w:i/>
          <w:sz w:val="20"/>
          <w:szCs w:val="20"/>
        </w:rPr>
        <w:t xml:space="preserve"> – это </w:t>
      </w:r>
      <w:r>
        <w:rPr>
          <w:rFonts w:cs="Times New Roman" w:ascii="Times New Roman" w:hAnsi="Times New Roman"/>
          <w:b/>
          <w:i/>
          <w:sz w:val="20"/>
          <w:szCs w:val="20"/>
        </w:rPr>
        <w:t>любая помощь</w:t>
      </w:r>
      <w:r>
        <w:rPr>
          <w:rFonts w:cs="Times New Roman" w:ascii="Times New Roman" w:hAnsi="Times New Roman"/>
          <w:i/>
          <w:sz w:val="20"/>
          <w:szCs w:val="20"/>
        </w:rPr>
        <w:t xml:space="preserve">, по широкому кругу вопросов в сфере финансовой, юридической, технологической, технической, экспертной деятельности, оказываемая внешними консультантами, для решений той или иной проблемы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сновная задача консалтинга</w:t>
      </w:r>
      <w:r>
        <w:rPr>
          <w:rFonts w:cs="Times New Roman" w:ascii="Times New Roman" w:hAnsi="Times New Roman"/>
          <w:i/>
          <w:sz w:val="20"/>
          <w:szCs w:val="20"/>
        </w:rPr>
        <w:t xml:space="preserve"> заключается в анализе, обосновании перспектив развития и использования научно-технических и организационно-экономических решений с учетом предметной области и проблем клиента.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Бюро-КОНСАЛТИНГ</w:t>
      </w:r>
      <w:r>
        <w:rPr>
          <w:rFonts w:cs="Times New Roman" w:ascii="Times New Roman" w:hAnsi="Times New Roman"/>
          <w:i/>
          <w:sz w:val="20"/>
          <w:szCs w:val="20"/>
        </w:rPr>
        <w:t xml:space="preserve"> — это специалисты, ориентированные на нестандартные решения задач в области технологии управления организации. Основной принцип работы – прозрачные договорные отношения, предоставление Заказчику необходимого и достаточного объема услуг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не хочется, чтобы вы получили для себя полезную информацию, которую  сможете использовать в своей работе, положительный заряд на предстоящие дни и поделились опытом с коллегам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лодотворной и эффективной деятельности предлагаю  определить круг существующих на сегодняшний день проблем.</w:t>
      </w:r>
    </w:p>
    <w:p>
      <w:pPr>
        <w:pStyle w:val="Style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зговой штурм «ОПРЕДЕЛЕНИЕ ПРОБЛЕМ»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изучение рейтинга проблем, существующих в ОУ на данный момент.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из участников, сидящих в кругу, получает карточку, разделенную на 2 части вертикальной черто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ущий предлагает на левой стороне карточки написать 3 проблемы, которые можно вынести на обсуждение. Писать необходимо кратко, понятно и разборчиво.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этого по сигналу ведущего карточки передаются соседу слева. В течение 20 секунд участник читает, что написано на полученной карточке, и на ее правой стороне ставит знак «плюс» напротив проблемы, которую он считает наиболее значимой. Если такой, по его мнению, нет, то никаких знаков он не ставит.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сигналу ведущего карточка передается дальше. Так происходит до того момента, пока карточка не вернется к владельцу.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ощник ведущего собирает карточки и быстро обрабатывает их: выписывает формулировки проблем, получившие самый высокий рейтинг (две-три). Эти формулировки озвучиваются, и совместно выбирается одна проблема для обсуждения. Например: «Как учителю взаимодействовать с гиперактивным ребенком?», «Приемы и методы снятия эмоциональной напряженности», «Каким образом общаться с конфликтными родителями?»</w:t>
      </w:r>
    </w:p>
    <w:p>
      <w:pPr>
        <w:pStyle w:val="Style17"/>
        <w:ind w:firstLine="708"/>
        <w:jc w:val="right"/>
        <w:rPr/>
      </w:pPr>
      <w:r>
        <w:rPr/>
        <w:t>Приложение 1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40"/>
        <w:gridCol w:w="3105"/>
      </w:tblGrid>
      <w:tr>
        <w:trPr>
          <w:trHeight w:val="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бле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метка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иложение 2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методических дней (БУКЛЕТ) + внесенные предложения (в результате определения РЕЙТИНГА ПРОБЛЕМ)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н д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сопровождение образовательного процесса в МБОУ «Прииртышская СОШ» – одно из условий его развит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ое обоснование программы развития школ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ие результатов образования социуму как средство повышения социального рейтинга образовательного учрежден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оценки качества образования и эффективности работы в МАОУ детский сад «Ягодка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д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Методическое сопровождение образовательного процесса в МБОУ «Прииртышская СОШ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дно из условий его развит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«Модернизация и инновационное развитие –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</w:t>
      </w:r>
      <w:r>
        <w:rPr>
          <w:rFonts w:cs="Times New Roman" w:ascii="Times New Roman" w:hAnsi="Times New Roman"/>
          <w:b/>
          <w:i/>
        </w:rPr>
        <w:t>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</w:t>
      </w:r>
      <w:r>
        <w:rPr>
          <w:rFonts w:cs="Times New Roman" w:ascii="Times New Roman" w:hAnsi="Times New Roman"/>
        </w:rPr>
        <w:t xml:space="preserve">. Все эти навыки формируются с дет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является критически важным элементом в этом процессе. Главные задачи современной школы – </w:t>
      </w:r>
      <w:r>
        <w:rPr>
          <w:rFonts w:cs="Times New Roman" w:ascii="Times New Roman" w:hAnsi="Times New Roman"/>
          <w:b/>
          <w:i/>
        </w:rPr>
        <w:t xml:space="preserve">раскрытие способностей </w:t>
      </w:r>
      <w:r>
        <w:rPr>
          <w:rFonts w:cs="Times New Roman" w:ascii="Times New Roman" w:hAnsi="Times New Roman"/>
          <w:b/>
          <w:i/>
          <w:u w:val="single"/>
        </w:rPr>
        <w:t>каждого ученика</w:t>
      </w:r>
      <w:r>
        <w:rPr>
          <w:rFonts w:cs="Times New Roman" w:ascii="Times New Roman" w:hAnsi="Times New Roman"/>
          <w:b/>
          <w:i/>
        </w:rPr>
        <w:t>, воспитание порядочного и патриотичного человека, личности, готовой к жизни в высокотехнологичном, конкурентном мире</w:t>
      </w:r>
      <w:r>
        <w:rPr>
          <w:rFonts w:cs="Times New Roman" w:ascii="Times New Roman" w:hAnsi="Times New Roman"/>
        </w:rPr>
        <w:t>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 (Д.А. Медведев 4 февраля 2010 года Национальная образовательная инициатива «Наша новая школа»)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это именно то, что останется после того, как все выученное забуд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егодня вопрос системных изменений в школе заявлен как один из ключевых элементов национального развития. Взят курс на изменение философско-методологической  основы образования; на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формирование профессиональной компетентности, коммуникативности, креативности педаго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такой СТАРТ нам предстоит взять в эти 5 дней. Методически «подковаться», эмоционально и психологически настроиться для предстоящей работы над собой, для работы с деть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сновными направлениями методического обеспечения выделим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сихолого-педагогическо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дактическо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воспитательной работ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анализ и оценка собственной образовательной деятельности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ходе всей работы нам предстои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 Оценить реально свои возможности с учетом современной ситу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 Определить концепцию, модель, программу своего развит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. Всеми формами и методами выходить на социализацию сред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Самосовершенствовать свое развитие и развитие системы на всех ее этапах.</w:t>
      </w: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hd w:fill="FFFFFF" w:val="clear"/>
        </w:rPr>
        <w:t>Вести наблюдение за ходом работы; выполнять систематический анализ своей деятельности с целью определения перспективы развития процесса.</w:t>
      </w: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hd w:fill="FFFFFF" w:val="clear"/>
        </w:rPr>
        <w:t>Апробировать и определить эффективные современные педагогические технологии развития личности каждого реб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Наше учреждение 3-ий год будет реализовывать ФГОС НОО и начинает работу по внедрению ФГОС ООО. Новый стандарт поддерживает №273-ФЗ  </w:t>
      </w:r>
      <w:r>
        <w:rPr>
          <w:rFonts w:cs="Times New Roman" w:ascii="Times New Roman" w:hAnsi="Times New Roman"/>
        </w:rPr>
        <w:t>«Об образовании»</w:t>
      </w:r>
      <w:r>
        <w:rPr>
          <w:rFonts w:cs="Times New Roman" w:ascii="Times New Roman" w:hAnsi="Times New Roman"/>
          <w:shd w:fill="FFFFFF" w:val="clear"/>
        </w:rPr>
        <w:t>, который</w:t>
      </w:r>
      <w:r>
        <w:rPr>
          <w:rFonts w:cs="Times New Roman" w:ascii="Times New Roman" w:hAnsi="Times New Roman"/>
        </w:rPr>
        <w:t xml:space="preserve"> 1 сентября 2013 г. вступает в силу. Поэтому мы сейчас и приступим к его изуч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</w:rPr>
        <w:t>Работа в 3-х группа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зучение №273-ФЗ  «Об образовании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вертков информ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ступление групп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информацией, полученной в ходе изучения статей ФЗ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Маркетинговое обоснование программы развития школы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уя современную управленческую практику, мы можем говорить об использовании нашей школой многих элементов системы маркетинга в процессе своего развития. Об этом нам коротко расскажет директор Быкова М.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Предъявление результатов образования социум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средство повышения социального рейтинга образовательного учрежд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едъявления результатов социуму сегодня как никогда актуальна. Актуален и вопрос ИМИДЖА образовательного учреждения. Об этом поведет речь зам. директора по ВР Константинова Л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рактика оценки качества образования и эффективности работ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АДОУ детский сад «Ягодк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им практическим опытом </w:t>
      </w:r>
      <w:r>
        <w:rPr>
          <w:rFonts w:cs="Times New Roman" w:ascii="Times New Roman" w:hAnsi="Times New Roman"/>
          <w:sz w:val="24"/>
          <w:szCs w:val="24"/>
        </w:rPr>
        <w:t>оценки качества образования и эффективности работы</w:t>
      </w:r>
      <w:r>
        <w:rPr>
          <w:rFonts w:cs="Times New Roman" w:ascii="Times New Roman" w:hAnsi="Times New Roman"/>
        </w:rPr>
        <w:t xml:space="preserve"> поделятся коллеги-воспитатели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Рефлексия</w:t>
      </w:r>
    </w:p>
    <w:p>
      <w:pPr>
        <w:pStyle w:val="Style17"/>
        <w:jc w:val="both"/>
        <w:rPr>
          <w:rFonts w:ascii="Times New Roman" w:hAnsi="Times New Roman" w:cs="Times New Roman"/>
          <w:color w:val="332714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ем «паучка»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332714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Всю работу консалтинг-бюро оцените, пожалуйста, по десятибалльной системе с трех позиций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Я</w:t>
      </w:r>
      <w:r>
        <w:rPr>
          <w:rFonts w:cs="Times New Roman" w:ascii="Times New Roman" w:hAnsi="Times New Roman"/>
          <w:lang w:eastAsia="ru-RU"/>
        </w:rPr>
        <w:t xml:space="preserve"> (личный вклад собственного труда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ы</w:t>
      </w:r>
      <w:r>
        <w:rPr>
          <w:rFonts w:cs="Times New Roman" w:ascii="Times New Roman" w:hAnsi="Times New Roman"/>
          <w:lang w:eastAsia="ru-RU"/>
        </w:rPr>
        <w:t xml:space="preserve"> (работа всех участников семинара)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ело</w:t>
      </w:r>
      <w:r>
        <w:rPr>
          <w:rFonts w:cs="Times New Roman" w:ascii="Times New Roman" w:hAnsi="Times New Roman"/>
          <w:lang w:eastAsia="ru-RU"/>
        </w:rPr>
        <w:t xml:space="preserve"> (степень новизны темы)</w:t>
      </w:r>
    </w:p>
    <w:p>
      <w:pPr>
        <w:pStyle w:val="Style17"/>
        <w:jc w:val="right"/>
        <w:rPr/>
      </w:pPr>
      <w:r>
        <w:rPr/>
        <w:t>Приложение 3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Я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личный вклад собственного труда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    2     3     4     5     6     7     8     9     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ы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работа всех участников семинара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    2     3     4     5     6     7     8     9     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л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(степень новизны темы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    2     3     4     5     6     7     8     9     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702685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0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м большое спасибо за сотрудничеств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5.5pt;width:291.5pt;height:2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сем большое спасибо за сотрудничество!</w:t>
                      </w:r>
                    </w:p>
                  </w:txbxContent>
                </v:textbox>
                <v:path textpathok="t"/>
                <v:textpath on="t" fitshape="t" string="Всем большое спасибо за сотрудничество!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машнее задание: </w:t>
      </w:r>
      <w:r>
        <w:rPr>
          <w:rFonts w:cs="Times New Roman" w:ascii="Times New Roman" w:hAnsi="Times New Roman"/>
        </w:rPr>
        <w:t>консультирование педагогов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фессионального и межличностного общения в педагогическом коллектив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 (ФИ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причин деформации взаимоотношений в образовательной среде и пути решения пробле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(ФИ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оведения в конфликтной ситуации (элементы тренинга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 гуманитарно-эстетического цикла (ФИ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а с родителям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 (ФИО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85;&#1077;&#1076;&#1078;&#1084;&#1077;&#1085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9:00Z</dcterms:created>
  <dc:creator>«CoBrA»</dc:creator>
  <dc:description/>
  <cp:keywords/>
  <dc:language>en-US</dc:language>
  <cp:lastModifiedBy>«CoBrA»</cp:lastModifiedBy>
  <dcterms:modified xsi:type="dcterms:W3CDTF">2013-08-25T04:11:00Z</dcterms:modified>
  <cp:revision>16</cp:revision>
  <dc:subject/>
  <dc:title/>
</cp:coreProperties>
</file>