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густовская конференц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ый ресурс образования: сотрудничество, ответственность, компетент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ТОР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муникативная компетентность как профессиональная ценность современного педагог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раза дня: </w:t>
      </w:r>
      <w:r>
        <w:rPr>
          <w:rFonts w:cs="Times New Roman" w:ascii="Times New Roman" w:hAnsi="Times New Roman"/>
        </w:rPr>
        <w:t>«</w:t>
      </w:r>
      <w:r>
        <w:rPr>
          <w:rStyle w:val="Emphasis"/>
          <w:rFonts w:cs="Times New Roman" w:ascii="Times New Roman" w:hAnsi="Times New Roman"/>
          <w:i w:val="false"/>
        </w:rPr>
        <w:t xml:space="preserve">Сначала я открывал истины, известные всем, </w:t>
      </w:r>
      <w:r>
        <w:rPr>
          <w:rFonts w:cs="Times New Roman" w:ascii="Times New Roman" w:hAnsi="Times New Roman"/>
        </w:rPr>
        <w:t>з</w:t>
      </w:r>
      <w:r>
        <w:rPr>
          <w:rStyle w:val="Emphasis"/>
          <w:rFonts w:cs="Times New Roman" w:ascii="Times New Roman" w:hAnsi="Times New Roman"/>
          <w:i w:val="false"/>
        </w:rPr>
        <w:t>атем – истины, известные немногим,</w:t>
      </w:r>
      <w:r>
        <w:rPr>
          <w:rFonts w:cs="Times New Roman" w:ascii="Times New Roman" w:hAnsi="Times New Roman"/>
        </w:rPr>
        <w:t xml:space="preserve"> и</w:t>
      </w:r>
      <w:r>
        <w:rPr>
          <w:rStyle w:val="Emphasis"/>
          <w:rFonts w:cs="Times New Roman" w:ascii="Times New Roman" w:hAnsi="Times New Roman"/>
          <w:i w:val="false"/>
        </w:rPr>
        <w:t>, наконец, истины, неизвестные никому</w:t>
      </w:r>
      <w:r>
        <w:rPr>
          <w:rFonts w:cs="Times New Roman" w:ascii="Times New Roman" w:hAnsi="Times New Roman"/>
          <w:shd w:fill="FFFFFF" w:val="clear"/>
        </w:rPr>
        <w:t>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Эйнштей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практикум по решению конфликтных педагогических ситуаций, по обучению техникам саморегуляции эмоционального состоя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</w:rPr>
        <w:t>: значительным фактором, оказывающим отрицательное влияние на развитие профессионализма является деформация взаимоотношений между педагогами, между педагогом и родителем, педагогом и ученико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>: необходимость предупреждения профессиональной деформации, коррекция проявлений профессиональной деформации; стремление педагогов к бесконфликтному общению с коллегами, учениками, родителя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повышение коммуникативной и психологической компетентности педагогов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вершенствовать систему знаний педагогов об </w:t>
      </w:r>
      <w:r>
        <w:rPr>
          <w:rFonts w:cs="Times New Roman" w:ascii="Times New Roman" w:hAnsi="Times New Roman"/>
        </w:rPr>
        <w:t>особенностях профессионального и межличностного общения в педагогическом коллектив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ь деформацию взаимоотношений в образовательной сре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действовать созданию конструктивных отношений: предупреждать и адекватно разрешать конфликтные ситу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учить учителей </w:t>
      </w:r>
      <w:r>
        <w:rPr>
          <w:rFonts w:cs="Times New Roman" w:ascii="Times New Roman" w:hAnsi="Times New Roman"/>
        </w:rPr>
        <w:t>техникам саморегуляции эмоционального состояния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нность семинара-практикума</w:t>
      </w:r>
      <w:r>
        <w:rPr>
          <w:rFonts w:cs="Times New Roman" w:ascii="Times New Roman" w:hAnsi="Times New Roman"/>
          <w:lang w:eastAsia="ru-RU"/>
        </w:rPr>
        <w:t xml:space="preserve"> заключается в деятельностном подходе (в обучении упражнениям- тренингам); получении актуальных знаний о типах поведения в конфликтах; развитии коммуникативной компетентности педагогов. </w:t>
      </w:r>
      <w:r>
        <w:rPr>
          <w:rFonts w:eastAsia="Times New Roman" w:cs="Times New Roman" w:ascii="Times New Roman" w:hAnsi="Times New Roman"/>
          <w:lang w:eastAsia="ru-RU"/>
        </w:rPr>
        <w:t>Предложенные в работе формы и виды деятельности выгодно отличаются от традиционных, позволяют повысить уровень мотивации педагогов на развитие и саморазвитие, улучшить качественные показатели развития коммуникативной компетентност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дн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муникативная компетентность как профессиональная ценность современного педагога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фессионального и межличностного общения в педагогическом коллектив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нализ причин деформации взаимоотношений в образовательной среде и пути решения проблем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оведения в конфликтной ситуации (элементы тренинг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едагога с родителя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пражнение «Мне нравится Ваш (в Вас)…»</w:t>
      </w:r>
    </w:p>
    <w:p>
      <w:pPr>
        <w:pStyle w:val="Style15"/>
        <w:jc w:val="both"/>
        <w:rPr>
          <w:rFonts w:ascii="Times New Roman" w:hAnsi="Times New Roman" w:cs="Times New Roman"/>
          <w:color w:val="889596"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Цель</w:t>
      </w:r>
      <w:r>
        <w:rPr>
          <w:rFonts w:cs="Times New Roman" w:ascii="Times New Roman" w:hAnsi="Times New Roman"/>
          <w:iCs/>
          <w:lang w:eastAsia="ru-RU"/>
        </w:rPr>
        <w:t>: </w:t>
      </w:r>
      <w:r>
        <w:rPr>
          <w:rFonts w:cs="Times New Roman" w:ascii="Times New Roman" w:hAnsi="Times New Roman"/>
          <w:lang w:eastAsia="ru-RU"/>
        </w:rPr>
        <w:t>подготовить участников к работе, создать комфортную атмосферу, хорошее расположение духа, оказывать содействие сплоченности, продемонстрировать роль чувств в нашей жизни, необходимость их выражения для формирования дружеских взаимоотношений.</w:t>
      </w:r>
    </w:p>
    <w:p>
      <w:pPr>
        <w:pStyle w:val="Style15"/>
        <w:jc w:val="both"/>
        <w:rPr>
          <w:rFonts w:ascii="Times New Roman" w:hAnsi="Times New Roman" w:cs="Times New Roman"/>
          <w:color w:val="889596"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нструкция</w:t>
      </w:r>
      <w:r>
        <w:rPr>
          <w:rFonts w:cs="Times New Roman" w:ascii="Times New Roman" w:hAnsi="Times New Roman"/>
          <w:iCs/>
          <w:lang w:eastAsia="ru-RU"/>
        </w:rPr>
        <w:t>: </w:t>
      </w:r>
      <w:r>
        <w:rPr>
          <w:rFonts w:cs="Times New Roman" w:ascii="Times New Roman" w:hAnsi="Times New Roman"/>
          <w:lang w:eastAsia="ru-RU"/>
        </w:rPr>
        <w:t>участники садятся в круг, каждый должен сказать другому члену группы предложение об их внешности: (имя)... мне нравится Ваш (в Вас)...» или то, что нравится в поведении или чертах характера</w:t>
      </w:r>
    </w:p>
    <w:p>
      <w:pPr>
        <w:pStyle w:val="Style15"/>
        <w:jc w:val="both"/>
        <w:rPr>
          <w:rFonts w:ascii="Times New Roman" w:hAnsi="Times New Roman" w:cs="Times New Roman"/>
          <w:color w:val="889596"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Рефлексия</w:t>
      </w:r>
      <w:r>
        <w:rPr>
          <w:rFonts w:cs="Times New Roman" w:ascii="Times New Roman" w:hAnsi="Times New Roman"/>
          <w:iCs/>
          <w:lang w:eastAsia="ru-RU"/>
        </w:rPr>
        <w:t>:</w:t>
      </w:r>
      <w:r>
        <w:rPr>
          <w:rFonts w:cs="Times New Roman" w:ascii="Times New Roman" w:hAnsi="Times New Roman"/>
          <w:color w:val="889596"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- Как вы чувствовали себя, когда говорили приятные вещи коллегам?</w:t>
      </w:r>
    </w:p>
    <w:p>
      <w:pPr>
        <w:pStyle w:val="Style15"/>
        <w:jc w:val="both"/>
        <w:rPr>
          <w:rFonts w:ascii="Times New Roman" w:hAnsi="Times New Roman" w:cs="Times New Roman"/>
          <w:color w:val="889596"/>
          <w:lang w:eastAsia="ru-RU"/>
        </w:rPr>
      </w:pPr>
      <w:r>
        <w:rPr>
          <w:rFonts w:cs="Times New Roman" w:ascii="Times New Roman" w:hAnsi="Times New Roman"/>
          <w:lang w:eastAsia="ru-RU"/>
        </w:rPr>
        <w:t>- А когда говорили вам?</w:t>
      </w:r>
    </w:p>
    <w:p>
      <w:pPr>
        <w:pStyle w:val="Style15"/>
        <w:jc w:val="both"/>
        <w:rPr>
          <w:rFonts w:ascii="Times New Roman" w:hAnsi="Times New Roman" w:cs="Times New Roman"/>
          <w:color w:val="889596"/>
          <w:lang w:eastAsia="ru-RU"/>
        </w:rPr>
      </w:pPr>
      <w:r>
        <w:rPr>
          <w:rFonts w:cs="Times New Roman" w:ascii="Times New Roman" w:hAnsi="Times New Roman"/>
          <w:color w:val="88959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компетентностной  модели в образовании предполагает принципиальные изменения в организации учебного  процесса, в управлении, в деятельности преподавателей, в способах оценивания образовательных результатов учащихся по сравнению с учебным процессом, основанным на концепции «усвоения знаний»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,  что существенные перемены в образовании невозможны  без кардинальных изменений профессионального  сознания учителя. И на первый план выходит профессиональная компетентность учителя, одной из составляющей которой является коммуникативн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торой день мы посвятим теме «Коммуникативная компетентность как профессиональная ценность современного педагога», проведению практикума по решению конфликтных педагогических ситуаций, по обучению техникам саморегуляции эмоционального состоя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ТЧА о монах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-был один Монах. И в течение большей части своей жизни он пытался выяснить, что такое Рай. На эту тему он размышлял днями и ночами. И в одну ночь, когда он заснул во время своих мучительных раздумий, ему приснилось, что он попал в Ад.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лся он кругом и видит: сидят люди перед котлами с едой. Но какие-то изможденные и голодные. Присмотрелся он получше – у каждого в руках ложка с длинню-ю-ю-ющей ручкой. Черпануть из котла они могут, а в рот никак не попад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к нему подбегает местный служащий (судя по всему, Черт) и кричит: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ее, а то ты опоздаешь на поезд, идущий в Рай.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л Человек в Рай. И что же он видит?! Та же картина, что и в Аду. Котлы с едой, люди с ложками с длинню-ю-ю-ющими ручками. Но все веселые и сытые… (Присмотрелся человек, а здесь люди этими же ложками кормят друг друг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профессионального и межличностного общения в педагогическом коллективе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пех и счастье в жизни в значительной степени обусловлены гармонией отношений с окружающими и с самим собой. Важно чувствовать себя уверенно, и тогда возникающие на вашем пути препятствия будут преодолены, вы сможете достигнуть нужной цели, жить радостной и полнокровной жизнь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 элементами технологии стресс-менеджмент, упражнениями по саморегулированию собственных эмоций ознакомит педагог-психолог Моисеенко Н.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нализ причин деформации взаимоотношений в образовательной среде и пути решения проблем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ния педагогической и психологической литературы выявило, что большая часть рабочего дня педагога (66,2%) протекает в напряженной обстановке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язи с этим представляется наиболее значимой проблема развития коммуникативной компетентности как профессиональной ценности современного педаго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причинах </w:t>
      </w:r>
      <w:r>
        <w:rPr>
          <w:rFonts w:cs="Times New Roman" w:ascii="Times New Roman" w:hAnsi="Times New Roman"/>
          <w:bCs/>
        </w:rPr>
        <w:t xml:space="preserve">деформации взаимоотношений в образовательной среде и путях решения проблем нам расскажет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Алыкова Г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ы поведения в конфликтной ситуации (элементы тренинга)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ипах поведения людей в конфликтной ситуации, о тренингах узнаем от руководителя гуманитарно-эстетического цикла Сурпиной И.П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едагога с родителя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индивидуальность ребенка изначально формируется в семье, воспитательная работа в образовательном учреждении не может строиться без учета этого фактора. Однако существует мнение, что работа с родителями необходима, прежде всего, педагогам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ли это, нам разъяснит зам. директора по ВР Константинова Л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Чемодан. Мясорубка. Корзи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надеюсь, что мы сегодня смогли помочь друг другу поверить в свои силы, в возможность удачного разрешения большинства проблем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рогие коллеги, вы были сегодня активны, инициативны, креативны!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ша встреча подошла к конц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ется пожелать вам, чтобы вы и окружающие вас люди были всегда готовы к сотрудничеству!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омашнее задание</w:t>
      </w:r>
      <w:r>
        <w:rPr/>
        <w:t>: консультирование педагог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иль педагогического общения, как одно из условий создания ситуации успеха на уро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иалог как форма и готовность к диалогическому педагогическому обще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начальных классов Якубова Л.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педагогическая культура и культура речи преподавателя. Педагогическая э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Будолеева А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комфорт в кла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оисеенко Н.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0:00Z</dcterms:created>
  <dc:creator>«CoBrA»</dc:creator>
  <dc:description/>
  <cp:keywords/>
  <dc:language>en-US</dc:language>
  <cp:lastModifiedBy>«CoBrA»</cp:lastModifiedBy>
  <dcterms:modified xsi:type="dcterms:W3CDTF">2013-08-18T13:59:00Z</dcterms:modified>
  <cp:revision>6</cp:revision>
  <dc:subject/>
  <dc:title/>
</cp:coreProperties>
</file>