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Августовская конференция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Социальный ресурс образования: сотрудничество, ответственность, компетентность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ДЕНЬ ПЯТЫ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чет индивидуальных психофизиологических особенностей учащихс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учебно-воспитательном процессе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раза дня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Если ребенка лишить веры в себя, трудно надеяться на его светлое будуще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тор педагогических наук Белки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семинар (с практической работой в группах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блема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школьные методики обучения тренируют и развивают главным образом левое полушарие, игнорируя, по крайней мере, половину возможностей ребенк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туальность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ифференцированное обучение учащихся с учетом</w:t>
      </w:r>
      <w:r>
        <w:rPr>
          <w:rFonts w:cs="Times New Roman" w:ascii="Times New Roman" w:hAnsi="Times New Roman"/>
        </w:rPr>
        <w:t xml:space="preserve"> индивидуальных психофизиологических особенностей учащихся в учебно-воспитательном процессе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: демонстрация педагогам влияния учета </w:t>
      </w:r>
      <w:r>
        <w:rPr>
          <w:rFonts w:cs="Times New Roman" w:ascii="Times New Roman" w:hAnsi="Times New Roman"/>
        </w:rPr>
        <w:t>индивидуальных особенностей учащихся на повышение эффективности образовательного процесса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ч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ировать знания педагогов о каналах восприят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ознакомить коллег с эффективными способами и приемами подачи учебного материала с учетом ведущей репрезентативной систем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ствовать формированию умения учителя организовывать учебное занятие с </w:t>
      </w:r>
      <w:r>
        <w:rPr>
          <w:rFonts w:cs="Times New Roman" w:ascii="Times New Roman" w:hAnsi="Times New Roman"/>
          <w:sz w:val="24"/>
          <w:szCs w:val="24"/>
        </w:rPr>
        <w:t xml:space="preserve">учетом мозговой организации познавательных процессов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дифицировать задания таким образом, чтобы адаптировать их ко всем ученикам класс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ширить представления о </w:t>
      </w:r>
      <w:r>
        <w:rPr>
          <w:rFonts w:cs="Times New Roman" w:ascii="Times New Roman" w:hAnsi="Times New Roman"/>
          <w:sz w:val="24"/>
          <w:szCs w:val="24"/>
        </w:rPr>
        <w:t>психофизиологических особенностях учащихс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Ценность</w:t>
      </w:r>
      <w:r>
        <w:rPr>
          <w:rFonts w:cs="Times New Roman" w:ascii="Times New Roman" w:hAnsi="Times New Roman"/>
          <w:lang w:eastAsia="ru-RU"/>
        </w:rPr>
        <w:t xml:space="preserve"> семинара заключается в его практической направленности, получении актуальных знаний о </w:t>
      </w:r>
      <w:r>
        <w:rPr>
          <w:rFonts w:cs="Times New Roman" w:ascii="Times New Roman" w:hAnsi="Times New Roman"/>
          <w:sz w:val="24"/>
          <w:szCs w:val="24"/>
        </w:rPr>
        <w:t>психофизиологических особенностях учащихся и каналах восприятия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дн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чет индивидуальных психофизиологических особенностей учащихся в учебно-воспитательном процессе»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ы восприятия информаци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комендации педагогам и родителям на основе индивидуальных психофизиологических особенносте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бота с опросникам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флекс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ыработка предложений для резолюции августовской конферен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алы восприятия информации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один секрет эффективного взаимодействия учителя и ученика раскроет учитель математики Голубева О.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педагогам и родителя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е индивидуальных психофизиологических особенностей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чителю при выборе методов и приемов в процессе обучения необходимо учитывать особенности мыслительных процессов учащихся.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существляя дифференцированный подход в обучении детей, необходимо понять, что нужно не только ориентироваться на индивидуальные психофизиологические особенности, но и развивать их. Для этого следует постоянно собирать в свою методическую «копилку» те упражнения, которые развивают внимание; логическое, аналитическое мышление; учат сопоставлять, выделять главное; настраивают на дальнейшую конкретную деятельность. 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мнить, что ни в коем случае практику не заменять теорией!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 рекомендациями для педагогов и родителей </w:t>
      </w:r>
      <w:r>
        <w:rPr>
          <w:rFonts w:cs="Times New Roman" w:ascii="Times New Roman" w:hAnsi="Times New Roman"/>
          <w:sz w:val="24"/>
          <w:szCs w:val="24"/>
        </w:rPr>
        <w:t>о развитии индивидуальных психофизиологических особенностей школьников выступит учитель физики Гаманюк С.Р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опросниками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флекс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«Аплодисменты по кругу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</w:rPr>
        <w:t>Цель: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</w:rPr>
        <w:t>поблагодарить всех участников за рабо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</w:rPr>
        <w:t>Инструкция</w:t>
      </w:r>
      <w:r>
        <w:rPr>
          <w:rFonts w:cs="Times New Roman" w:ascii="Times New Roman" w:hAnsi="Times New Roman"/>
        </w:rPr>
        <w:t>: Все участники сидят в кругу. Ведущий начинает хлопать в ладоши и смотрит на кого-то из участников. Они начинают хлопать вдвоем. Участник, на которого посмотрел ведущий, смотрит на другого участника, включая его в игру. Таким образом, начинают хлопать все участник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</w:rPr>
        <w:t>Выработка предложения для резолюции августовской конференции</w:t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18:00Z</dcterms:created>
  <dc:creator>«CoBrA»</dc:creator>
  <dc:description/>
  <cp:keywords/>
  <dc:language>en-US</dc:language>
  <cp:lastModifiedBy>«CoBrA»</cp:lastModifiedBy>
  <dcterms:modified xsi:type="dcterms:W3CDTF">2013-08-25T04:42:00Z</dcterms:modified>
  <cp:revision>4</cp:revision>
  <dc:subject/>
  <dc:title/>
</cp:coreProperties>
</file>