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совещ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Комплексный подход участников образовательного процесса к подготовке к ЕГЭ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«круглый стол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места каждого субъекта образовательного процесса в иерархии школьного управления, обобщение и представление педагогами опыта своей работы при подготовке выпускников к государственной (итоговой) аттест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явить трудности, возникающие у педагогов при подготовке обучающихся к ЕГЭ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модель комплексного подхода участников образовательного процесса при подготовке обучающихся к Г(И)А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представить опыт педагогов школы при подготовке выпускников к ГИА и ЕГЭ с точки зрения формирования у  них ключевых компетенц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совещ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ка задач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возникающих трудностей у педагогов при подготовке школьников к ЕГЭ по методу «ПРЕСС» (в сжатой форме, выразительно, лаконично высказаться по вопросу, соблюдая структуру: озвучивание собственной точки зрения («я считаю, что…»), обоснование мысли («так как…»), приведение аргументов («…, например, …»), проведение обобщения и выводы («Итак, …»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ная информация: выступление педагогов с опорой на предложенную модел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роведения РСОКО в 4, 8, 9, 10, 11 класса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рефлек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 2009 г. Единый государственный экзамен проводится в штатном режиме. Однако педагогический коллектив по-прежнему продолжает сталкиваться с трудностями при подготовке выпускников к ЕГЭ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ы носят различный характер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зацион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едостаточно четко выстроен алгоритм деятельности педагогического коллектива при подготовке к ЕГЭ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тодиче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есоответствие применяемых учебно-методических комплексов задачам ЕГЭ, неразработанность тематического планирования соответствующего ЕГЭ, необходимость изменения структуры урока и форм обучения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сихологиче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недостаточная психологическая подготовка учителей, выпускников и их родителе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</w:rPr>
        <w:t>Высказывания учителей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е школьников к ЕГЭ </w:t>
      </w:r>
      <w:r>
        <w:rPr>
          <w:rFonts w:cs="Times New Roman" w:ascii="Times New Roman" w:hAnsi="Times New Roman"/>
          <w:b/>
          <w:bCs/>
          <w:sz w:val="24"/>
          <w:szCs w:val="24"/>
        </w:rPr>
        <w:t>по методу «ПРЕСС»</w:t>
      </w:r>
      <w:r>
        <w:rPr>
          <w:rFonts w:cs="Times New Roman" w:ascii="Times New Roman" w:hAnsi="Times New Roman"/>
          <w:bCs/>
          <w:sz w:val="24"/>
          <w:szCs w:val="24"/>
        </w:rPr>
        <w:t xml:space="preserve">: в сжатой форме, выразительно, лаконично с соблюдением структуры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звучивание собственной точки зрения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я считаю, что…»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е мысли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так как…»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ение аргументов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…, например, …»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обобщения и выводы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Итак, …»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Сегодня я вам предлагаю модель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торая отражает комплексный подход к подготовке к ЕГЭ. В ней четко определены цели работы, задачи и функции каждого участника образовательного процес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26"/>
        <w:gridCol w:w="2211"/>
        <w:gridCol w:w="759"/>
        <w:gridCol w:w="2285"/>
        <w:gridCol w:w="759"/>
        <w:gridCol w:w="19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вень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9375</wp:posOffset>
                      </wp:positionV>
                      <wp:extent cx="4381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6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8105</wp:posOffset>
                      </wp:positionV>
                      <wp:extent cx="4381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6.1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4445</wp:posOffset>
                      </wp:positionV>
                      <wp:extent cx="635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pt;margin-top:0.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15240</wp:posOffset>
                      </wp:positionV>
                      <wp:extent cx="635" cy="333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-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6985</wp:posOffset>
                      </wp:positionV>
                      <wp:extent cx="635" cy="3333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0.5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уровень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960</wp:posOffset>
                      </wp:positionV>
                      <wp:extent cx="43815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4.8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вещание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9055</wp:posOffset>
                      </wp:positionV>
                      <wp:extent cx="4381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4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вопросы, мониторинг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4130</wp:posOffset>
                      </wp:positionV>
                      <wp:extent cx="635" cy="3333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1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уровень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психолог, классный руководитель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4295</wp:posOffset>
                      </wp:positionV>
                      <wp:extent cx="4381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5.8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методическое объединение учителей-предметников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0485</wp:posOffset>
                      </wp:positionV>
                      <wp:extent cx="43815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5.5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, дидактика, технологи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905</wp:posOffset>
                      </wp:positionV>
                      <wp:extent cx="635" cy="333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0.1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уровень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3185</wp:posOffset>
                      </wp:positionV>
                      <wp:extent cx="43815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6.5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общения, ученические собрания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4930</wp:posOffset>
                      </wp:positionV>
                      <wp:extent cx="43815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5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критериев оценива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ый организационный уровень подготовки к ЕГЭ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ервом организационном уровне управления решаем задачи подготовки и проведения ЕГЭ, формируем нормативно-правовую базу участия ОУ в государственной (итоговой) аттес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ректируем план подготовки к ЕГЭ, рассматриваем аналитические справки и отчеты о ходе подготовки к экзамену, выполнении образовательной программы и уровне усвоения учебного материала учени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, рассматриваемые на педагогических советах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нализ результатов ЕГЭ (август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ррекция и утверждение плана подготовки к ЕГЭ (авгус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бор информации о выборе учащимися предметов для прохождения государственной (итоговой) аттестации в форме ЕГЭ (октябрь, феврал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Участие и анализ результатов пробного ЕГЭ (февраль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Отчет о мероприятиях по подготовке к ЕГЭ (май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тчет руководителей методических объединений о ходе подготовки к ЕГЭ и уровне усвоения учебного материала учениками (апрел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Допуск обучающихся 9 и 11 классов к государственной (итоговой) аттестации в форме ЕГЭ (май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торой организационный уровень подготовки к ЕГЭ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рой организационный уровень подготовки к ЕГЭ представлен деятельностью заместителя директора, методического совещания. В их компетенцию входят вопросы, касающиеся организационной стороны деятельности ОУ по подготовке к ЕГЭ. Важным направлением на этом уровне является контроль развития общеучебных и предметных умений и навыков обучающих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Деятельность заместителя директор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заключае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работке алгоритма деятельности ОУ по подготовке к ЕГЭ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лении аналитического отчета о проведении ЕГЭ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рганизации работы методических объединени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рганизации деятельности психологической служб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формировании базы данных выпускных класс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ведении диагностики и мониторинга общеучебных и предметных умений и навыков обучающихс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дготовке тематического стенда "Единый государственный экзамен"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дборе материала для сайта ОУ "Готовимся к ЕГЭ"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лении графика консультаций по предмета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тий организационный уровень подготовки к ЕГЭ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тий уровень представлен деятельностью учителей, психолога, классных руковод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 решает вопросы, касающиеся методики, дидактики и технологии подготовки обучающихся к ЕГЭ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Обобщение опыта работы учителя математики (ФИО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аким образом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деятельность учителя-предметни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, осуществляющего подготовку учащихся к ЕГЭ, заключается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выявлении общих и индивидуальных затруднений обучающихся по учебному предмету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работке технологии подготовки к ЕГЭ по учебному предмету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вершенствовании форм и методов обучения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формировании общеучебных и предметных умений и навыков, ключевых компетенций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пределении учащихся, входящих в "группу учебного риска"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ведении диагностических работ в формате ЕГЭ, в том числе – внутришкольного тестирования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работке индивидуальной образовательной траектории обучающегося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ведении консультаций по учебному предмету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дготовке и периодическом обновлении стенда "Готовимся к ЕГЭ"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ru-RU"/>
        </w:rPr>
        <w:t>Выступление (ФИО) по организации психологической помощи участникам образовательного процес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аким образом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деятельность психолог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заключаетс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сихологическом просвещении родителей на родительских собраниях и консультациях (рекомендации по поддержке детей и помощи им в период подготовки и сдачи экзаменов)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сихологической диагностике уровня готовности к ЕГЭ и коррекции эмоционально-волевой и личностной сферы обучающегося в процессе подготовки к ЕГЭ (уровень тревожности, самооценки, уровень притязаний, локус контроля (ответственность за свои действия))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рганизации групповых и индивидуальных развивающих занятий с элементами тренинга (развитие саморегуляции, самоконтроля, формирование адекватной самооценки, повышение уверенности в себе, развитие навыков мыслительной деятельност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ru-RU"/>
        </w:rPr>
        <w:t>Выступление классного руководителя 11 класса (ФИО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результате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задачи классного руководител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ключают в себя: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позитивного отношения к аттестаци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постоянной связи между субъектами системы: обучающиеся – родители – учителя-предметники – классный руководитель, с целью выявления неуспешности ученика и содействия в систематическом повторении важнейших разделов дисциплин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 выпускников потребности в непрерывном образовании и совершенствовании умения владеть собой в сложных жизненных ситуациях; воспитание самодисциплины, самоконтроля и развитие высокой трудоспособности (формы взаимодействия: беседы, индивидуальные консультации, часы общения)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ирование родителей по организации правильного режима труда и отдыха обучающихся в течение учебного года и в период подготовки к экзамена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твертый организационный уровень подготовки к ЕГЭ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твертый организационный уровень подготовки к ЕГЭ включает в себ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деятельность обучающего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ыпускник должен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выбрать учебные предметы для сдачи ЕГЭ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критерии оценивания по учебным предмета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рефлексировать свою деятельность по подготовке к экзаме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ли рассматрива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ЕГЭ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только ка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струмент измер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ечного результата образовательной деятельности, но и ка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ханизм управления качеством становления и развития личности выпускн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о важное значение приобретает процесс формирования ключевых компетенций обучающих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ряд компетенций, которые проверяются в тестах ЕГЭ практически по всем учебным предметам: информационная, учебно-познавательная, коммуникативн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Обобщение опыта подготовки выпускников к Г(И)А педагогов: ФИ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(информационная компетенция)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, ФИ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(учебно-познавательная компетенция)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, ФИ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(коммуникативная компетенция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нформационная компетенц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 в себя умени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текст и его структурно-смысловые связ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полученную информацию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, используя разные приемы обработки текст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ить информацию из одной системы в другу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ебно-познавательная компетен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ключает в себя умения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устанавливать взаимосвяз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, анализировать, формулировать выводы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цировать объекты и явления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единичные факты и общие яв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ммуникативная компетен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ключает в себя умен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связное высказывани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овательно излагать собственные мысл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ть и аргументировать собственное мне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ниторинг формирования ключевых компетенций выпускник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Мы проверяют не только знание содержания тем, выделенных в стандарте, но и степень развития умений, необходимых для продолжения обучения выпускников в вузах. Поэтому возникает необходимость отслеживать процесс формирования ключевых компетенций обучающих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новыми подходами к оценке качества образования появилась необходимость и в создании новых форм контроля. Поэтому в практику работы учителей входит проведение мониторинговых срезов, цель которых – отследить предметную готовность обучающихся к ЕГЭ, овладение учениками универсальными способами учебно-познавательной, коммуникативной, практической и творческ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труктуре мониторинговые срезы соответствуют спецификации экзаменационной рабо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Обобщение опыта учителя русского языка и литературы ФИ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/>
        <w:t>Проведенная в феврале-марте региональная оценка качества знаний школьников показала следующие результаты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59"/>
        <w:gridCol w:w="976"/>
        <w:gridCol w:w="915"/>
        <w:gridCol w:w="920"/>
        <w:gridCol w:w="900"/>
        <w:gridCol w:w="887"/>
        <w:gridCol w:w="902"/>
        <w:gridCol w:w="450"/>
        <w:gridCol w:w="360"/>
        <w:gridCol w:w="407"/>
      </w:tblGrid>
      <w:tr>
        <w:trPr>
          <w:trHeight w:val="192" w:hRule="atLeast"/>
        </w:trPr>
        <w:tc>
          <w:tcPr>
            <w:tcW w:w="2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компоненты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о школе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о району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</w:tr>
      <w:tr>
        <w:trPr>
          <w:trHeight w:val="69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.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 цикл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математический цик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манитарный цикл: 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математический цикл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7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одить мероприятия, направленные на ликвидацию пробелов в знаниях обучающихся и на качественную подготовку их к государственной (итоговой) аттес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лексный подход к подготовке обучающихся к государственной (итоговой) аттестации всеми участниками образовательного процесса по предложенной модели.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апрель-май 2012 г.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все участники образовательного процесса 2011-2012 учебного года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 за основу опыт педагогов: (ФИО педагогов) по подготовке к ГИА и ЕГЭ и формированию ключевых компетенций школьников.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20.05.12.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руководители ШМО (ФИО)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зам. директора по УВР (ФИО)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-предметникам естественно-математического цикла в системе вести мониторинговые срезы (в том числе внутришкольное тестирование), результаты вносить в «Карты успешности» с цель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леживания предметной готовности обучающихся к ЕГЭ, уровня овладения ими универсальными способами учебно-познавательной, коммуникативной, практической и творческой деятельности.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апрель-май 2012 г.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руководитель ШМО (ФИО)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зам. директора по УВР (ФИО)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организовать деятельность по результатам РСОКО, направленную на повышение качества обучения школьников.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15.05.12.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руководители ШМО (ФИО)</w:t>
      </w:r>
    </w:p>
    <w:p>
      <w:pPr>
        <w:pStyle w:val="Style15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зам. директора по УВР (ФИ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8:00Z</dcterms:created>
  <dc:creator>«CoBrA»</dc:creator>
  <dc:description/>
  <dc:language>en-US</dc:language>
  <cp:lastModifiedBy>«CoBrA»</cp:lastModifiedBy>
  <dcterms:modified xsi:type="dcterms:W3CDTF">2012-10-22T11:08:00Z</dcterms:modified>
  <cp:revision>1</cp:revision>
  <dc:subject/>
  <dc:title/>
</cp:coreProperties>
</file>