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! Разрешить открыть методическое совещание по теме «Адаптивная школа – школа будущего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этом учебном году мы выбрали методическую тему школы «От компетентностного учителя – к компетентностному ученику», совершенствуем методологическую культуру учителя, работаем над механизмом перехода от функциональной системы управления школой к управлению развивающему. Сегодняшний учитель должен уметь прогнозировать результат и находить действенные способы его достиже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очу напомнить Вам о ежегодном послании президента РФ Федеральному собранию. В своем выступлении 5 ноября Дмитрий Анатольевич Медведев подчеркнул р</w:t>
      </w:r>
      <w:r>
        <w:rPr>
          <w:rFonts w:cs="Times New Roman" w:ascii="Times New Roman" w:hAnsi="Times New Roman"/>
          <w:sz w:val="24"/>
          <w:szCs w:val="24"/>
        </w:rPr>
        <w:t>ешающую роль в формировании нового поколения профессиональных кадров. Школьное образование, по словам президента, один из определяющих и самых длительных этапов жизни каждого человека. Оно является решающим фактором для индивидуального успеха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идент поручил Правительству разработать концепцию новой школы. Ее составляющими он назвал пять направ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Уже в школе для детей должны быть созданы условия, позволяющие раскрыть свои способности, подготовиться к жизни в высокотехнологичном конкурентном мире. Этой задаче должно соответствовать обновленное содержание образования. В этом направлении мы включились в деятельность по применению инновационных методов обучения, активно внедряем информационные технологии в учебно-воспитательный процес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.</w:t>
      </w:r>
      <w:r>
        <w:rPr>
          <w:rFonts w:cs="Times New Roman" w:ascii="Times New Roman" w:hAnsi="Times New Roman"/>
          <w:sz w:val="24"/>
          <w:szCs w:val="24"/>
        </w:rPr>
        <w:t xml:space="preserve"> Президент подчеркнул, что в современной школе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В массовой школе всегда существовало проблемное поле поиска и поддержки одаренных, мотивированных детей. В этом учебном году Сурпиной И.П., Жарниковой Л.В., Быковой М.М., Варго С.Б. перестроена система элективных курсов как в части обновления содержания программ, так и в организационном плане. Педагоги самостоятельно и с помощью услуг школьного психолога Моисеенко Н.Л. выделяют мотивированных, одаренных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.</w:t>
      </w:r>
      <w:r>
        <w:rPr>
          <w:rFonts w:cs="Times New Roman" w:ascii="Times New Roman" w:hAnsi="Times New Roman"/>
          <w:sz w:val="24"/>
          <w:szCs w:val="24"/>
        </w:rPr>
        <w:t xml:space="preserve"> Ключевая роль в школе принадлежит учителю. И государству предстоит разработать систему моральных и материальных стимулов для сохранения в школах лучших педагогов и постоянного повышения их квалификации. Но что еще более важно - для пополнения школы новым поколением учителей. Наши педагоги активно повышают свою квалификацию, используя все возможности современного образования, осталось научиться применять в практике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>. В этом учебном году наши ряды пополнены молодыми специалистами, двое из них – выпускницы наше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е.</w:t>
      </w:r>
      <w:r>
        <w:rPr>
          <w:rFonts w:cs="Times New Roman" w:ascii="Times New Roman" w:hAnsi="Times New Roman"/>
          <w:sz w:val="24"/>
          <w:szCs w:val="24"/>
        </w:rPr>
        <w:t xml:space="preserve"> Президент отметил - сам облик школ, как по форме, так и по содержанию, должен значительно измениться. Мы получим реальную отдачу, если учиться в школе будет и </w:t>
      </w:r>
      <w:r>
        <w:rPr>
          <w:rFonts w:cs="Times New Roman" w:ascii="Times New Roman" w:hAnsi="Times New Roman"/>
          <w:b/>
          <w:i/>
          <w:sz w:val="24"/>
          <w:szCs w:val="24"/>
        </w:rPr>
        <w:t>увлекательно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есно</w:t>
      </w:r>
      <w:r>
        <w:rPr>
          <w:rFonts w:cs="Times New Roman" w:ascii="Times New Roman" w:hAnsi="Times New Roman"/>
          <w:sz w:val="24"/>
          <w:szCs w:val="24"/>
        </w:rPr>
        <w:t>. Если она станет центром не только обязательного образования, но и самоподготовки, занятий творчеством и спор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ев подчеркнул: российская </w:t>
      </w:r>
      <w:r>
        <w:rPr>
          <w:rFonts w:cs="Times New Roman" w:ascii="Times New Roman" w:hAnsi="Times New Roman"/>
          <w:b/>
          <w:i/>
          <w:sz w:val="24"/>
          <w:szCs w:val="24"/>
        </w:rPr>
        <w:t>школа не имеет права быть "ветхой"</w:t>
      </w:r>
      <w:r>
        <w:rPr>
          <w:rFonts w:cs="Times New Roman" w:ascii="Times New Roman" w:hAnsi="Times New Roman"/>
          <w:sz w:val="24"/>
          <w:szCs w:val="24"/>
        </w:rPr>
        <w:t xml:space="preserve"> - и в прямом, и в переносном смысле этого слова. Находиться в школе ребенку должно быть </w:t>
      </w:r>
      <w:r>
        <w:rPr>
          <w:rFonts w:cs="Times New Roman" w:ascii="Times New Roman" w:hAnsi="Times New Roman"/>
          <w:b/>
          <w:i/>
          <w:sz w:val="24"/>
          <w:szCs w:val="24"/>
        </w:rPr>
        <w:t>комфортно</w:t>
      </w:r>
      <w:r>
        <w:rPr>
          <w:rFonts w:cs="Times New Roman" w:ascii="Times New Roman" w:hAnsi="Times New Roman"/>
          <w:sz w:val="24"/>
          <w:szCs w:val="24"/>
        </w:rPr>
        <w:t xml:space="preserve"> - и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школа создана с учётом современного обучения, но отсутствует разнообразие кружков, особенно для младших школьников, есть медицинский кабинет, но он не функционирует по известным всем причинам. Только это позволяет с уверенностью сказать, что мы отстаем от требований вре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ятое</w:t>
      </w:r>
      <w:r>
        <w:rPr>
          <w:rFonts w:cs="Times New Roman" w:ascii="Times New Roman" w:hAnsi="Times New Roman"/>
          <w:sz w:val="24"/>
          <w:szCs w:val="24"/>
        </w:rPr>
        <w:t xml:space="preserve">. Именно в школьный период формируется здоровье человека на всю последующую жизнь. Сегодняшняя статистика здоровья школьников - просто ужасающая. Президент сказал: «Многое, конечно, зависит от условий жизни в семье, от родителей. Но бесконечно "кивать" только в их сторону - нельзя. Дети проводят в школе значительную часть дня, и заниматься их здоровьем должны, в том числе, и педагоги. Нужно уйти от усредненного подхода в этом вопросе. К каждому ученику должен быть применен индивидуальный подход - минимизирующий риски для здоровья в процессе обучения. Тем более, что к перегруженным программам обучения - в обществе тоже много вопросов». Это значит, что мы должны пересмотреть наши взгляды на технологии здоровьесбережения. Эти технологии должны применяться </w:t>
      </w:r>
      <w:r>
        <w:rPr>
          <w:rFonts w:cs="Times New Roman" w:ascii="Times New Roman" w:hAnsi="Times New Roman"/>
          <w:b/>
          <w:i/>
          <w:sz w:val="24"/>
          <w:szCs w:val="24"/>
        </w:rPr>
        <w:t>не как сопутствующие</w:t>
      </w:r>
      <w:r>
        <w:rPr>
          <w:rFonts w:cs="Times New Roman" w:ascii="Times New Roman" w:hAnsi="Times New Roman"/>
          <w:sz w:val="24"/>
          <w:szCs w:val="24"/>
        </w:rPr>
        <w:t xml:space="preserve">, а как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ополагающие</w:t>
      </w:r>
      <w:r>
        <w:rPr>
          <w:rFonts w:cs="Times New Roman" w:ascii="Times New Roman" w:hAnsi="Times New Roman"/>
          <w:sz w:val="24"/>
          <w:szCs w:val="24"/>
        </w:rPr>
        <w:t xml:space="preserve">. О самих технология мы говорили много, важно лишь понимать, что в этом вопросе давно </w:t>
      </w:r>
      <w:r>
        <w:rPr>
          <w:rFonts w:cs="Times New Roman" w:ascii="Times New Roman" w:hAnsi="Times New Roman"/>
          <w:b/>
          <w:i/>
          <w:sz w:val="24"/>
          <w:szCs w:val="24"/>
        </w:rPr>
        <w:t>пора уйти от обсуждения к реализации</w:t>
      </w:r>
      <w:r>
        <w:rPr>
          <w:rFonts w:cs="Times New Roman" w:ascii="Times New Roman" w:hAnsi="Times New Roman"/>
          <w:sz w:val="24"/>
          <w:szCs w:val="24"/>
        </w:rPr>
        <w:t>. Система доп/образования в области спорта должна привлекать не только физически здоровых детей, но и детей со 2 и 3 группой здоровья. Сбережение здоровья ученика – задача каждого учителя, а не только учителей физической культуры. И здесь важно все: физкультминутки, правильно организованный отдых на перемене, питьевой режим, режим прогулок, третий час физкультуры и многое друг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подчеркнуть, что работа по обозначенным направлениям будет успешной лишь тогда, когда она будет системной и спланированной. Каждый педагог должен принять поставленные задачи, осмыслить и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формированием компетенций выпускника школа работает первый год. Сегодня в ходе методического совещания мы рассмотрим адаптивную модель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 современной воспитательной ситуации, сложившейся в российской общеобразовательной школе, сопровождается перегрузкой школьников, появлением у них неврозов и приобретением отрицательного жизненного опы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успешного воспитания детей может быть решена, если учитель будет ориентироваться на адаптивную модель образования. Назрела потребность в том, чтобы каждая школа стала адаптив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в России интересы личности провозглашаются доминирующими, а обеспечение возможностей для её развития – основной задачей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ивная школа – это массовая общеобразовательная школа, сохранившая лучшие традиции отечественной школы и взявшая на себя дополнительные функции педагогической поддержки ребёнка, развитие его личностных способностей, оказание ему психотерапевтической помощ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вная школа – это инновационная общеобразовательная школа со смешанным контингентом учащихся, включающая весь спектр классов: от компенсирующего обучения до лицейских и гимназическ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адаптивной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ационна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а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билитационна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и предупреждение затруднений школьников в обуч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школа разноуровневая и многопрофильная, представляющая один из самых сложных типов учебного заведения с огромным комплексом педагогических задач. Такая школа позволяет учить всех детей без исключения, независимо от их способностей, склонностей, индивидуальных различий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на адаптируется к каждому школь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то школа физического и психического здоровь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ируясь к ребёнку, школа тем самым помогает ученику адаптироваться к школе и социуму. В адаптивной школе стремятся учитыв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дивидуальные особенности ребё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ние здоров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емейного поло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лонности и интере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шение к учёб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оспособ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0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 познавательных процес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вная школа предполагает глубокую индивидуализацию обучения  воспитания на основе педагогической поддержки школьника и оказания ему психотерапевтической помощи. Адаптивная модель образования обеспечивает благоприятный морально-психологический климат в школьном коллективе, который исключает авторитарное давление, грубость, бестактность унижение личности ребёнка, т.е. реализуется личностно-ориентированная парадигма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вные технологии воспитания предполагают способность школы быстро реагировать на изменение социальной ситуации и осуществлять воспитательную работу с учётом её особенностей. Адаптивная модель образования усиливает воспитательные функции учения,  предоставляя ребёнку выполнить одно и то же учебное задание разными знаковыми средствами, тем самым глубже реализовать себя. А значит, испытывать удовлетворение от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главных задач учителя адаптивной школы в организации воспитательной работы является проблема воспитания человеческих ценностей как жизненных ориентиров, определяющих жизнь личности в целом. Большое внимание учитель адаптивной школы обращает на внутренние ценности личности, такие, как любовь, надежда, вера, счастье, совесть, достоин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ивная школа позволяет каждому ребёнку найти своё место в жизни, развить свои дарования, реализовать себя для личного счастья и процветания государства. А педагогическая деятельность учителя адаптивной школы имеет отличительные характеристики в сравнении с деятельностью учителя традиционной школы. Её цели более ёмкие и гуманные. Они предполагают гуманистическую центрацию на оказание помощи ребёнку. Функции учителя адаптивной школы значительно шире и глубже. Он не только преподаватель, но и наставник, воспитатель, социальный работник, осуществляющий педагогическую поддержку, реабилитатор, психолог, психотерапевт, философ и популяризатор здорового образа жизн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составляющие адаптивной школ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еятельности школы Е.Ямбург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 педагогов-консультантов: (ФИО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: изучение организации воспитательной работы в адаптивной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школы и способы их реш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 дошкольного образования и психолого-педагогический курс для родителе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а не заботится о том, чтобы создать при себе центр, школу или факультет по подготовке родителей и дошкольников к обучению в школе, если школа не приучает родителей к осознанию и пониманию, в какой школе придётся учиться их ребёнку, то такая школа не может рассчитывать на устойчивую и достойную славу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итет, критерии, оценка и стимулирование педагогов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е изменение статуса уч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ое направление деятельности школы, отличающее её от других школ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 школы: всеядность нивелирует достижения и успехи, необходимо стараться достигать достойного качества в тех видах деятельности, которые школа совместно с родителями и учащимися определяет как значимые!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знают о школе только плохие новости, т.к. школа не умеет предъявлять, показывать обществу своих героев, свои дости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, научно-методическое и информационное обеспечение школ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ят от качества управления О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единая база накопления сценариев успешных уроков и внеклассных мероприятий, выпуск сборника методических разработок, отсутствует система сообщения для коллег после каждого посещения интересных научно-методических мероприятий вне шко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а занятости и досуга учащихся. Проблема взаимоотношений школы и семь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способ, учитывающий только лишь факт посещения детьми учреждений дополнительного образования, не отражает реальной картины, когда свободное время детей группы риска, трудных и безразличных детей оказывается несоотносимо большим и его практически некуда деть в созидательном, полезном, творческом наполнении и смысле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решить три проблемы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осуществлять мониторинг меняющихся созидательно-деятельностных интересов школьников, возможностей ОУ и системы дополнительного образования по их насыщению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вместно с родителями группу, организацию ресурсного и перспективного планирования и реализации досуговых проекто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рганизацию досуга как единую задачу семьи и школы по созданию педагогически оправданной среды в домашних условиях, которая позволит ребёнку брать пример со взрослых; нужна не помощь семьи школе, а системное взаимодействие с семьёй, выражающееся в заинтересованном участии семьи в воспитании собственных детей и профессиональной помощи школы родителям, а не подмена и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аршеклассников есть потребность в профессиональной подготовке и профессиональной и общественной практике, поэтому в данной проблеме важна деятельность родителей и педагогов по организации профессионального обучения детей и каникулярной или допустимой по  времени предпрофессиональной практике, где работают родители или др.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когда школа не может удовлетворить те или иные интересы детей в дополнительном образовании из-за отсутствия хороших специалистов, в этом может помочь объединение усилий школы, родителей, поскольку нужны специальные ресурсы и услов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ших школах СОЗДАЁТСЯ, ЕСТЬ и РАЗВИВАЕТСЯ триада: сопровождение, координация и взаимодействие с детьми в рамках индивидуальной траектории и программы развития ребёнка, создание многоуровневой системы удовлетворения детских запросов путём формирования адекватных педагогических предлож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ие системной подготовки к ЕГЭ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 значительной  степени зависят от учителя, но в большей степени – от семьи и школы в цело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и то, что школа не проводит закрытых тестирований учителей для проверки их собственной готовности к подобным испытаниям, естественно, без дальнейшего третир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рхностно-примитивное использование информационных и новых технологий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может быть оправдано только в том случае, если их использование даёт больший эффект, чем применяемые ныне, и, наобор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ко упала в ученической среде ценность знания, образования, культур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образование во многих семьях не жалуются: главное – иметь диплом, а в реальной жизни читать, знать, разбираться в чём-либо – необязательно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ась привлекательность учителя, т.к. зачастую не создаются условия для развития учащихся, а «даются знания»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тересная форма подачи материала на уроке, копирующая учебник, скука, неумение или неспособность, или нежелание работать с детьми, передавать им свой опы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и проведение урок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роков носит фронтальный, часто репродуктивный характер; фронтальный подход к уроку, опрос одного ученика у доски при ничего неделании остальных, лекционное объяснение нового материала без активизации познавательной деятельности учащихся, интеллектуальная немощь и непривлекательность информации и т.д. делают урок ненасыщенным, не ориентированным на каждого учени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отовность учителя к уроку? Это не только знание предмета, хорошо продуманная методика проведения урока, это потребность учителя работать в культуре создания ситуации успеха, понимания и любви к детям, диалектического знания и выращивания в них интереса, чувства победы, способности и желания преодолевать, работать, достигать. Высшим проявлением качественного урока является положительная психологическая обстановка и такая педагогическая среда, когда ученик ДО, В ПРОЦЕССЕ и ПОСЛЕ урока чувствует себя уверенно, бодро и продолжает хорошо относиться и к учителю, и к предмет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товность к урокам или готовность спустя рукав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качество информации, необходимое для успешной и оптимально быстрой подготовки к урокам, разумная организация учебного труд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и готовность педагогов: психология требует профессиональной подготовки и практики, а любительство здесь оказывается вредным; стрессоустойчивость, терпение, оптимизм в отношениях с учениками, родителями, коллегами влияют на профессиональные обязанности уч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ая подготовленность начинающих учителе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ве проблемы: хочет ли начинающий учитель связать свою жизнь со школой или просто переждать непогоду, достаточно ли он романтичен, чтобы в мечтах видеть себя успешным, настоящим, любимым детьми педагогом, есть ли у него соответствующие способности, черты характера и настойчивое желание быть успешным; способна ли школа медленно, трепетно выращивать, поддерживать молодого уч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правил внутреннего распорядка, режимных момент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рабочем месте должен быть не позднее, чем за 15 мину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официального дня для индивидуальных и групповых консультаций по предмету, устранения пробелов в знаниях школьни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очевидно, что часть! названных проблем тормозят развитие нашей школы, мешая ей стать новой или, хотя бы, ОБНОВЛЁННОЙ школ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1:00Z</dcterms:created>
  <dc:creator>«CoBrA»</dc:creator>
  <dc:description/>
  <dc:language>en-US</dc:language>
  <cp:lastModifiedBy>«CoBrA»</cp:lastModifiedBy>
  <dcterms:modified xsi:type="dcterms:W3CDTF">2012-10-22T10:52:00Z</dcterms:modified>
  <cp:revision>1</cp:revision>
  <dc:subject/>
  <dc:title/>
</cp:coreProperties>
</file>