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совеща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активные методы обучения как средство формирования ключевых компетентностей  школьник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еминар-практику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методической компетентности педагогов школы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именении инновационных технологий обучения для формирования ключевых компетентностей школьников и повышения качества образо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изировать представления о концептуальных критериях компетентностного подхода в образовании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ть с педагогами примеры интерактивных технологий, методов и средств формирования базовых компетентностей у учащихся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ть учителей на изучение и применение интерактивных методов в практике своей работ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совещ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состояние педагогов на начало совещ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тивац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ка задачи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ходная информация и инструктаж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ое усвоение материала чер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терактивное задани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дение итогов, рефлекс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оциональное состояние педагогов на начало совещания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ноз погоды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астник рассказывает о своем эмоциональном, душевном состоянии на данный момент языком «прогноза погоды», т.е. говорит о том, какими погодными признаками можно охарактеризовать его душевное состояние: какому времени года соответствует? пасмурно или ясно? ветрено или тихо? есть ли осадки? какое время суток? какая температура? (при определении температуры задается жесткое условие — определить температуру в интервале от 0 до +10 °С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фиксирует маркером (мелом) на листе бумаги (доске), температуру, соединяет все отметки температуры в график и приглашает участников взаимодействия проанализировать его, высказать свое отнош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, педагог отмечает, что каждый из участников взаимодействия является индивидуальностью, каждый имеет право на свое состояние, свое мироощущение, и построенный график подтверждает это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билизующий этап. </w:t>
      </w:r>
      <w:r>
        <w:rPr>
          <w:rFonts w:cs="Times New Roman" w:ascii="Times New Roman" w:hAnsi="Times New Roman"/>
          <w:b/>
          <w:bCs/>
          <w:sz w:val="24"/>
          <w:szCs w:val="24"/>
        </w:rPr>
        <w:t>Мотив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ветствие: поздороваться локтям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стреча друг с другом, приветствие, знакомство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Числен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есь класс.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>– 10 минут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готов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ет отставить в сторону стулья и столы, чтобы ученики могли свободно ходить по помещ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вед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t>Учитель просит учеников встать в круг. Затем он предлагает им рассчитаться на первый-второй-третий и сделать следующее: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«номер первый» складывает руки за головой так, чтобы локти были направлены в разные стороны;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«номер второй» упирается руками в бедра так, чтобы локти также были направлены вправо и влево;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«номер третий» нагибается вперед, кладет ладони на колени и выставляет локти в сторо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говорит обучающимся, что необходимо поздороваться как можно с большим числом одноклассников, просто назвав свое имя и коснувшись друг друга локт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ем ученики собираются в три группы так, чтобы вместе оказались соответственно первые, вторые и третьи номера. После этого они приветствуют друг друга внутри своей групп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ч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а смешная игра позволяет весело начать урок, размяться перед более серьезными упражнениями, способствует установлению контакта между учениками. </w:t>
        <w:br/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ка задач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Любой человек может стать Ньютоном, если только яблоко упадет ему на голову. Но зачем же ждать, пока оно упадет; уж лучше стать тем, кто тряхнет яблок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квейн «УРОК» - опрос обучающихся 4, 9, 11 классов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ходная информация и инструктаж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«Концепции модернизации российского образования на период до 2010 года» зафиксировано положение о том, чт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…общеобразовательная школа должна формировать целостную систему универсальных знаний, учений,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В соответствии с данной концепцией, в прошлом году  мы  начали организацию деятельности по переходу на компетентностный подход к образованию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тностный подход выдвинул в нашей деятельности на первое место не информированность ученика, а умения решать проблемы, возникающие в следующих ситуациях: </w:t>
        <w:br/>
        <w:t>1) в познании и объяснении явлений действительности;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 освоении современной техники и технологии;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во взаимоотношениях людей, в этических нормах, при оценке собственных поступков;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в практической жизни при выполнении социальных ролей граждани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в правовых нормах и административных структурах, в потребительских и эстетических оценках;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при необходимости разрешать  проблемы, при  разрешении конфликтов. 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журнале «Вестник образования» (2007, № 7) был опубликован проект профессионального стандарта педагогической деятельности. Стандарт разработан с позиций компетентностного подхода и представляет собой систему минимальных требований к знаниям, умениям, способностям и личностным качествам педагога (его компетентности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а из базовых компетентностей педагога – компетентность в педагогическом оценивании. 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показателей оценки этой компетентности предложены следующие: </w:t>
      </w:r>
    </w:p>
    <w:p>
      <w:pPr>
        <w:pStyle w:val="Style15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функций педагогической оценки, </w:t>
      </w:r>
    </w:p>
    <w:p>
      <w:pPr>
        <w:pStyle w:val="Style15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видов педагогической оценки, </w:t>
      </w:r>
    </w:p>
    <w:p>
      <w:pPr>
        <w:pStyle w:val="Style15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того, что подлежит оцениванию в педагогической деятельности, </w:t>
      </w:r>
    </w:p>
    <w:p>
      <w:pPr>
        <w:pStyle w:val="Style15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методами педагогического оценивания, </w:t>
      </w:r>
    </w:p>
    <w:p>
      <w:pPr>
        <w:pStyle w:val="Style15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родемонстрировать эти методы на конкретных примерах, </w:t>
      </w:r>
    </w:p>
    <w:p>
      <w:pPr>
        <w:pStyle w:val="Style15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ерейти от педагогического оценивания к самооценк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новых государственных стандартов в образовании и внедрение новых технологий обучения повлекли за собой необходимость использования новых подходов к системе контроля и проверки соответствия требований к подготовке выпускников заданным уровневым стандартам знаний 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пецифика компетентностного обучения заставила изменить методику обучения, состоящую в том, чтобы усваивались не «готовые знания», кем-то предложенные к усвоению, а «прослеживались условия происхождения данного знания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этом подразумевается, что ученик сам формирует понятия, необходимые для решения задачи. При таком подходе учебная деятельность на уроках, периодически приобретая исследовательский или практико-преобразовательный характер, сама становится предметом усвоения.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ий механизм формирования компетентности существенно отличается от механизма формирования понятийного «академического» знания. Обусловлено это, прежде всего тем, что обычное школьное знание предназначено для заполнения или воспроизведения или, в лучшем случае, для получения другого знания логическим или эмпирическим путем. Вряд ли ученика можно обучить компетентности. Таким он может стать лишь сам, найдя и апробировав различные модели поведения в данной предметной области, выбрав из них те, которые в наибольшей степени соответствуют его стилю, притязаниям, эстетическому вкусу и нравственным ориентациям. Компетентность, таким образом, предстает как сложный синтез когнитивного, предметно-практического и личностного опыта. 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тностный подход в сфере общего образования – новое явление для отечественной дидактики. В отличие от профессиональной компетентности, имеющей нормированную сферу приложения, сложившиеся образцы результатов деятельности и требования к их качеству, ключевая (общеобразовательная) компетентность проявляется как определенный уровень функциональной грамотности. Эти два вида компетентности объединяют опыт, не сводимый к набору знаний и умений, целостность и конкретность восприятия ситуации, готовность к получению нового продукта.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идет процесс изучения данной проблемы выбора своей модели реализации компетентностного подх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егодняшний день ясно: переход на новую ступень нельзя осуществить путем «скоропостижных» административных действий. Нам  предстоит глубокая разведка и модернизация теоретических оснований конструирования образовательной системы внутри школы  в целях создания информационной, научно-методической базы и системы подготовки кадров, формирования нового педагогического мышления у наших педагогов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тч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Жил мудрец, который знал все. Один человек захотел доказать, что мудрец знает не все. Зажав в ладонях бабочку, он спросил: “Скажи, мудрец, какая бабочка у меня в руках: мертвая или живая?” А сам думает: “Скажет живая – я ее умерщвлю, скажет мертвая – выпущу”. Мудрец, подумав, ответил: “Все в твоих руках”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 наших руках возможность формировать личность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знательную, интересующуюся, активно познающую мир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ющую учиться, способную к организации собственной деятельности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ающую и принимающую ценности семьи и общества, историю и культуру каждого народа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ожелательную, умеющую слушать и слышать партнёра, уважающую своё и чужое мнение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ую самостоятельно действовать и отвечать за свои поступк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усвоение материала чере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активное за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«1х2х4» = «Индивидуально – в паре – в творческой группе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тоды создания благоприятной атмосферы, организации коммуникаци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АЛЛИТЕРАЦИЯ ИМЕНИ»: </w:t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>Условия реализации метод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альное количество участников – до 30 челов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ого оборудования реализация метода не требу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реализации метода – 5-10 м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оритм реализации метод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взаимодействия пространственно размещаются так, чтобы каждый видел все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 объясняет название метода и правила его реализации: «литера» в переводе с латинского — «буква», «ал» - переводится как «к, при»; таким образом, в нашей интерпрета</w:t>
        <w:softHyphen/>
        <w:t xml:space="preserve">ции «аллитерация» означает «при букве, к букве»; «аллитерация имени» — это дополнительная характеристика к имени участников взаимодействия на ту же букву, с которой начинается имя (например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рге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рьезный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са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ятельная,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хаи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удрый и т.д.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му участнику предлагается в течение 1 мин придумать аллитерацию (дополнительную характеристику) своего имени. Желательно, чтобы аллитерация отражала индивидуальность, особенности личности участника взаимодейств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того, как придуманы аллитерации имен, педагог, начиная с себя, говорит: «Хочу представиться вам — я Сергей серьезный!» — и передает эстафету (эстафетным атрибутом может быть ручка, маркер, открытка и т.д.) следующему участник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ющий участник сначала представляет предыдущего, называя его аллитерацию имени, затем представляет себя и т.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днему из участников необходимо назвать аллитерации имен всех участников взаимодействия и завершить это представление собой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тоды обмена деятельностями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ИНТЕРВЬЮ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ловия реализации метод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альное количество участников – до 30 челов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е оборудование: тетради; блокноты; ручки, атрибуты жеребьевки (рисунки или открытки, разрезанные пополам, по количеству пар участников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емя реализации метода (в зависимости от числа участников) – от 10 до 20-30 мин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лгоритм реализации метод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 объясняет условия: создав пары собеседников, участникам необходимо будет в течение 5 мин обменяться информацией по предлагаемым вопросам, затем каждая пара поочередно представит полученную информацию вс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 предлагает участникам определить себе собеседника-интервьюера (выбор может осуществляться при помощи жребия: каждому участнику предлагается одна из карточек, на которой изображена часть рисунка, по другой части своего рисунка участник находит свою пару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еседники-интервьюеры (пары) располагаются рядом друг с друг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ее педагог предлагает участникам метода вопросы для интервью (2-3 вопрос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5 мин собеседники обмениваются информацией между собой по предложенным вопросам (информацию можно фиксировать в тетради, блокноте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иально важно давать на обмен информацией между собеседниками не более 5 мин — это побуждает участников к диалогу, к проявлению умения слушать и слышать, не занимать собой все коммуникативное пространств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ее педагог поочередно предлагает парам оперативно представить полученную информацию (каждый участник рассказывает не о себе, а о своем собеседнике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рефлексия реализованного метода, состоявшегося  взаимодейств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тоды мыследеятельност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ЧЬЁ ЭТО?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ловия реализации метод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альное количество участников – до 30 челов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: заранее составленная система вопросов; несколько, табличек с названиями явлений (компонентов, предметов и др.), среди которых надо будет сделать выбор; скот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реализации метода – 7-10 ми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лгоритм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оперативно определить, чей это признак, какого явления (предмета), располагаясь под соответствующей табличкой (быть готовым объяснить свой выбор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скотча в нескольких местах аудитории (чтобы удобно было перемещаться участникам) закрепляются таблички с названиями явлений (предметов), которые определяют содержание мет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ам предлагается система вопросов-признаков, по каждому из которых следует определить, какому явлению этот признак принадлежит, и, перемещаясь по аудитории, разместиться под соответствующей табличк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изнак относится сразу к нескольким явлениям (предметам), участники располагаются в центре аудитории.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лекс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тоды смыслотворчества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ИНТЕЛЛЕКТУАЛЬНЫЕ КАЧЕЛИ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ловия реализации метод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альное количество участников – до 30 челов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ого оборудования реализация метода не требу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реализации метода – 5-7 ми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лгоритм реализации метод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Интеллектуальные качели» — это оперативная дискуссия по предложенной проблеме, актуальному вопросу; высказывая свое мнение, участники «раскачивают качели»; чем оригинальнее и эмоциональнее предложенная точка зрения, тем интенсивнее «раскачиваются качели»; участникам необходимо интенсивнее «раскачивать качели» (рассуждать, высказывать оригинальные точки зрени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 предлагает проблемный вопрос (или несколько вопросов) для диску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аясь к тому или иному конкретному участнику, педагог предлагает ему высказаться по предложенной проблеме; по ходу высказывания он комментирует, насколько интенсивно участник «раскачивает интеллектуальные качели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одного участника педагог передает эстафету «раскачивания качелей» другому и т.д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тоды рефлексивной деятельност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СТРОВА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лгоритм реализации метод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листе  бумаги  рисуется карта с изображением островов с названиями: о. Радости, о. Грусти, о. Тревоги, о. Ожидания, о. Просветления, о. Воодушевления, о. Удовольствия и др. На карту наносится  также Бермудский треугольник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а островов вывешивается на доске, и каждому участнику взаимодействия предлагается выйти к карте и маркером нарисовать свой кораблик в соответствующем районе карты, который отражает душевное, эмоционально-чувственное состояние участника после состоявшегося взаимодейств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имер, состояние после состоявшегося  взаимодействия характеризуется чувством удовлетворения, осознанием полезности дела, положительными эмоциями. Следовательно, нужно нарисовать кораблик, дрейфующий между островами  Удовольствия, Радости и Просвет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заполнения карта вывешивается на всеобщее обозрение. Педагог может предложить проанализировать её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тегративные методы (интерактивные игры)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АКВАРИУМ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ловия реализации метод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альное количество участников – до 30 челов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: листы ватмана, маркеры; таблички с названиями ролей участников мет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реализации метода – до 1,5 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лгоритм реализации метод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метода (наблюдатели, экспертные группы, действующие лица) занимают свои мес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 объявляет проблему обсуждения, представляет участников реализации метода, называет их функ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 предлагает вопросы, выносимые для обсуждения (они написаны на листе ватмана и размещены на видном месте в аудитории), затем называет первый вопрос и приглашает действующих лиц кратко высказать свое мнение по этому вопросу (опрос идет по кругу); экспертная группа №1 фиксирует информацию, поступающую от действующих лиц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 подводит краткий итог обсуждению по первому вопрос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 называет второй вопрос и приглашает действующих лиц высказать свое мнение по этому вопросу; экспертная группа № 2 фиксирует информацию, поступающую от действующих лиц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обсуждения двух первых вопросов ведущий реализует с действующими лицами метод «Поменяемся местами» (с целью релаксации участников, смены вида деятельности).</w:t>
        <w:br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МИНУТК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 «Земля, воздух, огонь и вод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– повысить уровень энергии в классе.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енность – весь класс.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– 8-10 мину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: </w:t>
        <w:br/>
        <w:t>Учитель просит обучающихся по его команде изобразить одно из состояний – воздух, землю, огонь и вод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озду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ники начинает дышать глубже, чем обычно. Они встают и делают глубокий вдох, а затем выдох. Каждый представляет, что его тело, словно большая губка, жадно впитывает кислород из воздуха. Все стараются услышать, как воздух входит в нос, почувствовать, как он наполняет грудь и плечи, руки до самых кончиков пальцев; как воздух струится в области головы, в лицо; воздух заполняет живот, область таза, бедра, колени и стремится дальше – к лодыжкам, ступням и кончикам пальце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и делают несколько глубоких вдохов и выдохов. Можно предложить всем пару раз зевнуть. Сначала это получается скорее искусственно, но иногда после этого возникает настоящий зевок. Зевота – естественный способ компенсировать недостаток кислорода. (Зевание может использоваться и по-другому: вы можете на первой встрече предложить зевать сознательно, чтобы группа быстрее «взбодрилась»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емл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перь ученики должны установить контакт с землей, «заземлиться» и почувствовать уверенность. Учитель вместе с обучающимися начинает сильно давить на пол, стоя на одном месте, можно топать ногами и даже пару раз подпрыгнуть верх. Можно потереть ногами пол, покрутиться на месте. Цель – по-новому ощутить свои ноги, которые находятся дальше всего от центра сознания, и благодаря этому телесному ощущению почувствовать большую стабильность и уверенност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гон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ники активно двигают руками, ногами, телом, изображая языки пламени. Учитель предлагает всем ощутить энергию и тепло в своем теле, когда они двигаются подобным образ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 Эта часть упражнения составляет контраст с предыдущей. Ученики просто представляют себе, что комната превращается в бассейн, и делают мягкие, свободные движения в «воде», следя за тем, чтобы двигались суставы – кисти рук, локти, плечи, бедра, колен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, рефлекс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 показали исследования немецких ученых, человек запоминает только 10% того, что он читает, 20% того, что слышит, 30% того, что видит; 50-70% запоминается при участии в групповых дискуссиях, 80% - при самостоятельном обнаружении и формулировании проблем. И лишь когда обучающийся непосредственно участвует в реальной деятельности, в самостоятельной постановке проблем, выработке и принятии решения, формулировке выводов и прогнозов, он запоминает и усваивает материал на 90%. Близкие к приведенным данные были получены также американскими и российскими исследователя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СЁ В ТВОИХ РУКАХ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ем ладонь, каждый палец – это позиция, по которой надо высказать свое мнение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ольш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ля меня было важным и интересным…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казатель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о этому вопросу я получил конкретную информацию…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ред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не было трудно (мне не понравилось)…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езымя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оя оценка психологической атмосферы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изине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ля меня было недостаточно…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Эмоциональное состояние педагогов на окончание совещ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ноз погоды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дополнения в системный анализ урока с позиции компетентностного подхода к обучению.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: 15.02.12.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: зам. директора по УВР (ФИО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и педагогам школы посредством посещения уроков оценить уровень применения компетентностного подхода коллегами, выяснить имеющиеся затруднения и спланировать цикл мероприятий по их устранению.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: 30.04.12.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: зам. директора по УВР (ФИО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м объединениям учителей-предметников способствовать накоплению и тиражированию опыта по данной проблеме, выносить положительный опыт на обсуждение заседаний МО, семинары, педагогические советы.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: 30.04.12.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е: руководители ШМО (ФИО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му коллективу продолжить работу над проблемой обеспечения качества образования путём организации деятельности обучающихся в рамках компетентностного подхода.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: 30.05.12.</w:t>
      </w:r>
    </w:p>
    <w:p>
      <w:pPr>
        <w:pStyle w:val="Style15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ый:   зам. директора    по    УВР    (ФИО)    и 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. директора по ВР (ФИО) </w:t>
      </w:r>
    </w:p>
    <w:p>
      <w:pPr>
        <w:pStyle w:val="Style15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16:00Z</dcterms:created>
  <dc:creator>«CoBrA»</dc:creator>
  <dc:description/>
  <cp:keywords/>
  <dc:language>en-US</dc:language>
  <cp:lastModifiedBy>«CoBrA»</cp:lastModifiedBy>
  <dcterms:modified xsi:type="dcterms:W3CDTF">2012-10-22T11:18:00Z</dcterms:modified>
  <cp:revision>2</cp:revision>
  <dc:subject/>
  <dc:title/>
</cp:coreProperties>
</file>