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вещ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роектные технологии во внеурочной деятельност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овышение мотивации педагогов к овладению методом проектов как одним из интерактивных методов воспит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знания педагогов о методе проектов, об алгоритме создания проект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актических занятий выяснить, что им мешает заниматься проектной деятельностью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ь основные стадии проекта и поработать над одной из главных стадий создания проекта – планированием действий коман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семина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вещ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предлагаю вам вспомнить интерактивные методы обучения, которые мы изучали на методическом совещании в прошлом учебном году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гноз погоды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литерация имени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тервью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ье это?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теллектуальные качели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х2х4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трова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квариум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чему все-таки интерактивные методы? Потому что </w:t>
      </w:r>
      <w:r>
        <w:rPr>
          <w:rFonts w:cs="Times New Roman" w:ascii="Times New Roman" w:hAnsi="Times New Roman"/>
          <w:sz w:val="24"/>
          <w:szCs w:val="24"/>
        </w:rPr>
        <w:t xml:space="preserve">XXI век дает </w:t>
      </w:r>
      <w:r>
        <w:rPr>
          <w:rFonts w:cs="Times New Roman" w:ascii="Times New Roman" w:hAnsi="Times New Roman"/>
          <w:b/>
          <w:i/>
          <w:sz w:val="24"/>
          <w:szCs w:val="24"/>
        </w:rPr>
        <w:t>заказ на выпускников, обладающих вероятным мышлением, т.е. способных ориентироваться в незнакомой ситуации, умеющих извлекать необходимую информацию в условиях ее обилия, усваивать ее в виде новых знаний и, самое важное, применять эти знания на практике</w:t>
      </w:r>
      <w:r>
        <w:rPr>
          <w:rFonts w:cs="Times New Roman" w:ascii="Times New Roman" w:hAnsi="Times New Roman"/>
          <w:sz w:val="24"/>
          <w:szCs w:val="24"/>
        </w:rPr>
        <w:t xml:space="preserve">. Также в век информатизации, когда один человек не в состоянии «переварить» весь поток информации, важно умение работать сплочено. </w:t>
      </w:r>
      <w:r>
        <w:rPr>
          <w:rFonts w:cs="Times New Roman" w:ascii="Times New Roman" w:hAnsi="Times New Roman"/>
          <w:b/>
          <w:i/>
          <w:sz w:val="24"/>
          <w:szCs w:val="24"/>
        </w:rPr>
        <w:t>XXI век – «век коман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егодняшнего семинара – это дальнейшее повышение вашей мотивации к овладению интерактивными методами, но уже – воспитания: методом проект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еминара вам предстоит углубить свои знания о методе проектов, об алгоритме создания проек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интерактивные практические занятия предстоит выяснить, что нам мешает заниматься проектной деятельностью, вспомнить основные стадии проекта и поработать над одной из главных стадий создания проекта – планированием действий команд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адеюсь, что проведенный сегодня семинар поможет нам начать активно внедрять метод проектов во внеурочную деятельность уча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начинае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АЯ ЧАСТЬ СЕМИНАР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еред нами стоит проблема: как сделать процесс воспитания интересным и полезным. В своей практике мы используем различные методы и формы воспитания: чаще пассивные, реже – активные и интерактивны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действия классного руководителя на пассивные, активные и интерактивные</w:t>
      </w:r>
    </w:p>
    <w:p>
      <w:pPr>
        <w:pStyle w:val="Style15"/>
        <w:jc w:val="both"/>
        <w:rPr/>
      </w:pPr>
      <w:r>
        <w:rPr/>
        <w:t>Проверка работы в групп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ные формы и методы вос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формы и методы вос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 формы и методы воспит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грает центральную роль на занят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5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метод обсуждения пробл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-   организатор воспитательного процесс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монологовый режим общ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5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диалоговый режи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ет консультации, помогает в серьезных затруднения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ам распределяет работу и необходимую информацию, предлагает на занятии заранее составленный пл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5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ль классного руководителя остается</w:t>
            </w:r>
          </w:p>
          <w:p>
            <w:pPr>
              <w:pStyle w:val="Style15"/>
              <w:ind w:left="35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роводится в виде сотрудничества и взаимодействия</w:t>
            </w:r>
          </w:p>
          <w:p>
            <w:pPr>
              <w:pStyle w:val="Style15"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 таких занятиях являются только объектом воздействия взросл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5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е имеют жесткой струк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на занятиях взаимодействуют друг с друг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5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 и проблем происходит в форме совместного обсу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заботится о направлении усилия на положительный результат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интерактивных методов воспитания в корне меняются соотношения «классный руководитель – воспитанник»: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определяет цель деятельности – классный руководитель помогает ему в этом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открывает новые знания – классный руководитель рекомендует источники знаний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выбирает – классный руководитель содействует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активен – классный руководитель создает условия для проявления актив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нтерактивные методы способствуют формированию активной, самостоятельной позиции детей, развивают исследовательские, рефлексивные и оценочные ум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интерактивных методов воспитания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>. Метод проектов создает уникальные предпосылки для развития целеустремленности и самостоятельности обучающихся в постижении нового, стимулируя их природную тягу к непознанному, помогает овладеть новым способом деятельности. Учитель же превращается в организатора познавательной деятельности обучающихся, становится соучастником творческого процес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м, что сдерживает процесс введения метода проектов в воспитательную деятель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</w:t>
      </w:r>
      <w:r>
        <w:rPr>
          <w:rFonts w:cs="Times New Roman" w:ascii="Times New Roman" w:hAnsi="Times New Roman"/>
          <w:sz w:val="24"/>
          <w:szCs w:val="24"/>
        </w:rPr>
        <w:t xml:space="preserve"> (работа в малых группах по методике «1-2-все вместе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мешает вам заниматься проектной деятельностью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ть ли в нашей школе условия для создания проектов? Какие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 делятся на группы (команды), каждый участник группы в течение 1-2 минут продумывает ответ на вопрос. Затем участники объединяются в пары и проводят обсуждение вопроса друг с другом, добиваясь общего решения. Затем пары переходят к коллективному обсуждению вопроса. После чего каждая группа озвучивает ответы на поставленные вопрос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активно заниматься проектной деятельностью, нам необходимо пополнить свои знания в этом направлении, овладеть самим и научить детей этому новому способу деятельности. Надеюсь, что сегодняшний семинар поможет вам в эт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м, что такое проект?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писание конкретной ситуации, которая должна быть улучшена, и конкретных методов и шагов по ее реализации. Буквально - «нечто брошенное вперед». В последнее время это слово ассоциируется чаще всего со смелыми и оригинальными начинаниями в области интеллектуальной или практической деятельности человека, символизируя новизну и нестандартность подхода в решении задач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</w:t>
      </w:r>
      <w:r>
        <w:rPr>
          <w:rFonts w:cs="Times New Roman" w:ascii="Times New Roman" w:hAnsi="Times New Roman"/>
          <w:sz w:val="24"/>
          <w:szCs w:val="24"/>
        </w:rPr>
        <w:t xml:space="preserve"> (работа в малых группах по методике «Диалог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работа над проектом предполагает прохождение 8 стадий (шагов). Попробуйте самостоятельно сделать эти 8 шагов-этап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участник группы играет определенную роль, которую ему выбирает ведущий (спикер, секретарь, посредник, докладчик). В обязанности спикера входит: читка задания группе, организация выполнения, поощрение группы к работе, подведение итогов работы и назначение докладчика. Секретарь ведёт записи работы группы (коротко и разборчиво), одновременно он должен быть готов высказывать свои мысли при подведении итогов. Посредник следит за временем и стимулирует работу в группе. Докладчик высказывает мысли группы, показывая результаты работы группы. Остальные члены группы – активные участники обсу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группах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ищут согласованное решение, а затем ведут диалог, обсуждая результаты своей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с вами выяснили, что работа над проектом содержит 8 этапо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ка к работе над проек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проекте, его актуальности, поиск проблем и т.д.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ор проблемы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ование метода «мозгового штурма», разговор о каждой проблеме, голосование за проблему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бор и анализ информации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ожно разделить учащихся на несколько групп: юристы, социологи, журналисты; юристы изучают нормативные документы, социологи опрашивают об актуальности проблемы, журналисты берут интервью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действий команды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куда, кому, зачем, что делать; просчитывается экономическая составляющая)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проек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ка к защите проекта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нды, плакаты, портфолио, макеты, подготовка группы для защиты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 проект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минут в устной форме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флексия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водится через неделю после защиты; ответ на вопрос: «Что дал проект?»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является то, что каждый этап работы над проектом должен иметь свой конкретный продук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над проектом, а также над презентацией вам могут пригодиться следующие требования и ориентиры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анируе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следуе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йствуем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выходы проектн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, видеофильм, атлас, видеоклип, выставка, газета, журнал, игра, коллекция, модель, оформление кабинета, пакет рекомендаций, праздник и т.д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ами презентации могут бы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, демонстрация фильма, инсценировка, доклад, реклама, спектакль, экскурсия и т.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ое практическое занятие: «Составляем программу действий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вам эту тему практического занятия потому, что стадия планирования – одна из определяющих стадий, способствующих осуществлению проекта, и только самостоятельная работа поможет понять суть вопро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</w:t>
      </w:r>
      <w:r>
        <w:rPr>
          <w:rFonts w:cs="Times New Roman" w:ascii="Times New Roman" w:hAnsi="Times New Roman"/>
          <w:sz w:val="24"/>
          <w:szCs w:val="24"/>
        </w:rPr>
        <w:t xml:space="preserve"> (работа в малых группах по методу «мозгового штурма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ляем программу действий проекта «Озеленение рекреации начальной школ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перативного поиска действ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ршрут поис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над проек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«мозгового штурма»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рограммы действий, способствующей осуществлению проекта.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мозгового штурма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льзя делать никаких критических замечаний по ходу выдвижения действий. Это мешает формулировке мыс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тоит бояться несбыточности предложений: чем необычнее действие, тем лучш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больше предложений, тем вероятнее, что быстрее отыщется наиболее верное действ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елательна цепочка действий, что дает простор для обсу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группах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программ действ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ДВЕДЕНИЕ ИТОГОВ СЕМИНА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шему вниманию был представлен семинар по теме: «Проектные технологии во внеурочной деятельности». Вы познакомились с одним из методов интерактивного обучения – методом проектов, с интерактивными формами обуч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представленный вашему вниманию материал, повысит вашу мотивацию к овладению проектной деятельностью, поможет использовать интерактивные формы обучения в раб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ценка результативности семинар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«Аквариум»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работают в круге, остальные наблюдают и анализируют, т.е. выступают в роли зрителей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, по – вашему мнению, прошел семинар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работали участники семинара: как общались? все ли участники команды были активны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ли ли терпимость к любой точке зрения? как аргументировали свои мысли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ли ли созданы условия для активного взаимодействия участников между собо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ши предложения (замечания, дополнения) по проводимому семина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:</w:t>
      </w:r>
    </w:p>
    <w:p>
      <w:pPr>
        <w:pStyle w:val="Normal"/>
        <w:jc w:val="both"/>
        <w:rPr/>
      </w:pPr>
      <w:r>
        <w:rPr/>
        <w:t>Учителям-предметник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роках применять интерактивные методы обучения с целью формированию активной, самостоятельной позиции детей, развивать исследовательские, рефлексивные и оценочные ум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ервное от уроков время использовать на организацию дополнительных групповых и индивидуальных занятий с учащимися, в том числе – для занятий проектной деятельностью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рок: 2012-2013 учебный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ветственные: руководители ШМО (ФИО)</w:t>
      </w:r>
    </w:p>
    <w:p>
      <w:pPr>
        <w:pStyle w:val="Normal"/>
        <w:ind w:left="3540" w:firstLine="708"/>
        <w:jc w:val="both"/>
        <w:rPr/>
      </w:pPr>
      <w:r>
        <w:rPr/>
        <w:t>Контроль: зам. директора по УВР (ФИ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827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ный руководитель играет центральную роль на занятии</w:t>
            </w:r>
          </w:p>
        </w:tc>
      </w:tr>
      <w:tr>
        <w:trPr>
          <w:trHeight w:val="709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обладает монологовый режим обще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ь сам распределяет работу и необходимую информацию, предлагает на занятии заранее составленный план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ти на таких занятиях являются только объектом воздействия взрослых</w:t>
            </w:r>
          </w:p>
        </w:tc>
      </w:tr>
      <w:tr>
        <w:trPr>
          <w:trHeight w:val="716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пользуется метод обсуждения проблем</w:t>
            </w:r>
          </w:p>
        </w:tc>
      </w:tr>
      <w:tr>
        <w:trPr>
          <w:trHeight w:val="701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станавливается диалоговый режим </w:t>
            </w:r>
          </w:p>
        </w:tc>
      </w:tr>
      <w:tr>
        <w:trPr>
          <w:trHeight w:val="698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ентральная роль классного руководителя остается</w:t>
            </w:r>
          </w:p>
        </w:tc>
      </w:tr>
      <w:tr>
        <w:trPr>
          <w:trHeight w:val="711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я не имеют жесткой структуры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ормулирование тем и проблем происходит в форме совместного обсуждения</w:t>
            </w:r>
          </w:p>
        </w:tc>
      </w:tr>
      <w:tr>
        <w:trPr>
          <w:trHeight w:val="707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ный руководитель – организатор воспитательного процесса</w:t>
            </w:r>
          </w:p>
        </w:tc>
      </w:tr>
      <w:tr>
        <w:trPr>
          <w:trHeight w:val="702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ет консультации, помогает в серьезных затруднениях</w:t>
            </w:r>
          </w:p>
        </w:tc>
      </w:tr>
      <w:tr>
        <w:trPr>
          <w:trHeight w:val="826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е проводится в виде сотрудничества и взаимодействия</w:t>
            </w:r>
          </w:p>
        </w:tc>
      </w:tr>
      <w:tr>
        <w:trPr>
          <w:trHeight w:val="703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ащиеся на занятиях взаимодействуют друг с другом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ный руководитель заботится о направлении усилия на положительный результа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9:00Z</dcterms:created>
  <dc:creator>«CoBrA»</dc:creator>
  <dc:description/>
  <dc:language>en-US</dc:language>
  <cp:lastModifiedBy>«CoBrA»</cp:lastModifiedBy>
  <dcterms:modified xsi:type="dcterms:W3CDTF">2012-10-22T11:00:00Z</dcterms:modified>
  <cp:revision>1</cp:revision>
  <dc:subject/>
  <dc:title/>
</cp:coreProperties>
</file>