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личностно ориентированного уро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и проведении личностно ориентированного урока учитель должен выделить основополагающие направления своей деятельности, выдвигая на первый план ученика, затем деятельность, определяя собственную позицию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 это представлено в таблице 2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 учит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и средства реализ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Обращение к субъектному опыту школьни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ление этого опыта путём постановки вопросов: как он это делал? Почему? На что опирался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через взаимопроверку и выслушивание обмена содержанием субъектного опыта между ученикам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вести всех к правильному решению через поддержку наиболее правильных версий учеников по обсуждаемой проблеме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страивание на их основе нового материала: путём высказываний, суждений, понят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общение и систематизация субъектного опыта учеников на уроке на основе контак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Применение на уроке разнообразного дидактического материал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пользование учителем различных источников информац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буждение учащихся к выполнению проблемных, внутренне неоднородных учебных зада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дложение на выбор заданий различного типа, вида и форм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тимулирование учащихся к выбору такого материала, который бы соответствовал их личным предпочтениям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именение карточек с описанием основных учебных действий и последовательности их выполнения, т.е. технологических карт, на основе дифференцированного подхода к каждому и постоянного контрол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Характер педагогического общения на урок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ажительное и внимательное выслушивание отвечающего независимо от уровня его успеваем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ращение к ученикам по имен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еда с детьми не свысока, а «глаза в глаза», поддержка беседы улыбко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ощрение в ребёнке независимости, уверенности в себе при ответ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Активизация способов учебной рабо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имулирование учеников к применению различных способов учебной работ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всех предполагаемых способов, не навязывая своего мнения учащимс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действия каждого учени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явление значимых способов, избираемых учащимис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суждение более рациональных способов – не хорошо или плохо, а что в данном способе положительн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ценивание и результата, и процесс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Педагогическая гибкость учителя в работе с учащимися на урок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атмосферы «включенности» каждого ученика в работу класс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оставление детям возможности проявить избирательность к видам работы, характеру учебного материала, темпу выполнения учебных заданий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ние условий, позволяющих каждому ученику быть активным, самостоятельны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явление отзывчивости учителя к эмоциям учени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казание помощи детям, не успевающим за темпом работы класса.</w:t>
            </w:r>
          </w:p>
        </w:tc>
      </w:tr>
    </w:tbl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о ориентированный подход в обучении немыслим без выявления субъектного опыта ученика, т.е. его способностей и умений в учебной деятельности. Но ведь дети, как известно, разные, опыт каждого из них сугубо индивидуален и имеет самые разные особенности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/>
        <w:t>В таблице 3 представлены характеристики ведущих типов субъектного опы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а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а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орческая 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собенности восприятия ситуации: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готов к ситуации, воспринимает её адекватно, как положен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ю воспринимает как общение, готов к нему в любой деятель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ю воспринимает как творчество и рассматривает как поиск новых средств самовыраж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Мотивация деятельности: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а на восприятие новой информации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на общ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на творчество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Направленность, личностная ориентация: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ебную деятельность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ителя, одноклассников, на себя с ожиданием похвалы, поддержки, поощр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собственных возможностей и интересов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Системность или хаотичность действий: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ланировать последовательность действий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планировать, хаотичность, непоследовательность действ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ятельности со знакомым материалом – системность, в других случаях - хаотичность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Способность самоконтроля своих действий: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 на высоком уровне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е сравнение, соотношение себя с другими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клонности к самоконтролю во избежание неудач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Средства самовыражения – вербализация: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как средство рассуж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как средство общ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как внутренний монолог для поиска реш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tabs>
                <w:tab w:val="clear" w:pos="708"/>
                <w:tab w:val="left" w:pos="4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Средство выражения, самовыражения: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 направлена на общение с окружающим миром для подключения к собственной деятель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тоянная инициатива, она есть только там, где есть творчество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Целесообразность использования ведущего типа субъектного опыта ученика: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бственной учебной деятельности целям усвоения знаний. Программирование деятельност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го соответствия нет в учебной деятель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аблюдается тогда, когда предполагается творческая деятельность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Результативность использования данного опыта в учебной ситуации: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 успешная. Тип деятельности соответствует ожидаемому результату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общение не соответствует ожидаемому результату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ожи-даемому результату при выполнении творческих заданий</w:t>
            </w:r>
          </w:p>
        </w:tc>
      </w:tr>
    </w:tbl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ю при подготовке и проведении личностно ориентированного урока надо знать характеристики субъектного опыта учащихся, это поможет ему выбрать рациональные приёмы, средства, методы и формы работы индивидуально для каждого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дидактического материала, применяемого на таком уроке, состоит в том, чтобы отработать учебную программу, обучить учащихся необходимым знаниям, умениям, навыкам. Виды дидактического материала: учебные тексты, карточки-задания, дидактические тест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разрабатываются по тематике, по уровню сложности, по цели использования, по количеству операций на основе разноуровневого дифференцированного и индивидуального подхода с учётом ведущего типа учебной деятельности учащегося (познавательная, коммуникативная, творческая).  В основе такого подхода лежит возможность оценки ученика по уровню достижения в овладении знаниями, умениями, навыками. Учитель распределяет карточки среди уче</w:t>
        <w:softHyphen/>
        <w:t>ников, зная их познавательные особенности возможности, и не только определяет уро</w:t>
        <w:softHyphen/>
        <w:t>вень овладения знаниями, но и учитывает личностные особенности каждого ученика, создавая оптимальные условия для его раз</w:t>
        <w:softHyphen/>
        <w:t>вития путём предоставления выбора форм и способов деятель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дидактического материа</w:t>
        <w:softHyphen/>
        <w:t>ла не заменяют, а дополняют друг друга, поэтому на практике учитель должен твор</w:t>
        <w:softHyphen/>
        <w:t>чески подойти к решению вопроса о его при</w:t>
        <w:softHyphen/>
        <w:t>менении для достижения целей обуч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личностно ориентированного обучения предполагает специальное конструирование учебного текста, дидактичес</w:t>
        <w:softHyphen/>
        <w:t>кого и методического материала к его использованию, типов учебного диалога, форм контроля за личностным развитием учени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, ориентированная на личность ученика, должна выявлять его субъектный опыт и предоставлять ему возможность выбирать способы и формы учебной ра</w:t>
        <w:softHyphen/>
        <w:t>боты и характер ответов. При этом оцениваются не только результаты, но процесс их достиж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7:34:00Z</dcterms:created>
  <dc:creator>ИРИНА</dc:creator>
  <dc:description/>
  <dc:language>en-US</dc:language>
  <cp:lastModifiedBy>ИРИНА</cp:lastModifiedBy>
  <dcterms:modified xsi:type="dcterms:W3CDTF">2012-07-07T07:40:00Z</dcterms:modified>
  <cp:revision>1</cp:revision>
  <dc:subject/>
  <dc:title/>
</cp:coreProperties>
</file>