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ПЕДСОВЕТ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м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 xml:space="preserve">«Компетентностный подход в образовании – модный терми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 xml:space="preserve">или требование времени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666666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возможность повышения уровня качества образования?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66666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kern w:val="2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яснение актуальности вопро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проведения: педсовет-исследование с применением интерактивных методов, мастер-классов, осуществлением деятельностного подх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решения педагогического совета №1 от 31.08.12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е документы, рассматривающие современное качество образования: директо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ФИО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«метода ассоциаций» на уроках русского языка при выяснении лексического значения слов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ФИО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видов ключевых компетентностей средствами преподавания различных учебных дисциплин:</w:t>
      </w:r>
    </w:p>
    <w:p>
      <w:pPr>
        <w:pStyle w:val="Style15"/>
        <w:numPr>
          <w:ilvl w:val="0"/>
          <w:numId w:val="3"/>
        </w:numPr>
        <w:ind w:left="993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Информационная компетент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способы работы с текстовой информацией и ее представление на уроках  младшими школьниками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я начальных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3"/>
        </w:numPr>
        <w:ind w:left="993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Коммуникативная компетент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формирование коммуникативной компетентности на уроках английского языка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ФИО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3"/>
        </w:numPr>
        <w:ind w:left="993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роблемная компетент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проблемное обучение на уроках физики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ФИО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3"/>
        </w:numPr>
        <w:ind w:left="993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родуктивная компетент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развитие продуктивной компетентности школьников на уроках технологии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ФИО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е вопрос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флексия по осуществлению компетентностного подхода в нашей школ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решени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му коллективу продолжить работу над проблемой обеспечения качества образования путем организации проектной деятельности учащихся в рамках компетентностного подхода. Подготовить обучающихся к учебно-практической конференции.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: 08.02.2013.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е: руководители ШМО (ФИО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м объединениям учителей-предметников способствовать накоплению и тиражированию опыта по данной проблеме, выносить положительный опыт на обсуждение заседаний МО, семинары, педагогические советы и методсовещания.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: постоянно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е: руководители ШМО (ФИО)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: зам. директора по УВР (ФИО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55:00Z</dcterms:created>
  <dc:creator>«CoBrA»</dc:creator>
  <dc:description/>
  <dc:language>en-US</dc:language>
  <cp:lastModifiedBy>«CoBrA»</cp:lastModifiedBy>
  <dcterms:modified xsi:type="dcterms:W3CDTF">2012-10-28T02:55:00Z</dcterms:modified>
  <cp:revision>1</cp:revision>
  <dc:subject/>
  <dc:title/>
</cp:coreProperties>
</file>