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БОУ «Прииртышская СОШ»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____________ № 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зад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й прове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условий организации учебно-познавательного процес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тодической деятельности, системы работы с педагогическими кадра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ть деятельность педколлектива по повышению качества обучения в 2011-2012 учебном году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и утвердить школьную документацию: рабочие программы по предметам, элективным курсам, предметам по выбору обучающихся, дополнительного образования школьников, программы ШМО, КЦП программы методической деятельности в ОУ, работы с одаренными детьми, молодыми специалистами и вновь прибывшими учител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организацию образовательного процесса по достижению современного качества образования: расстановку кадров, состояние учебных кабин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рки:</w:t>
      </w:r>
      <w:r>
        <w:rPr>
          <w:rFonts w:cs="Times New Roman" w:ascii="Times New Roman" w:hAnsi="Times New Roman"/>
          <w:sz w:val="24"/>
          <w:szCs w:val="24"/>
        </w:rPr>
        <w:t xml:space="preserve"> 27.08.12. – 31.08.1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проверки:</w:t>
      </w:r>
      <w:r>
        <w:rPr>
          <w:rFonts w:cs="Times New Roman" w:ascii="Times New Roman" w:hAnsi="Times New Roman"/>
          <w:sz w:val="24"/>
          <w:szCs w:val="24"/>
        </w:rPr>
        <w:t xml:space="preserve"> педагоги школы, руководители ШМ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>Задание проверки: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организации и ведения методической работы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рабочих программ по всем предметам школьного учебного плана учителями-предметниками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составления программ деятельности на 2012-2013 учебный год руководителями ШМ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вещание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свою квалификацию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уководители ШМ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адьярова И.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ыкова М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адьярова И.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адьярова И.Г.</w:t>
            </w:r>
          </w:p>
        </w:tc>
      </w:tr>
      <w:tr>
        <w:trPr>
          <w:trHeight w:val="1179" w:hRule="atLeast"/>
        </w:trPr>
        <w:tc>
          <w:tcPr>
            <w:tcW w:w="81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состояния воспитательной работы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программ внеурочной деятельности на новый учебный год педагогами дополнительного образования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программ воспитательной работы в классе классными руководителями 1-11 классов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стантинова Л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стантинова Л.В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, здоровый образ жизни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состояния здоровья педагогов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ыкова М.М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БОУ «Прииртышская СОШ»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____________ № 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зад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гарантий доступности качественног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уровня организации уровня организации учебно-воспитательного процес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своевременность проведения учебных и внеурочных занятий с обучающимися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уровень обеспеченности школьников учебниками и учебными пособиям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предметных знаний и умений обучающихся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выполнение педагогами требований преемственности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III ступенях об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рки:</w:t>
      </w:r>
      <w:r>
        <w:rPr>
          <w:rFonts w:cs="Times New Roman" w:ascii="Times New Roman" w:hAnsi="Times New Roman"/>
          <w:sz w:val="24"/>
          <w:szCs w:val="24"/>
        </w:rPr>
        <w:t xml:space="preserve"> 01.09.12. – 27.09.1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проверки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-11 классов, педагоги школы, руководители ШМ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роверки: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обеспечения гарантий доступности качественного образования</w:t>
            </w:r>
          </w:p>
          <w:p>
            <w:pPr>
              <w:pStyle w:val="Style15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учет присутствия школьников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х: выявление обучающихся, не приступивших к занятиям </w:t>
            </w:r>
          </w:p>
          <w:p>
            <w:pPr>
              <w:pStyle w:val="Style15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обеспеченности школьников учебниками и учебными пособиями 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л. руководител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11 классо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л. руководител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-11 классов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убова Л.Р.</w:t>
            </w:r>
          </w:p>
        </w:tc>
      </w:tr>
      <w:tr>
        <w:trPr>
          <w:trHeight w:val="92" w:hRule="atLeast"/>
        </w:trPr>
        <w:tc>
          <w:tcPr>
            <w:tcW w:w="81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организации образовательного процесса по достижению современного качества образования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педагогов по развитию метапредметных умений школьников (УУД) 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уровня учебно-познавательной мотивации 1-классников 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обучающихся 1, 5, 10 классов 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адьярова И.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лыкова Г.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оисеенко Н.Л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качества образовательных результатов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состояния здоровья обучающихся и педагогов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санитарного состояния учебных кабинетов, гардеробной, школьной столовой, спортивного зала, маркировки мебели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профилактических мероприятий по ЗОЖ и ПДД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контроль по предметам: выявление пробелов в знаниях обучающихся, проверка прочности усвоения учебного материала 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ыкова М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ыкова М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стантинова Л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организации и ведения методической работы</w:t>
            </w:r>
          </w:p>
          <w:p>
            <w:pPr>
              <w:pStyle w:val="Style15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внесения изменений в планы работы ШМО на 2012-2013 учебный год</w:t>
            </w:r>
          </w:p>
          <w:p>
            <w:pPr>
              <w:pStyle w:val="Style15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онных занятий с молодыми специалистами и вновь прибывшими учителями</w:t>
            </w:r>
          </w:p>
          <w:p>
            <w:pPr>
              <w:pStyle w:val="Style15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одаренными детьми учителями-предметниками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Мадьярова И.Г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уководители ШМО, наставн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адьярова И.Г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состояния воспитательной работы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рабочих программ по организации воспитательной работы в классе и внеурочной деятельности школьников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стантинова Л.В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качества ведения школьной документации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по оформлению и заполнению классных журналов классными руководителями 1-11 классов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, своеврем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авильность ведения классных журналов учителями-предметниками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адьярова И.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адьярова И.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БОУ «Прииртышская СОШ»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____________ № 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задание внутришкольного контро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едагогами образовательных стандартов в учебно-воспитательном процесс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организации педагогами учебно-воспитательного процесса в соответствии со Стандартами и Законом «Об образовани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контроль организации и проведения педагогами учебных и внеурочных занятий с обучающимися 1-2 классов по ФГОС НОО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организацию индивидуальных занятий с обучающимися, имеющими низкую мотивация учения, с интеллектуально одаренными школьниками, организацию занятий проектной деятельностью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качество реализации требований Закона "Об образовании" к организации деятельности по обучению детей с ОВ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организации и проведения педагогами работы по формированию ЗОЖ школь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рки:</w:t>
      </w:r>
      <w:r>
        <w:rPr>
          <w:rFonts w:cs="Times New Roman" w:ascii="Times New Roman" w:hAnsi="Times New Roman"/>
          <w:sz w:val="24"/>
          <w:szCs w:val="24"/>
        </w:rPr>
        <w:t xml:space="preserve"> 01.10.12. – 31.10.1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проверки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-11 классов, учителя начальных классов, учителя-предметники, наставники молодых специалис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верки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</w:tblGrid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 обеспечения гарантий доступности качественного образования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ый учет присутствия школьников на занятиях: выявление обучающихся, не приступивших к занятиям 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кл. руководител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11 классов</w:t>
            </w:r>
          </w:p>
        </w:tc>
      </w:tr>
      <w:tr>
        <w:trPr>
          <w:trHeight w:val="92" w:hRule="atLeast"/>
        </w:trPr>
        <w:tc>
          <w:tcPr>
            <w:tcW w:w="79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 организации образовательного процесса по достижению современного качества образования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рганизации и проведения индивидуальных занятий с обучающимися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школьных олимпиад 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недрение педагогами Алыковой Г.С., Пуминовой С.В. ФГОС на уроках русского языка, математики: неурочные формы проведения учебных за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реализации требований Закона "Об образовании" к организации деятельности по обучению детей с ОВЗ педагогами</w:t>
            </w:r>
            <w:r>
              <w:rPr>
                <w:rFonts w:cs="Times New Roman" w:ascii="Times New Roman" w:hAnsi="Times New Roman"/>
              </w:rPr>
              <w:t xml:space="preserve"> Пуминовой С.В., Вахитовой М.Н., Якубовой Л.Р., Голубевой О.А., Гаманюк С.Р., Авазбаковой Н.С.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Быкова М.М.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дьярова И.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чителя-предметники, Мадьярова И.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Быкова М.М.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дьярова И.Г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антинова Л.В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Быкова М.М.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дьярова И.Г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антинова Л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 качества образовательных результатов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школьников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Быкова М.М.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дьярова И.Г.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антинова Л.В., руководители ШМО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 организации и ведения методической работы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дагогами преемственности обучения в начальном и среднем звене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«Компетентностный подход в образовании – модный термин или требование времени?»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Качество методической работы в школе как инструмент успешной сдачи экзаменов выпускниками»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чество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МО кл. руководителей «Здоровый образ жизни: его принципы и составляющие»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Быкова М.М.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дьярова И.Г.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антинова Л.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Быкова М.М.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лубева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Мадьярова И.Г.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я-предметн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Мадьярова И.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онстантинова Л.В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и 1-11 класс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 состояния воспитательной работы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ь педагогов по формированию ЗОЖ школьников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онстантинова Л.В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 качества ведения школьной документации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Соблюдение единых требований по оформлению и заполнению классных журналов учителями-предметниками, журналов дополнительного образования, школьных дневников 5, 9, 11-классников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Мадьярова И.Г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нстантинова Л.В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12:00Z</dcterms:created>
  <dc:creator>ИРИНА</dc:creator>
  <dc:description/>
  <cp:keywords/>
  <dc:language>en-US</dc:language>
  <cp:lastModifiedBy>школа</cp:lastModifiedBy>
  <cp:lastPrinted>2012-10-01T09:30:00Z</cp:lastPrinted>
  <dcterms:modified xsi:type="dcterms:W3CDTF">2012-10-01T03:31:00Z</dcterms:modified>
  <cp:revision>8</cp:revision>
  <dc:subject/>
  <dc:title/>
</cp:coreProperties>
</file>