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 сов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Без творчества нет учител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деятель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коллектив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развитию и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орческих возмож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в учебно-воспитатель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теоретические знания педагогов по теме “Творчество учителя”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методы работы, влияющие на повышение творческого потенциала педагог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условия для реализации творческих возможностей педагогического коллектив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проведения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“философский стол”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лективная мыследеятельность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обеспеч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ентаци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 в тему педсовета</w:t>
      </w:r>
    </w:p>
    <w:p>
      <w:pPr>
        <w:pStyle w:val="Style15"/>
        <w:ind w:right="32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ий труд не творческим не бывает, и быть не может, ибо неповторимы дети, обстоятельства, личность самого учителя, и любое педагогическое решение должно исходить из этих всегда нестандартных факторов. Если же действия человека, работающего с детьми, не учитывают этих особенностей, то его труд лежит уже за гранью того, что называется словом “педагогический” (М.М. Поташник). </w:t>
      </w:r>
    </w:p>
    <w:p>
      <w:pPr>
        <w:pStyle w:val="Style15"/>
        <w:ind w:right="32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педагогическая деятельность – это проявление постоянного разностороннего творчества.</w:t>
      </w:r>
    </w:p>
    <w:p>
      <w:pPr>
        <w:pStyle w:val="Style15"/>
        <w:ind w:right="32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right="32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еские знания педагогов по теме “Творчество учителя”</w:t>
      </w:r>
    </w:p>
    <w:p>
      <w:pPr>
        <w:pStyle w:val="Style15"/>
        <w:ind w:right="32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тво – это все, что нас окружает. Прежде всего, это процесс и результат творческой деятельности: культура, искусство, знание, труд, красота. Творческий учитель – “это тот, кто открывает, умудряет, и ободряет” (Н. Рерих).</w:t>
      </w:r>
    </w:p>
    <w:p>
      <w:pPr>
        <w:pStyle w:val="Style15"/>
        <w:ind w:right="32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позиции философ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ворчест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– деятельность людей, преобразующая природный и социальный мир в соответствии с целями и потребностями человека на основе объективных законов реальной действительности. В психолого-педагогической науке различают как психологию, так и педагогику творчества. </w:t>
      </w:r>
    </w:p>
    <w:p>
      <w:pPr>
        <w:pStyle w:val="Style15"/>
        <w:ind w:right="32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сихологией творче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нимается область знаний, изучающая созидание человеком нового, оригинального, полезного в различных сферах деятельности. В центре внимания ученых- психологов находятся вопросы о структуре творчества, о путях, ведущих к открытию нового, о познавательной роли интуиции, воображения, предвидения и т.д. </w:t>
      </w:r>
    </w:p>
    <w:p>
      <w:pPr>
        <w:pStyle w:val="Style15"/>
        <w:ind w:right="321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дагогика творче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наука о педагогической системе двух взаимосвязанных видов человеческой деятельности: педагогики воспитания и самовоспитания личности в различных видах деятельности и общения. </w:t>
      </w:r>
    </w:p>
    <w:p>
      <w:pPr>
        <w:pStyle w:val="Style15"/>
        <w:ind w:right="321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 педагогики творче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формирование творческой личности, для которой характерна устойчивая, высокого уровня направленность на творчество, творческий стиль в одном или нескольких видах деятельности. В работах теоретиков и практиков педагогики творчество рассматривается и как процесс, и как результат деятельности педагога и его воспитанников. Педагогическое творчество имеет ту особенность, что содержанием его является творение человека, который всегда неповторим, уникален. </w:t>
      </w:r>
    </w:p>
    <w:p>
      <w:pPr>
        <w:pStyle w:val="Style15"/>
        <w:ind w:right="32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ными признаками творчества являю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М. Поташник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ового или существенное усовершенствование известного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ость, неповторимость продукта деятельности, ее результат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связь творчества и самотворчества, самосозидание, то есть творческий человек постоянно работает над собой, над созданием новог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едовательно, творческая деятельность – это процесс создания новой информации или продукции с высокими показателями их количества и качества с наименьшей затратой времени и сил. (А.И. Кочетов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уровню творчества педагогов можно разделить на несколько групп. В первую группу входят учителя, владеющие набором стандартных приемов, способные создавать новое в рамках несложной деятельности; другая группа – педагоги, стремящиеся выработать новую систему методов в условиях более сложной деятельности и, наконец, педагоги, создающие систему обучающих технолог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Философский стол”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етодом коллективной мыследеятель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временных условиях все больше появляется учителей-мастеров своего дела. Творчество и мастерство – одно и то же или нет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опрос участникам педсовета)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стер – это работник, в совершенстве владеющий своей профессией, а мастерство, как правило, связывают с большим опытом. Творческим может быть и молодой учитель, еще не мастер. Среди множества форм и видов профессионального обучения педагогов «мастер-класс» занимает особое место. Определимся сначала с понятием мастер-класса. Формат мастер-класса предполагает информационное представление методов, приемов, форм деятельности, которые удаются автору, и обучение аудитории этим методам, приемам и формам. Мастер-классы являются эффективной формой профессионального обучения как учителя, проявляющего активность в поиске путей для роста своего педагогического мастерства, так и для учителя, который пассивно относится к своему профессиональному развити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.М. Поташник, характеризуя мастер-класс, отмечает, что это вид профессионального объединения в составе признанного учителя-мастера и группы учителей-учеников. М.М. Поташник указывает, что мастер-класс – это ярко выраженная форма ученичества именно у учителя-мастера, процесс передачи мастером ученикам опыта, мастерства чаще всего путем прямого и комментированного показа приемов рабо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задачами мастер-класса являются следующие задачи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бщение опыта учителя по определенной проблеме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ача учителем-мастером своего опыт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местная отработка методических прием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азание реальной помощи участникам мастер-класса в определении задач саморазвития и формирования индивидуальной программы самообразов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ея проведения мастер-класса изначально ориентирована на результативность работы его «учеников». Активный учитель-участник будет рефлексировать собственный педагогический подход, находить способы обновления своей деятельности и встраивать новые приемы и формы работы в индивидуальный педагогический стиль. Пассивный учитель, выполняя определенный алгоритм действий, поневоле будет включен в активную познавательную деятельно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ценка деятельности участников педсовета, его результативность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заповедей творческой личности:    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Будь хозяином своей судьб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остигни успеха в том, что ты любиш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Внеси свой вклад в конструктивное дело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трой свои отношения с людьми на довери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4224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Развивай свои творческие способности. 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Культивируй  в себе смелость.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Заботься о своем здоровье. 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Не теряй веру в себя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ервая творческая групп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кие способности человека служат ступеньками к педагогическому творчеств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акторы, способствующие развитию творческой активност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сточники творчества?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умение наблюдать, анализировать, обобщать, выделять главное, предвидеть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и – гибкость и нестандартность мышления; комбинирование, реконструирование; видеть проблемы и противореч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кторы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дидактических умений, аналитический подход к определению качества преподавания и качества ЗУН, анализ развития творческих способностей: внедрение педагогического опыта, коллективная работа над научно-методической проблемой, самообразование, система стимулирования педагогического труд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чник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анализ УВП, изучение опыта коллег, чтение научной литературы, картотека интересных фактов, вопросы учащихся, которые анализируются, общение с коллегами, друзьями, учащими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аким образом, творческий педаго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адает научным, психолого-педагогическим мышлением, высоким уровнем педагогического мастерства, определенной исследовательскою смелостью, критическим анализом и разумным использованием передового педагогического опыта.</w:t>
      </w:r>
    </w:p>
    <w:p>
      <w:pPr>
        <w:pStyle w:val="Style15"/>
        <w:ind w:right="179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торая творческая групп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Style15"/>
        <w:ind w:right="17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акие условия нужны для того, что чтобы учитель развивался творчески? </w:t>
      </w:r>
    </w:p>
    <w:p>
      <w:pPr>
        <w:pStyle w:val="Style15"/>
        <w:ind w:right="17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Есть ли они у нас в училище? </w:t>
      </w:r>
    </w:p>
    <w:p>
      <w:pPr>
        <w:pStyle w:val="Style15"/>
        <w:ind w:right="17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Если нет то, что для этого нужно нам изменить? </w:t>
      </w:r>
    </w:p>
    <w:p>
      <w:pPr>
        <w:pStyle w:val="Style15"/>
        <w:ind w:right="17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слов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равственно- психологический климат коллектива, стимулирование к нестандартным решениям, материальная база, свобода критики, проведение дискуссий, влияние личности руководителя, наличие свободного времени. </w:t>
      </w:r>
    </w:p>
    <w:p>
      <w:pPr>
        <w:pStyle w:val="Style15"/>
        <w:ind w:right="179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чтобы наш коллектив развивался творчески нужно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ность во всем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чность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дохновение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лушать критику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имание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я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ренность в собственных силах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доводить дело до конц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ий общий уровень развития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своего дела</w:t>
      </w:r>
    </w:p>
    <w:p>
      <w:pPr>
        <w:pStyle w:val="Style15"/>
        <w:ind w:right="179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Третья творческая групп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ind w:right="17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акие качества творческого педагога позволяют выявить и развить творческий потенциал ученика? </w:t>
      </w:r>
    </w:p>
    <w:p>
      <w:pPr>
        <w:pStyle w:val="Style15"/>
        <w:ind w:right="1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 чем заключается задача педагога по развитию творчества учащихся? </w:t>
      </w:r>
    </w:p>
    <w:p>
      <w:pPr>
        <w:pStyle w:val="Style15"/>
        <w:ind w:right="17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чества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ий такт, способность к сочувствию, сопереживанию, артистизм, умение ставит неожиданные вопросы, создание проблемных ситуаций, поощрение учителем детского воображения. </w:t>
      </w:r>
    </w:p>
    <w:p>
      <w:pPr>
        <w:pStyle w:val="Style15"/>
        <w:ind w:right="179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формирование творческой личности рассматривается как двусторонний процесс, связанный, с одной стороны, с выработкой необходимых качеств творческой личности учителя, с другой – с формированием у него опыта творческой деятельности. Определить уровень творческих умений учащихся на уроках можно посредством занятия-тренинга (памятка-рекомендация). Мы сегодня в малой степени затронем творческую деятельность учащихся, но этот тренинг поможет вам определить уровень сформированности репродуктивных или творческих ум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Четвертая творческая групп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Методы и приемы творческой работы (примеры из практики)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рмы педагогического творчеств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ие группы: проблемные, инициативные; разработка моделей, схем рекомендаций по применению на практик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актическое обоснование вопросов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ступления педагогов от творческих групп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уждение.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дведение итогов педсове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деятельности участников педсовета, его результативность. 8 заповедей творческой лич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ие решения педсовета (работа экспертной группы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06:00Z</dcterms:created>
  <dc:creator>«CoBrA»</dc:creator>
  <dc:description/>
  <dc:language>en-US</dc:language>
  <cp:lastModifiedBy>«CoBrA»</cp:lastModifiedBy>
  <dcterms:modified xsi:type="dcterms:W3CDTF">2013-02-17T14:33:00Z</dcterms:modified>
  <cp:revision>1</cp:revision>
  <dc:subject/>
  <dc:title/>
</cp:coreProperties>
</file>