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ический анализ личностно ориентированного урока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чи: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снить: во-первых, насколь</w:t>
        <w:softHyphen/>
        <w:t>ко поставленные перед учащимися  цели учитывают особенности данного класса;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вторых, насколько эффективны методы, приёмы и средства их достижения;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тре</w:t>
        <w:softHyphen/>
        <w:t>тьих, оценить деятельность учителя и уча</w:t>
        <w:softHyphen/>
        <w:t>щихся на уроке и уровень достижения по</w:t>
        <w:softHyphen/>
        <w:t>ставленных задач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ть дидактическое и це</w:t>
        <w:softHyphen/>
        <w:t>левое содержание урока: насколько его материал соответствует по сложности из</w:t>
        <w:softHyphen/>
        <w:t>бранному типу урока, совпадает ли форму</w:t>
        <w:softHyphen/>
        <w:t>лировка цели урока с его содержательной реализацией, сумел ли учитель подобрать оптимальный объём материала для дости</w:t>
        <w:softHyphen/>
        <w:t>жения цел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ходе наблюдения важно обратить вни</w:t>
        <w:softHyphen/>
        <w:t>мание на следующие моменты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тавится перед учащимися цель урока и насколько учитываются при этом потреб</w:t>
        <w:softHyphen/>
        <w:t xml:space="preserve">ности, склонности и возможности детей;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а ли учащимся возможность соотнести цели урока с содержанием уче</w:t>
        <w:softHyphen/>
        <w:t>ния и понимают ли они место данного уро</w:t>
        <w:softHyphen/>
        <w:t>ка в изучаемой тем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а ли учащимся возможность внести изменения в планирование работы на урок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ая логика построения урока, обосно</w:t>
        <w:softHyphen/>
        <w:t>ванное соотношение его частей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ли выбранный тип урока поставленной цели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колько продумано чередование видов работы, типов заданий для снижения утом</w:t>
        <w:softHyphen/>
        <w:t>ляемости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ет ли наглядность урока специфи</w:t>
        <w:softHyphen/>
        <w:t>кy восприятия учащихся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учителем разных источ</w:t>
        <w:softHyphen/>
        <w:t>ников информации и возможностей учеб</w:t>
        <w:softHyphen/>
        <w:t xml:space="preserve">ного кабинета;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ются ли учащимися задания на выбор, и вообще, какой характер носят задания - репродуктивный, частично </w:t>
        <w:softHyphen/>
        <w:t>поисковый, исследовательский и творческий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обучения, используемые на уро</w:t>
        <w:softHyphen/>
        <w:t>ке: монологическая, диалогическая, полилогическа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пособность учителя формулировать, вопросы так, чтобы выявить субъектный опыт ученика по теме, поддержка наиболее пра</w:t>
        <w:softHyphen/>
        <w:t>вильных версий учащихс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рсии ответов, решений, используемых при изучении нового материал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учителя обобщить и системати</w:t>
        <w:softHyphen/>
        <w:t>зировать субъектный опыт учеников при изучении темы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формируются на уроке навыки само</w:t>
        <w:softHyphen/>
        <w:t>контроля и самоанализ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домашнее задание: его объём, способ предложения, по выбору, по форме или по содержанию, даются ли ученикам индиви</w:t>
        <w:softHyphen/>
        <w:t>дуальные задания.</w:t>
      </w:r>
    </w:p>
    <w:p>
      <w:pPr>
        <w:pStyle w:val="Normal"/>
        <w:ind w:firstLine="420"/>
        <w:jc w:val="both"/>
        <w:rPr/>
      </w:pPr>
      <w:r>
        <w:rPr>
          <w:sz w:val="24"/>
          <w:szCs w:val="24"/>
        </w:rPr>
        <w:t>Для того, чтобы оценить характер педаго</w:t>
        <w:softHyphen/>
        <w:t>гического общения на уроке, нам важно отметить, насколько уважительно и вни</w:t>
        <w:softHyphen/>
        <w:t>мательно выслушивает учитель каждого ученика, использует ли он ситуации ус</w:t>
        <w:softHyphen/>
        <w:t>пеха, одобрения, поддержки, поощре</w:t>
        <w:softHyphen/>
        <w:t>ния, умеет ли строить беседу на равных, поддерживать ответы учащихся. И ещё один существенный момент: учёт при вы</w:t>
        <w:softHyphen/>
        <w:t>ставлении оценки не только правильнос</w:t>
        <w:softHyphen/>
        <w:t>ти, но и самостоятельности, оригинальности ответа учащихся.</w:t>
      </w:r>
    </w:p>
    <w:p>
      <w:pPr>
        <w:pStyle w:val="Normal"/>
        <w:ind w:firstLine="420"/>
        <w:jc w:val="both"/>
        <w:rPr/>
      </w:pPr>
      <w:r>
        <w:rPr>
          <w:sz w:val="24"/>
          <w:szCs w:val="24"/>
        </w:rPr>
        <w:t>Обратите внимание на выбор учениками способа работы и обсуждение наиболее рациональных и личностно значимых при</w:t>
        <w:softHyphen/>
        <w:t>ёмов, на атмосферу включенности в рабо</w:t>
        <w:softHyphen/>
        <w:t>ту и создание условий для развития само</w:t>
        <w:softHyphen/>
        <w:t>стоятельности каждого ученика, на то, ока</w:t>
        <w:softHyphen/>
        <w:t>зывается ли помощь детям, не успевающим за темпом работы класса. И, конечно, зафиксируйте применение на уроке различ</w:t>
        <w:softHyphen/>
        <w:t>ных форм организации учебно-познава</w:t>
        <w:softHyphen/>
        <w:t>тельной деятельности учащихся: а) фрон</w:t>
        <w:softHyphen/>
        <w:t>тальных, б) парных, в) групповых, г) инди</w:t>
        <w:softHyphen/>
        <w:t>видуальных, д) коллективных.</w:t>
      </w:r>
    </w:p>
    <w:p>
      <w:pPr>
        <w:pStyle w:val="Normal"/>
        <w:ind w:firstLine="420"/>
        <w:jc w:val="both"/>
        <w:rPr/>
      </w:pPr>
      <w:r>
        <w:rPr>
          <w:sz w:val="24"/>
          <w:szCs w:val="24"/>
        </w:rPr>
        <w:t>Предлагаем схему психологического анализа личностно ори</w:t>
        <w:softHyphen/>
        <w:t>ентированного урока. Данные рекоменда</w:t>
        <w:softHyphen/>
        <w:t>ции позволят стимулиро</w:t>
        <w:softHyphen/>
        <w:t>вать профессиональную рефлексию учите</w:t>
        <w:softHyphen/>
        <w:t>ля, будут способствовать психологизации и гуманизации его профессиональных ус</w:t>
        <w:softHyphen/>
        <w:t>тановок. Они помогут более точно определить самочувствие школьников, отно</w:t>
        <w:softHyphen/>
        <w:t>шение к предмету, уроку, учению, к себе сам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сихологическая оценка урока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рганизации урока (доля спон</w:t>
        <w:softHyphen/>
        <w:t>танности учительского воздействия в на</w:t>
        <w:softHyphen/>
        <w:t>строе детей на урок)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шение мнемически-репродуктив</w:t>
        <w:softHyphen/>
        <w:t>ной и самостоятельной, творческой дея</w:t>
        <w:softHyphen/>
        <w:t>тельности учащихся, развитие их мышле</w:t>
        <w:softHyphen/>
        <w:t>ния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монологического и диало</w:t>
        <w:softHyphen/>
        <w:t>гического общения между учителем и детьми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п и уровень сложности урока, их адек</w:t>
        <w:softHyphen/>
        <w:t>ватность возрасту и контингенту класса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форм и методов учебной работы возрастным психофизиологичес</w:t>
        <w:softHyphen/>
        <w:t>ким особенностям учащихся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ность урока средствами, оптими</w:t>
        <w:softHyphen/>
        <w:t>зирующими учебную деятельность детей разных психологических типов (аудиаль</w:t>
        <w:softHyphen/>
        <w:t>ный, визуальный, кинестетический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сихологический анализ деятельности учителя на уроке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физической или психической дистанции между учителем и детьми («над», «рядом», «вместе»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ющее отношение к классу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муникабельность, умение устанавливать контакт с классом и с каждым учеником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активизации работы учащихся (их разнообразие и педагогическая целе</w:t>
        <w:softHyphen/>
        <w:t>сообразность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индивидуального и группо</w:t>
        <w:softHyphen/>
        <w:t>вого общения на уроке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к делегированию полномо</w:t>
        <w:softHyphen/>
        <w:t>чий учащимс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слушать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к индивидуализации и дифференциации учебной работы с уча</w:t>
        <w:softHyphen/>
        <w:t>щимис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запоминания или пони</w:t>
        <w:softHyphen/>
        <w:t>мания, самостоятельности мыш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абота по формированию умственных действий (анализ, синтез, сравнение, обобщение, абстрагирование, классифи</w:t>
        <w:softHyphen/>
        <w:t>кация, систематизация и др.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отношение принуждения и приглаше</w:t>
        <w:softHyphen/>
        <w:t>ния в способах организации учебной ра</w:t>
        <w:softHyphen/>
        <w:t>бот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моциональная устойчивость, владение собой, преобладание эмоци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леченность преподаваемым предме</w:t>
        <w:softHyphen/>
        <w:t>то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екватность индивидуальной манеры поведения учителя свойствам его темпера</w:t>
        <w:softHyphen/>
        <w:t>мен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нешний облик учителя (поза, мимика, пантомима, одежда, прическа, чувство вку</w:t>
        <w:softHyphen/>
        <w:t>са, стиля)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Психологический анализ учебной деятельности учащих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зиция учащихся: активная (субъекты учебной деятельности, действующие по внутреннему побуждению) или пассивная (исполнители целей и задач учителя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адение основными компонентами учебной деятельности (постановка цели, её принятие, выбор средств решения учебных задач, самоанализ, самооценка процесса и результатов учебной деятель</w:t>
        <w:softHyphen/>
        <w:t>ности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обладание мотивации учения, про</w:t>
        <w:softHyphen/>
        <w:t>явившейся на данном урок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целенность урока: на процесс или на результат учебной работ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инициативы у учащихся в про</w:t>
        <w:softHyphen/>
        <w:t>цессе учебн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личие творческой или исполнитель</w:t>
        <w:softHyphen/>
        <w:t>ской позиции у детей, тяготение к действи</w:t>
        <w:softHyphen/>
        <w:t>ям по алгоритму или эвристическому ре</w:t>
        <w:softHyphen/>
        <w:t>шению учебных задач, вариативности в решениях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вопросов, добавлений, коммен</w:t>
        <w:softHyphen/>
        <w:t>тариев со стороны дете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ношение к ошибкам - своим и товари</w:t>
        <w:softHyphen/>
        <w:t>щей (есть ли страх, напряжённость в ситу</w:t>
        <w:softHyphen/>
        <w:t>ации ошибки, или она вызывает живой интерес и потребность её анализа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ль учащихся (коммуникативная откры</w:t>
        <w:softHyphen/>
        <w:t>тость, индивидуальность, нестандартность реч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клонность к кооперации или конкурентности (групповая, парная работа, дискус</w:t>
        <w:softHyphen/>
        <w:t>сии, коллективное решение учебных задач, взаимопомощь, сочувствие в ситуациях неудач, радость в связи с успехом товари</w:t>
        <w:softHyphen/>
        <w:t>щей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крепощённость или скованность (закрыты, прячутся за ролевые маски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ношение учащихся к учителю (уважи</w:t>
        <w:softHyphen/>
        <w:t>тельное, равнодушное, подчинённое, не</w:t>
        <w:softHyphen/>
        <w:t>доброжелательное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еобладающее на уроке самочувствие и настроение класса (напряжённость, страх, воодушевлённость, энтузиазм, бодрость, жизнерадостность, мажорность, подавлен</w:t>
        <w:softHyphen/>
        <w:t>ность, равнодушие, раздражительность, агрессия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7:38:00Z</dcterms:created>
  <dc:creator>ИРИНА</dc:creator>
  <dc:description/>
  <dc:language>en-US</dc:language>
  <cp:lastModifiedBy>ИРИНА</cp:lastModifiedBy>
  <dcterms:modified xsi:type="dcterms:W3CDTF">2012-07-07T07:39:00Z</dcterms:modified>
  <cp:revision>1</cp:revision>
  <dc:subject/>
  <dc:title/>
</cp:coreProperties>
</file>