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ценарий единого методического дня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августовской конферен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ru-RU"/>
        </w:rPr>
        <w:t>Развитие профессионального сотрудничества как условие достижения нового качества</w:t>
      </w:r>
      <w:r>
        <w:rPr>
          <w:rFonts w:cs="Times New Roman" w:ascii="Times New Roman" w:hAnsi="Times New Roman"/>
        </w:rPr>
        <w:t>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eastAsia="ru-RU"/>
        </w:rPr>
        <w:t>анализ внутренней структуры профессиональных связей и ресурсов педагогического коллектива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lang w:eastAsia="ru-RU"/>
        </w:rPr>
        <w:t>Задачи</w:t>
      </w:r>
      <w:r>
        <w:rPr>
          <w:rFonts w:cs="Times New Roman" w:ascii="Times New Roman" w:hAnsi="Times New Roman"/>
          <w:lang w:eastAsia="ru-RU"/>
        </w:rPr>
        <w:t xml:space="preserve">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обсудить в коллективе уровень развития профессиональных связей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планировать изменения внутренней структуры образовательной организации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выработать подходы, траекторию и алгоритмы действий по наращиванию профессионального капитала и решению задачи достижения результатов нового качества в отношении каждого обучающегося и воспитанник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Форма проведения</w:t>
      </w:r>
      <w:r>
        <w:rPr>
          <w:rFonts w:cs="Times New Roman" w:ascii="Times New Roman" w:hAnsi="Times New Roman"/>
        </w:rPr>
        <w:t>: коучинг-семинар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506"/>
        <w:gridCol w:w="2480"/>
      </w:tblGrid>
      <w:tr>
        <w:trPr>
          <w:trHeight w:val="12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Этапы семинар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Действия коуч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йствия участников</w:t>
            </w:r>
          </w:p>
        </w:tc>
      </w:tr>
      <w:tr>
        <w:trPr>
          <w:trHeight w:val="69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. Организация положительной атмосфе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5 мин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иветсвие, встреча коллег воздушными шарами под звуки инструментальной музы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роходят в кабинет, выбирают воздушный шар определенного цвета</w:t>
            </w:r>
          </w:p>
        </w:tc>
      </w:tr>
      <w:tr>
        <w:trPr>
          <w:trHeight w:val="2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II.</w:t>
            </w:r>
            <w:r>
              <w:rPr>
                <w:rFonts w:cs="Times New Roman" w:ascii="Times New Roman" w:hAnsi="Times New Roman"/>
                <w:b/>
              </w:rPr>
              <w:t xml:space="preserve"> Введение в игровую ситуацию: прием «Белый медведь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рассказывает историю о белом медвед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нажды в зоопарк привезли медведя. Однако к моменту его прибытия предназначенная для него большая клетка с бассейном оказалась не готова, и зверя пришлось поместить в маленькую тесную клетку – всего 6 шагов в длину. За три недели, проведенные в тесной клетке, медведь привык передвигаться лишь на эти 6 шагов. Прошло время. Медведя переместили в новую большую клетку, но он продолжал двигаться в привычном замкнутом пространстве: 6 шагов туда и 6 шагов обратно. Что мешает медведю выйти за рамки, продвинутые вперед?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проблема медвед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 Какие привычные и правильные с виду устои в нашей работе вызывают ваше сомнение или несогласие?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Какие школьные правила мешают творчески работать, проявить свои возможности в полную силу?</w:t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аким образом, все проблемы можно разделить на групп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я образования (чему учит – готовым программным знаниям или самопознанию и саморазвитию личности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 Методики воспитания и обучения (как учить, какими средствами и способами – с помощью учителя, книг и слова или через другие источники познани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заимоотношения учителя со всеми участниками педагогического процесса (это атмосфера борьбы, преодоления недостатков, исправления ошибок в тетрадях и поведении или атмосфера покоя, равновесия, положительного внимания на себе и остальных)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ми всех проблем являются мифы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 «Миф о Цели Образования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я саморазвития личности, идея овладения личностью способами познания и удовлетворения своих потребнос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 «Миф о Чтении – Лучшем Учении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я учения в деятельности, идея «постановки ум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 «Миф о Вечном Бое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я спокойствия и равновесия, доброжелательного сотрудничества и диало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станавливают, </w:t>
            </w:r>
            <w:r>
              <w:rPr>
                <w:rFonts w:cs="Times New Roman" w:ascii="Times New Roman" w:hAnsi="Times New Roman"/>
              </w:rPr>
              <w:t xml:space="preserve"> что медведю мешает привычка, стереотип поведения и убеждение, что дальше клетки выходить нельз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Высказываются</w:t>
            </w:r>
          </w:p>
        </w:tc>
      </w:tr>
      <w:tr>
        <w:trPr>
          <w:trHeight w:val="4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ІІ. Организация групповой работы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(3 мин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еление на группы по цветовой гамме воздушных шар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ние группам</w:t>
            </w:r>
            <w:r>
              <w:rPr>
                <w:rFonts w:cs="Times New Roman" w:ascii="Times New Roman" w:hAnsi="Times New Roman"/>
              </w:rPr>
              <w:t>: Разработать опровержение предложенного мифа; в противовес общепринятому бытующему мнению или практике выдвинуть перспективную педагогическую идею, способную вывести учителя из клетки на тропинку творческого роста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Консультирует групп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лятся на 3 группы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бсуждают проект опровержения, сокрушают миф и готовят привлекательное представление перспективной педагогической иде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IV. Презентация групповой работы: «Корзина идей»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иглашает ораторов для представления иде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Какой из аргументов-разоблачений показался вам наиболее убедительным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Согласны ли вы, что идея, выдвинутая оратором взамен мифа, действительно перспективная?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участников записать на карточке-корзине по одной перспективной педагогической идее, выдвинутой оратором, и сообщает, что эти идеи лягут в основу программы дальнейших педагогических занятий по развитию профессионального мастерства и наращиванию профессионального капитал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ступают по 2 мину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ысказываютс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писывают идеи на карточке-корзи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kk-KZ"/>
              </w:rPr>
              <w:t>V. Сообщение темы, целей и задач меминар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ообщает тему, цели и задаи семина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лушают, принимают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VI. Анализ результатов анкетироввания педколлектив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ообщает анализ результатов анкетирования учителей по уровню профессиональных связей в педколлективе и данных методических рекомендац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лушают, комментируют</w:t>
            </w:r>
          </w:p>
        </w:tc>
      </w:tr>
      <w:tr>
        <w:trPr>
          <w:trHeight w:val="41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VII. Работа по теме семинар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едлагет презентацию </w:t>
            </w: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  <w:t>«Как совершенствуются системы: сосредоточение сил», Майкл Фуллан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Нацеливает коллектив на единение, на командную совместную деятельность (на работу сообща), 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бходимость учиться быть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ффективн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андой единомышленников, стратегическому менеджменту, методам работы по целям, процессному  и проектному подходу, </w:t>
            </w: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тобы  наращивать и улучшать качество образовательных результатов наших детей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редъявляемыми сегодня требованиям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 Что значит «быть эффективной командой»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 эффективной команды есть общее видение ценностного  поля ОУ, стратегии его развития и ее результатов, стратегии управления по реализации поставленных задач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этой позиции требует серьезной работы по  проблемам организационной культуры и ее ядра ценностного содержания.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ледующим шагом должна стать разработка программы развития, что требует общего видения стратегии развития ОУ, задач и плана действий по ее реализаци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Эффективная команда характеризуется «групповой идентификацией», которая включает такие компоненты, как когнитивный (осознание человеком принадлежности к команде), эмоциональный и поведенческий.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Проведенный анализ помогает выделить проблемы, требующие первостепенного решения. 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Сегодня нам необходимо выстроить стратегические линии развития ОУ (определить стратегию развития), понимая, что стратегия развития сопряжена со стратегическим управлением. В нашем понимании это управление, которое опирается на человеческий потенциал как основу организации, ориентирует деятельность на запросы участников образовательных отношений, гибко реагирует и проводит своевременные изменения, что в совокупности дает возможности организации выживать в долгосрочной перспективе, достигая своих целей. Если его правильно реализовывать, оно как раз предназначено для достижения и поддержания конкурентоспособности. 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Ускорение изменения в окружающей среде, появление новых запросов участников образовательных отношений, развитие информационных сетей приводят к возрастанию значения стратегического управления. В первую очередь, конечно, это продукт творчества команды управленцев. 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Поскольку первостепенной задачей любой образовательной организации становится повышение качества образования, поэтому организационную структуру необходимо выстраивать с учетом школьной системы кач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Эффективность команды определяется сбалансированностью ответственности и индивидуального вклада. К этому же вопросу относится  определение  командного взаимодействия с позиций сфер личной ответственности, в условиях проектирования модели управления качеством образования это приобретает особую значимость, так как требования к образовательным результатам с позиции ФГОС не только предметные. Поэтому  решение проблемы создания условий в образовательной среде с использованием  ресурсов семьи и социума для личностного роста и развития в соответствии с требованиями ФГОС  и технологий управления этой средой для обеспечения результатов в соответствии с образовательной программой и программой развития невозможно без сбалансированности ответственности и командного взаимодейств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конец, есть еще одна позиция эффективной команды:  члены ее должны ХОТЕТЬ и УМЕТЬ конструктивно взаимодействовать при решении оперативных задач, рабочих вопросов, устранении неизбежных проблем и внедрении необходимых преобразований.  Несмотря на достаточный опыт, есть вопросы, требующие повышения компетенции в этом направлении, и как одно из направлений их решения – организационно-деятельностные игры, тренинги, мастер-классы. 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Проблема   формирования профессиональной команды единомышленников, безусловно, далеко не проста, но чрезвычайно выгодна с точки зрения среднесрочной и долгосрочной перспектив развития ОУ,   «таблеточное» решение  тут не получится, этот проект требует инвестиции и времени. 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Необходимо стремиться к тому, чтобы образовательная организация выполняла функцию социального лифта, выступая модератором культурных и национальных различий между детьми, формируя культурную и гражданскую идентич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 школы много разных задач,  каждая из них важна, а человеческие  ресурсы ограничены, поэтому крайне важно сформулировать, что именно стало ключевой задачей.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Главный приоритет – качество обучения, качество образования наших детей. Принимая любые решения, планируя любые мероприятия, мы стараемся,  прежде всего, спрашивать самих себя, приведут ли наши действия к достижению более высоких образовательных результатов каждым ребенк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этой связи становятся актуальными вопросы профессионального капитала. Мы понимаем, что выполнение требований ФГОС  требует  от  учителя значительно больших  эмоционально-личностных затрат, чтобы справляться с возрастающим объемом и требованиями к качеству педагогической работ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Сейчас, как никогда, нужно  позаботиться о педагоге - создать условия для  профессионального развития, продумать, как устранить перегрузку, подготовить к новой миссии и профессионально, и морально, чтобы не сломать или, наоборот, не оставить его с мыслью, что ничего особенно не изменяется. Вот почему   в структуре целостной системы управления качеством выделяется такой компонент, как управление качеством педагогических кадр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учают ключевые понят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сказываютс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5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лагает определить МИССИЮ школы (вариант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ссия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ль школы, ее предназначение, социальные обязательства, визитная карточка</w:t>
            </w:r>
          </w:p>
          <w:p>
            <w:pPr>
              <w:pStyle w:val="Style17"/>
              <w:numPr>
                <w:ilvl w:val="0"/>
                <w:numId w:val="2"/>
              </w:numPr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кола жизненных 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numPr>
                <w:ilvl w:val="0"/>
                <w:numId w:val="2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действие переводу обучающегося в режи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развития для социаль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бильности, возможности самореализации в условиях развит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ого общества»</w:t>
            </w:r>
          </w:p>
          <w:p>
            <w:pPr>
              <w:pStyle w:val="Style17"/>
              <w:numPr>
                <w:ilvl w:val="0"/>
                <w:numId w:val="2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Школ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ресурсный центр образовательных инноваций»</w:t>
            </w:r>
          </w:p>
          <w:p>
            <w:pPr>
              <w:pStyle w:val="Style17"/>
              <w:numPr>
                <w:ilvl w:val="0"/>
                <w:numId w:val="2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школ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э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школ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п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миссия Школы –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пешная лично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егодн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основа государства завтра</w:t>
            </w:r>
          </w:p>
          <w:p>
            <w:pPr>
              <w:pStyle w:val="Style17"/>
              <w:numPr>
                <w:ilvl w:val="0"/>
                <w:numId w:val="2"/>
              </w:numPr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школ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школ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кратии, гуманизма и сотрудничества для детей и их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numPr>
                <w:ilvl w:val="0"/>
                <w:numId w:val="2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авных возможностей (адаптивная)»</w:t>
            </w:r>
          </w:p>
          <w:p>
            <w:pPr>
              <w:pStyle w:val="Style17"/>
              <w:numPr>
                <w:ilvl w:val="0"/>
                <w:numId w:val="2"/>
              </w:numPr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сотрудничества и открытых возмо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shd w:fill="FFFFFF" w:val="clear"/>
              </w:rPr>
              <w:t>миссия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shd w:fill="FFFFFF" w:val="clear"/>
              </w:rPr>
              <w:t xml:space="preserve">Шко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стоит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в создании условий для обучения, воспитания и развития компетентной, свободной, духовной, гуманной личности, способной к сотрудничеству и творческой жизнедеятельности в открытом социуме</w:t>
            </w:r>
          </w:p>
          <w:p>
            <w:pPr>
              <w:pStyle w:val="Style17"/>
              <w:numPr>
                <w:ilvl w:val="0"/>
                <w:numId w:val="2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ть учащимся максимум возможных стартовых условий для самореализации, раскрытия и развития интеллектуального, физического и творческого потенциала, для успешной адаптации в обществе»</w:t>
            </w:r>
          </w:p>
          <w:p>
            <w:pPr>
              <w:pStyle w:val="Style17"/>
              <w:numPr>
                <w:ilvl w:val="0"/>
                <w:numId w:val="2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еспечить высокое качество образовательного процесса с целью успешной социализации каждого ребенка на любом возрастном уровне и повышения степени удовлетворенности всех участников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numPr>
                <w:ilvl w:val="0"/>
                <w:numId w:val="2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 неудачников»</w:t>
            </w:r>
          </w:p>
          <w:p>
            <w:pPr>
              <w:pStyle w:val="Style17"/>
              <w:numPr>
                <w:ilvl w:val="0"/>
                <w:numId w:val="2"/>
              </w:numPr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– социокультурный центр»: 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ориентирована на обучение, воспитание и развитие каждого учащегося в образовательной среде с максимально благоприятными условиями для умственного, нравственного, эмоционального и физического развития</w:t>
            </w:r>
          </w:p>
          <w:p>
            <w:pPr>
              <w:pStyle w:val="Style17"/>
              <w:numPr>
                <w:ilvl w:val="0"/>
                <w:numId w:val="2"/>
              </w:numPr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качественного образования»</w:t>
            </w:r>
            <w:r>
              <w:rPr>
                <w:rFonts w:cs="Times New Roman" w:ascii="Times New Roman" w:hAnsi="Times New Roman"/>
              </w:rPr>
              <w:t>: миссия школы – создание условий для получения нашими детьми качественного образования, позволяющего успешно жить в быстро меняющемся мире, быть конкурентно-способными на рынке труда и быть истинным гражданином своей страны, ее патриотом</w:t>
            </w:r>
          </w:p>
          <w:p>
            <w:pPr>
              <w:pStyle w:val="Style17"/>
              <w:numPr>
                <w:ilvl w:val="0"/>
                <w:numId w:val="2"/>
              </w:numPr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грация XXI век»: подготовка и воспитание любознательного, умного, неравнодушного к проблемам окружающей жизни человека, стремящегося к созданию лучшего безопасного мира, знающего и любящего свою культуру и историю и уважающего культуры и историю других народов</w:t>
            </w:r>
          </w:p>
          <w:p>
            <w:pPr>
              <w:pStyle w:val="Style17"/>
              <w:numPr>
                <w:ilvl w:val="0"/>
                <w:numId w:val="2"/>
              </w:numPr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а Будущего»: миссия –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образованной, творческой личности, способной к преобразованиям различных сфер жизнедеятельности с учётом её собственных потребностей и меняющихся условий жизни</w:t>
            </w:r>
          </w:p>
          <w:p>
            <w:pPr>
              <w:pStyle w:val="Style17"/>
              <w:numPr>
                <w:ilvl w:val="0"/>
                <w:numId w:val="2"/>
              </w:numPr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FF0000"/>
              </w:rPr>
              <w:t>Школа – территория формирования социального капитала: от идеи к образовательной практике</w:t>
            </w:r>
            <w:r>
              <w:rPr>
                <w:rFonts w:cs="Times New Roman" w:ascii="Times New Roman" w:hAnsi="Times New Roman"/>
              </w:rPr>
              <w:t>», миссия – создавать наиболее благоприятные условия развития (в соответствии с имеющимися у школы возможностями) для всех участников образовательного сообщества: детей, родителей, представителей местного сообщества – с учетом различий их склонностей и способностей. Школа стремится, с одной стороны, максимально адаптироваться к учащимся, родителям с их индивидуальными особенностями, с другой стороны – гибко реагировать на социальные изменения среды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суждают предложенные варианты. Делают выбор</w:t>
            </w:r>
          </w:p>
        </w:tc>
      </w:tr>
      <w:tr>
        <w:trPr>
          <w:trHeight w:val="43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VIII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Подведение итогов семинара. Рефлекс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6 шляп мышления»</w:t>
            </w:r>
          </w:p>
          <w:tbl>
            <w:tblPr>
              <w:tblW w:w="62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5614"/>
            </w:tblGrid>
            <w:tr>
              <w:trPr>
                <w:trHeight w:val="13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Белая шляпа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 – безоценочная информация, статистика, факты; (изложить только факты, последовательность событий). Какой мы обладаем информацией? Какая нам нужна информация?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2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Черная шляпа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 – критическое мышление.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Осторожность. Суждение. Оценка. Сработает ли это? В чем недостатки? Что здесь неправильно?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3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Желтая шляпа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 – оптимистическое мышление. Почему это стоит сделать? Каковы преимущества? Почему это можно сделать? Почему это сработает?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4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Красная шляпа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 – эмоциональное мышление. Какие у меня по этому поводу возникают чувства?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5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Зеленая шляпа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 – творческое, креативное мышление. Различные идеи. Новые идеи. Предложения.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6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Синяя шляпа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 – продуктивное мышление. Организация мышления. Мышление о мышлении. Чего мы достигли? Что нужно сделать дальше?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сказывают в соответствии с условием каждого цвета шляпы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</w:r>
    </w:p>
    <w:p>
      <w:pPr>
        <w:pStyle w:val="Style17"/>
        <w:jc w:val="both"/>
        <w:rPr>
          <w:rFonts w:ascii="Times New Roman" w:hAnsi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ru-RU"/>
        </w:rPr>
        <w:t>Вспомните ЖЕЛУД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Человек является не пустым сосудом, который надо наполнить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а он более похож на ЖЕЛУДЬ, который содержит в себе весь потенциал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чтобы стать могучим дубо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Необходимо питание, поощрение, свет, чтобы достичь этого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но способность вырасти уже заложена в на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511"/>
      </w:tblGrid>
      <w:tr>
        <w:trPr>
          <w:trHeight w:val="691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14344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________________________________________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________________________________________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________________________________________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________________________________________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14344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________________________________________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________________________________________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________________________________________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________________________________________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FF0000"/>
          <w:lang w:val="kk-KZ" w:eastAsia="ru-RU"/>
        </w:rPr>
      </w:pPr>
      <w:r>
        <w:rPr>
          <w:rFonts w:cs="Times New Roman" w:ascii="Times New Roman" w:hAnsi="Times New Roman"/>
          <w:color w:val="FF0000"/>
          <w:lang w:val="kk-KZ" w:eastAsia="ru-RU"/>
        </w:rPr>
      </w:r>
    </w:p>
    <w:sectPr>
      <w:type w:val="nextPage"/>
      <w:pgSz w:w="11906" w:h="16838"/>
      <w:pgMar w:left="56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52:00Z</dcterms:created>
  <dc:creator>«CoBrA»</dc:creator>
  <dc:description/>
  <cp:keywords/>
  <dc:language>en-US</dc:language>
  <cp:lastModifiedBy>«CoBrA»</cp:lastModifiedBy>
  <dcterms:modified xsi:type="dcterms:W3CDTF">2014-08-15T09:45:00Z</dcterms:modified>
  <cp:revision>2</cp:revision>
  <dc:subject/>
  <dc:title/>
</cp:coreProperties>
</file>