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стажерская площад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ндивидуального социально-педагогического сопровождения обучаю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рочной и внеурочной деятельно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обучающий семинар-практикум по освоению педагогами технологии индивидуального сопровождения школьников в урочной и внеурочной деяте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как правило, низкий уровень качества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темы: </w:t>
      </w:r>
      <w:r>
        <w:rPr>
          <w:rFonts w:cs="Times New Roman" w:ascii="Times New Roman" w:hAnsi="Times New Roman"/>
          <w:sz w:val="24"/>
          <w:szCs w:val="24"/>
        </w:rPr>
        <w:t xml:space="preserve">требование ФГОС НОО и ООО к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ю нового качества образования путем перехода от знаниевого подхода в обучении к деятельностному, компетентностном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инициирования педагогов к применению в своей деятельности технологии педагогического сопровождения обучающих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едагогам представление о технологии педагогического сопровождения обучающихся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этапы и средства сопровождения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педагогов действиям по оказанию помощи ученик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нность семинара-практикума</w:t>
      </w:r>
      <w:r>
        <w:rPr>
          <w:rFonts w:cs="Times New Roman" w:ascii="Times New Roman" w:hAnsi="Times New Roman"/>
          <w:lang w:eastAsia="ru-RU"/>
        </w:rPr>
        <w:t xml:space="preserve"> заключается в деятельностном подходе (в обучении упражнениям-тренингам); получении актуальных знаний педагогов о технологии индивидуального сопровождения школьников. </w:t>
      </w:r>
      <w:r>
        <w:rPr>
          <w:rFonts w:eastAsia="Times New Roman" w:cs="Times New Roman" w:ascii="Times New Roman" w:hAnsi="Times New Roman"/>
          <w:lang w:eastAsia="ru-RU"/>
        </w:rPr>
        <w:t>Предложенные в работе формы и виды деятельности выгодно отличаются от традиционных, позволяют повысить уровень мотивации педагогов на развитие и саморазвитие, улучшить качественные показатели социально-педагогического сопровождения обучающихся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Тобольского района, работающие по зачетно-накопительной систе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аботы</w:t>
      </w:r>
      <w:r>
        <w:rPr>
          <w:rFonts w:cs="Times New Roman" w:ascii="Times New Roman" w:hAnsi="Times New Roman"/>
          <w:sz w:val="24"/>
          <w:szCs w:val="24"/>
        </w:rPr>
        <w:t>: 2,5 часа (семинар-практикум – 1 час; посещение уроков и занятий, их анализ – 1,5 час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стажерской площад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ятельность ведущего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стников Площадки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этап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приветствие участников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астников стажерской площадки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, коллеги! Мы рады вас приветствовать в нашей школе, и нам приятно провести работу с вами!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. 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бщение темы, цели и задач стажерской площадк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рганизация внимания педагог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ает тему, цель, задачи, актуальность проведения стажерской площадки. 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 с программой дн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информацию, представленную в буклете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работе по теме Площадки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педагогов на участие в работе стажерской площадки, принятие ими целей</w:t>
            </w:r>
          </w:p>
        </w:tc>
      </w:tr>
      <w:tr>
        <w:trPr>
          <w:trHeight w:val="12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сихологические тренинг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пражнение-тренинг для педагогов «Представление» 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инструкци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ение «Пожелание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инструкци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тренинга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частники площадки на карточках-визитках 4-х цветов пишут свое имя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бъединяются в пары по цветам карточек-визиток и рассказывают о себе, называя 3 слова-качества (характеристики): «Я – такая, такая и вот такая», затем – в группы по цветам этикеток и представляют друг друга группе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ысказывают пожелания друг другу на предстоящую работу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своения новых знаний и способов действи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ведение понятия «педагогическое сопровождение развития личности»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дать определение понятий «сопровождение», «психолого-педагогическое сопровождение» с использованием активного метода «Пустое кресло» (развивает у педагогов критическое мышление, прививает культуру ведения дискуссии, учит аргументировать, задавать вопросы)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д участниками ставит цель – найти ответ на вопрос путем обмена мнениями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только ведущий услышит то, что является самым важным, он прекращает дискуссию. 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высказывают мнение о том, что такое «сопровождение», «психолого-педагогическое сопровождение» 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садятся на стулья; остальные становятся у того стула, какую точку зрения они принимают; тот, кто имеет собственное мнение по данному вопросу, садится в «пустое кресло» со знаком "?"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«кресле» можно сидеть только одну минуту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Таким образом, учителя делятся на группы сторонников той или иной точки зрения. 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первичной проверки понимания изучаем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олее полного представления о педагогическом сопровождении как технологии, об этапах и средствах сопровождения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в парах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текст с определением понятия «педагогическое сопровождение», данными авторами: И.А. Липским, Е.А. Александровой; М.Р. Битяновой; Е.И. Казаково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, 3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ое сопровождение – это целостная, системно организованная деятельность, в процессе которой создаются социально-психологические и педагогические условия для успешного обучения и развития каждого ребенка в школьной среде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тренинг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ех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афорически показать педагогам значимость индивидуального подхода к учащимс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зять из корзинки по одному ореху и внимательно рассмотрев, запомнить все особенности: линии, темные пятна, размер, форму. Затем орехи сложить обратно в корзинку. Ведущий перемешивает их, после чего педагогам предлагает найти свой орех из общей масс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помогло при выполнении зада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ую стратегию использовал каждый из вас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тратив некоторое время на изучение личности учащихся, педагоги затем безошибочно могут найти подход к каждому ребенку и обеспечить педагогическое сопровождение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. информ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следователи, занимающиеся проблемой сопровождения в практике образования, рассматривают сопровождение, преимущественно, с трех позиций: как процесс, как метод и как систему профессиональной деятельности специалистов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крывать содержание понятия "сопровождение"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точки зрения проце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о сопровождение можно представить как совокупность последовательных действий, позволяющих ребенку максимально эффективно реализовать обучение и воспитание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дходе к сопровождению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 к мет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нимается способ практического осуществления сопровождения, обеспечивающий создание условий для принятия участниками образовательного пространства оптимальных решений в ситуациях школьного взаимодействия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позиции системы профессиональной деятельности школьных консилиу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опровождение является объединением специалистов разного профиля, осуществляющих процесс сопровождения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че говоря, сопровождение выступает как комплекс, система, особая культура поддержки естественного развития детей и помощи в решении задач, обучения, воспитания и социализаци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едагогического сопровождения решаются следующие 3 задачи: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 отслеживать социально-педагогический статус ребенка; 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обучающегося способности к самопознанию, саморазвитию и самоопределению;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специальные социально-психологические и педагогические условия для оказания помощи ребенку, имеющему проблемы в обучении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 педагогов с этапами сопровождения и целями каждого этапа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 со средствами сопровождени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арах обсуждают определения понят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риложен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и называют наиболее точное и емкое, на их взгляд, определение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грецкий орех, запоминают его особенности, обратно кладут в корзину, после перемешивания орехов снова находят по качествам, приметам «СВОЙ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информационный лист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ложени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о средствами сопровождения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ки регулирования работоспособност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ы педагогической помощ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ы формирования ключевых компетенций (УУД)</w:t>
            </w:r>
          </w:p>
        </w:tc>
      </w:tr>
      <w:tr>
        <w:trPr>
          <w:trHeight w:val="387" w:hRule="atLeast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закрепления новых знаний и способов действи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именение и анализ методов работы с текстом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в группах (по цвету этикеток) «Методы формирования навыка логического мышления»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ах, изучают методы формирования навыка логического мышления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ложение 3,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применения новых знаний и способов действ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</w:t>
              <w:softHyphen/>
              <w:t>воение педагогами зна</w:t>
              <w:softHyphen/>
              <w:t>ний и способов действий на уровне применения их в разнообразных си</w:t>
              <w:softHyphen/>
              <w:t>туациях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бучить коллег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из методов и какому уровню развития способностей школьников применим?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мини-практикум с аудиторией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ят методы для разных интеллектуальных уровней учащихся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обобщения и систематизации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</w:t>
              <w:softHyphen/>
              <w:t>мирование целост</w:t>
              <w:softHyphen/>
              <w:t>ной системы веду</w:t>
              <w:softHyphen/>
              <w:t>щих знаний и обобщенных понятий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изучить виды педагогической помощ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ают виды педагогической помощи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ложение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контроля и самоконтроля знаний и способов действий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</w:t>
              <w:softHyphen/>
              <w:t>тие у педагогов способности к оце</w:t>
              <w:softHyphen/>
              <w:t>ночным действиям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осещение педагогами уроков и внеурочных занятий (4 группы по цвету этикеток): по 4 занятия в каждом потоке-ленте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и оценивают степ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ндивидуального социально-педагогического сопровождения обучающихся в урочной и внеурочной деятельности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дведение итогов работы стажерской площадки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вопрос технологии педагогического сопровождения, представленной на Площадке, вас заинтересовал или показался наиболее интересным?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тели бы вы продолжить изучение технологии педагогического сопровождения и применять в своей практике?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мнение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анализ собственной деятельности участников площадки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color w:val="3327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ит работу стажерской Площадки оценить по десятибалльной системе с трех позиций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27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ем «пауч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личный вклад собственного труда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абота всех участников семинара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тепень новизны темы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702685" cy="3232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600" cy="323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Большое спасибо за сотрудничество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f" o:allowincell="f" style="position:absolute;margin-left:0pt;margin-top:-25.5pt;width:291.5pt;height:25.4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ольшое спасибо за сотрудничество!</w:t>
                            </w:r>
                          </w:p>
                        </w:txbxContent>
                      </v:textbox>
                      <v:path textpathok="t"/>
                      <v:textpath on="t" fitshape="t" string="Большое спасибо за сотрудничество!" style="font-family:&quot;Times New Roman&quot;;font-size:12pt"/>
                      <v:fill o:detectmouseclick="t" type="solid" color2="white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ценку работе Площадки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«паучка»:</w:t>
            </w:r>
          </w:p>
          <w:tbl>
            <w:tblPr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3710"/>
            </w:tblGrid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Я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личный вклад собственного труда)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     2     3     4     5     6     7     8     9     10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Мы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работа всех участников Площадки)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     2     3     4     5     6     7     8     9     10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ел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(степень новизны темы)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     2     3     4     5     6     7     8     9     10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И. Казакова:</w:t>
      </w:r>
      <w:r>
        <w:rPr>
          <w:rFonts w:cs="Times New Roman" w:ascii="Times New Roman" w:hAnsi="Times New Roman"/>
          <w:sz w:val="24"/>
          <w:szCs w:val="24"/>
        </w:rPr>
        <w:t xml:space="preserve"> «Сопровождение – это помощь субъекту в принятии решения в ситуациях жизненного выбора. Это сложный процесс взаимодействия сопровождающего и сопровождаемого, результатом которого является прогресс в развитии ребенка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Р. Битянов:</w:t>
      </w:r>
      <w:r>
        <w:rPr>
          <w:rFonts w:cs="Times New Roman" w:ascii="Times New Roman" w:hAnsi="Times New Roman"/>
          <w:sz w:val="24"/>
          <w:szCs w:val="24"/>
        </w:rPr>
        <w:t xml:space="preserve"> «…сопровождение как система профессиональной деятельности, направленная на создание условий для успешного обучения и психологического развития ребенка в ситуации школьного взаимодействия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А. Александрова:</w:t>
      </w:r>
      <w:r>
        <w:rPr>
          <w:rFonts w:cs="Times New Roman" w:ascii="Times New Roman" w:hAnsi="Times New Roman"/>
          <w:sz w:val="24"/>
          <w:szCs w:val="24"/>
        </w:rPr>
        <w:t xml:space="preserve"> «…специально организованная деятельность, суть которой заключается во взаимодействии педагога с обучающимся по поводу его потенциальных возможностей, «зон его ближайшего развития» и жизненных перспектив. Результатом подобного взаимодействия становится индивидуальная образовательная траектория ученик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Липский:</w:t>
      </w:r>
      <w:r>
        <w:rPr>
          <w:rFonts w:cs="Times New Roman" w:ascii="Times New Roman" w:hAnsi="Times New Roman"/>
          <w:sz w:val="24"/>
          <w:szCs w:val="24"/>
        </w:rPr>
        <w:t xml:space="preserve"> «…процесс (система, вид деятельности), происходящий между воспитателем и воспитанником в ходе учебно-воспитательной работы и направленный на развитие личности ребенка… В педагогическом сопровождении развития личности ребенка взрослый – это субъект, оказывающий воздействие на воспитанника как на объект его воздействия, т.к. именно он ставит цели воспитания (обучения), определяет задачи, условия, содержание, средства, методы, формы и диагностики, выстраивает педагогическую тактику. Именно педагог должен предвидеть определенные результаты своей деятельности и процесса воспитания (обучения) в целом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СОПРОВОЖД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АГНОСТИЧЕСКИЙ ЭТАП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этапа</w:t>
      </w:r>
      <w:r>
        <w:rPr>
          <w:rFonts w:cs="Times New Roman" w:ascii="Times New Roman" w:hAnsi="Times New Roman"/>
          <w:sz w:val="24"/>
          <w:szCs w:val="24"/>
        </w:rPr>
        <w:t>: изучение особенностей познавательной сферы личности учащегося; получение данных об актуальном уровне его развития, уровне сформированности общеучебных умений и навы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ителя на данном этапе заключается в получении информации о личностных особенностях ученика, состоянии его здоровья, социального благополучия (изучение документов, взаимодействие с классным руководителем); в диагностике познавательной, эмоционально-волевой, личностной сферы (взаимодействие с педагогом-психологом, личные наблюдения и исследования); в диагностике уровня знаний и умений по предмету (тестирование, личные наблюдения и исследования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ОННЫЙ ЭТАП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этапа: </w:t>
      </w:r>
      <w:r>
        <w:rPr>
          <w:rFonts w:cs="Times New Roman" w:ascii="Times New Roman" w:hAnsi="Times New Roman"/>
          <w:sz w:val="24"/>
          <w:szCs w:val="24"/>
        </w:rPr>
        <w:t>проектирование на основе диагностики содержания сопровождения, выбор форм и методов обучения, построение индивидуальных (адресных) програм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иков и контрольные материалы не дают возможности достигнуть цели сопровождения. Поэтому необходимо, оставив суть содержания, расширить его под особенности личности учащихся, таким образом, чтобы содержание позволило дифференцированно развивать мыслительные операции, память и речь. Средствами достижения цели педагогического сопровождения будут являться дифференцированная помощь педагога, методы регуляции психодинамического состояния учащегося на разных этапах урока и методы развития его ключевых компетенций.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ДРЕНЧЕСКИЙ ЭТАП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этапа: реализация адресных программ, мониторинг достижений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адресных программ лежат технологии личностно-ориентированного обучения и среди них особое, главенствующее место отводится дифференцированному обучению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  «Методы формирования навыка логического мышлен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 практике познакомиться с особенностями методов смыслового чт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необходимость формирования навыка адекватного восприятия информации учеником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особенности методов работы с текстом: «Самое главное»; «Вопрос – ответ»; Заполни таблицу»; «Двойной дневник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участники семинара делятся на 4 групп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группа получает текст методического содержания (например,  Приложение 4) и описание метод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0 минут группа знакомится с текстом и особенностями метода, выбирает представителя, который опробует данный метод на аудитор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етод  1. «Самое главное»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те внимательно текст. Озаглавьте этот текст одним словом (словосочетанием), характеризующим тему текста. Затем охарактеризуйте данный материал одной фразой (предложением). И, наконец, найдите в тексте «секрет», особенность, то, без чего он был бы лишен смысла. Сейчас по очереди мы будем говорить свои слова-названия текста, слушать и выбирать наиболее точное, удачное и т.д. Учитель отмечает учеников, предложивших лучшие варианты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тод 2.  «Вопрос – ответ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ами текст. Внимательно прочитайте его. Теперь разделимся на две команды. Левая команда будет задавать вопросы, а правая – отвечать. Будут учитываться активность участников, количество и глубина заданных вопросов, качество ответов. Сейчас команды работают с текстом, одни придумывают вопросы, а другие находят в тексте главные мысли, чтобы успешно ответить на вопросы. Учитель определяет команду-победителя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тод  3.  «Заполни таблицу»</w:t>
      </w:r>
    </w:p>
    <w:p>
      <w:pPr>
        <w:pStyle w:val="Style17"/>
        <w:jc w:val="both"/>
        <w:rPr/>
      </w:pPr>
      <w:r>
        <w:rPr/>
        <w:t xml:space="preserve">Перед вами  таблица. Вам необходимо найти в тексте ответы на  вопросы таблицы и записать их тезисами – краткими предложениями. </w:t>
      </w:r>
    </w:p>
    <w:tbl>
      <w:tblPr>
        <w:tblW w:w="957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зи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ифференцировать вопросы под личность учащегося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Метод  4. «Двойной дневник»</w:t>
      </w:r>
    </w:p>
    <w:p>
      <w:pPr>
        <w:pStyle w:val="Style17"/>
        <w:jc w:val="both"/>
        <w:rPr/>
      </w:pPr>
      <w:r>
        <w:rPr/>
        <w:t>Прочитайте текст и заполните таблицу:</w:t>
      </w:r>
    </w:p>
    <w:tbl>
      <w:tblPr>
        <w:tblW w:w="95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82"/>
      </w:tblGrid>
      <w:tr>
        <w:trPr>
          <w:trHeight w:val="25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аты из текс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ения на данные цитаты</w:t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работы происходит на основе цитат. Работа предполагает выработку точки зрения по определенному вопросу и его логическое осмысление, способствует развитию связной устной и письменной речи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аботка метода с аудиторией 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Какой метод работы с текстом самый продуктивный и почем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Аудитории учеников разные по своему интеллектуальному уровню. Отнесите методы для разных интеллектуальных уровней учащих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. </w:t>
      </w:r>
    </w:p>
    <w:p>
      <w:pPr>
        <w:pStyle w:val="Style17"/>
        <w:jc w:val="both"/>
        <w:rPr/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9041130</wp:posOffset>
            </wp:positionH>
            <wp:positionV relativeFrom="line">
              <wp:posOffset>-140335</wp:posOffset>
            </wp:positionV>
            <wp:extent cx="857250" cy="1095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Хуторской Андрей Викторович</w:t>
      </w:r>
      <w:r>
        <w:rPr>
          <w:rFonts w:cs="Times New Roman" w:ascii="Times New Roman" w:hAnsi="Times New Roman"/>
          <w:sz w:val="24"/>
          <w:szCs w:val="24"/>
        </w:rPr>
        <w:t>, доктор педагогических наук, академик Международной педагогической академии, г.Москв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е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обусловлены личностно-деятельностным подходом к образованию, поскольку относятся исключительно к личности ученика и проявляются, а также проверяются только в процессе выполнения им определенным образом составленного комплекса действ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в переводе с латинского </w:t>
      </w:r>
      <w:r>
        <w:rPr>
          <w:rFonts w:cs="Times New Roman" w:ascii="Times New Roman" w:hAnsi="Times New Roman"/>
          <w:i/>
          <w:iCs/>
          <w:sz w:val="24"/>
          <w:szCs w:val="24"/>
        </w:rPr>
        <w:t>competentia</w:t>
      </w:r>
      <w:r>
        <w:rPr>
          <w:rFonts w:cs="Times New Roman" w:ascii="Times New Roman" w:hAnsi="Times New Roman"/>
          <w:sz w:val="24"/>
          <w:szCs w:val="24"/>
        </w:rPr>
        <w:t xml:space="preserve"> означает круг вопросов, в которых человек хорошо осведомлен, обладает познаниями и опытом. Компетентный в определенной области человек обладает соответствующими знаниями и способностями, позволяющими ему обоснованно судить об этой области и эффективно действовать в н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владение, обладание человеком соответствующей компетенцией, включающей его личностное отношение к ней и предмету деятель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ций происходит средствами содержания образования. В итоге у ученика развиваются способности и появляются возможности решать в повседневной жизни реальные проблемы – от бытовых,  до производственных и социа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ЕДАГОГИЧЕСКОЙ ПОМОЩ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видами педагогической помощи, определить содержание помощи и место включения каждого вида помощи в учебный процес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виды помощи, которые педагог осуществляет в ходе программы сопровождения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 качеству помощь педагога может бы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щая или направляюща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ая или разъясняющ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сть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имулирующей 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никает тогда, когда ребенок не включается в работу после получения задания, или когда работа завершена, но выполнена неверно. В первом случае учитель подходит к ребенку и помогает ему организовать себя, мобилизовать внимание, нацелить на решение задачи (ободряя его, успокаивая,  вселяя уверенность в способности справиться с задачей). Учитель спрашивает у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eastAsia="Times New Roman" w:cs="Times New Roman" w:ascii="Times New Roman" w:hAnsi="Times New Roman"/>
          <w:sz w:val="24"/>
          <w:szCs w:val="24"/>
        </w:rPr>
        <w:t>, понял ли он задание и если выясняется, что нет, разъясняет его. Во втором случае он указывает на наличие ошибки в работе и необходимость проверки полученного решения. Учитель может, учитывая особенности ребенка, сделать область поиска допущенной ошибки более широкой или, наоборот, более узкой. Например, ученик допустил ошибку в решении</w:t>
      </w:r>
      <w:r>
        <w:rPr>
          <w:rFonts w:cs="Times New Roman" w:ascii="Times New Roman" w:hAnsi="Times New Roman"/>
          <w:sz w:val="24"/>
          <w:szCs w:val="24"/>
        </w:rPr>
        <w:t xml:space="preserve"> 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всего </w:t>
      </w:r>
      <w:r>
        <w:rPr>
          <w:rFonts w:cs="Times New Roman" w:ascii="Times New Roman" w:hAnsi="Times New Roman"/>
          <w:sz w:val="24"/>
          <w:szCs w:val="24"/>
        </w:rPr>
        <w:t xml:space="preserve">зада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о восемь. Учитель может указать на наличие ошибки в общем виде, или на ошибку в </w:t>
      </w:r>
      <w:r>
        <w:rPr>
          <w:rFonts w:cs="Times New Roman" w:ascii="Times New Roman" w:hAnsi="Times New Roman"/>
          <w:sz w:val="24"/>
          <w:szCs w:val="24"/>
        </w:rPr>
        <w:t xml:space="preserve"> конкретной задаче, или – в конкретном действии (формуле)</w:t>
      </w:r>
      <w:r>
        <w:rPr>
          <w:rFonts w:eastAsia="Times New Roman" w:cs="Times New Roman" w:ascii="Times New Roman" w:hAnsi="Times New Roman"/>
          <w:sz w:val="24"/>
          <w:szCs w:val="24"/>
        </w:rPr>
        <w:t>. Таким образом, мера – доза помощи в этом, как и в других случаях, может быть различн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ующая помощь</w:t>
      </w:r>
      <w:r>
        <w:rPr>
          <w:rFonts w:cs="Times New Roman" w:ascii="Times New Roman" w:hAnsi="Times New Roman"/>
          <w:sz w:val="24"/>
          <w:szCs w:val="24"/>
        </w:rPr>
        <w:t xml:space="preserve"> необходима, если ученик не может самостоятельно выполнить задания из-за неустойчивости внимания, из-за пресыщения деятельностью. Учитель организует деятельность ученика разработанной инструкцией выполнения задания, а так же контролем правильности выполнения инструкции или ее этап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щает внимание ребенка на таблицу, наглядную опору, в которой отражен способ решения аналогичной задачи, или помогает сделать первый шаг на пути ее решения, наметить план действ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ей 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никает в тех случаях, когда другие виды оказываются недостаточными, когда надо непос</w:t>
      </w:r>
      <w:r>
        <w:rPr>
          <w:rFonts w:cs="Times New Roman" w:ascii="Times New Roman" w:hAnsi="Times New Roman"/>
          <w:sz w:val="24"/>
          <w:szCs w:val="24"/>
        </w:rPr>
        <w:t>редственно указать или показать</w:t>
      </w:r>
      <w:r>
        <w:rPr>
          <w:rFonts w:eastAsia="Times New Roman" w:cs="Times New Roman" w:ascii="Times New Roman" w:hAnsi="Times New Roman"/>
          <w:sz w:val="24"/>
          <w:szCs w:val="24"/>
        </w:rPr>
        <w:t>, что и как надо делать для того, чтобы решить учебную задачу или исправить допущенную в ходе решения ошибку</w:t>
      </w:r>
      <w:r>
        <w:rPr>
          <w:rFonts w:cs="Times New Roman" w:ascii="Times New Roman" w:hAnsi="Times New Roman"/>
          <w:sz w:val="24"/>
          <w:szCs w:val="24"/>
        </w:rPr>
        <w:t>. В данном случае педагог может использовать наглядность действий,  образцы выполнения заданий, письменные и вербальные пояснения к каждому этапу зада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еников, требующих оказания обучающей помощи в каждом классе свое и зависит от уровня клас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воевременной помощи и в нужном объеме делает ученика успешным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130"/>
        <w:gridCol w:w="4285"/>
        <w:gridCol w:w="1156"/>
        <w:gridCol w:w="4441"/>
      </w:tblGrid>
      <w:tr>
        <w:trPr>
          <w:trHeight w:val="10654" w:hRule="atLeast"/>
        </w:trPr>
        <w:tc>
          <w:tcPr>
            <w:tcW w:w="4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24" w:right="219" w:firstLine="24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Style17"/>
              <w:ind w:left="24" w:right="114" w:firstLine="24"/>
              <w:jc w:val="both"/>
              <w:rPr>
                <w:rFonts w:ascii="Comic Sans MS" w:hAnsi="Comic Sans MS" w:cs="Tahoma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Style17"/>
              <w:ind w:left="24" w:right="114" w:firstLine="24"/>
              <w:jc w:val="both"/>
              <w:rPr/>
            </w:pPr>
            <w:r>
              <w:rPr>
                <w:rFonts w:cs="Comic Sans MS" w:ascii="Comic Sans MS" w:hAnsi="Comic Sans MS"/>
                <w:bCs/>
                <w:iCs/>
                <w:lang w:eastAsia="ru-RU"/>
              </w:rPr>
              <w:t xml:space="preserve">«Мои ученики будут узнавать новое не от меня, они будут открывать это новое сами. Моя главная задача – помочь им раскрыться, развить собственные идеи». </w:t>
            </w:r>
          </w:p>
          <w:p>
            <w:pPr>
              <w:pStyle w:val="Style17"/>
              <w:ind w:left="24" w:right="114" w:firstLine="24"/>
              <w:jc w:val="both"/>
              <w:rPr>
                <w:rFonts w:ascii="Comic Sans MS" w:hAnsi="Comic Sans MS" w:cs="Comic Sans MS"/>
                <w:color w:val="0070C0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lang w:eastAsia="ru-RU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bCs/>
                <w:iCs/>
                <w:color w:val="0070C0"/>
                <w:lang w:eastAsia="ru-RU"/>
              </w:rPr>
              <w:t>И.Г. Песталоцци</w:t>
            </w:r>
            <w:r>
              <w:rPr>
                <w:rFonts w:cs="Comic Sans MS" w:ascii="Comic Sans MS" w:hAnsi="Comic Sans MS"/>
                <w:color w:val="0070C0"/>
                <w:lang w:eastAsia="ru-RU"/>
              </w:rPr>
              <w:t> </w:t>
            </w:r>
          </w:p>
          <w:p>
            <w:pPr>
              <w:pStyle w:val="Style17"/>
              <w:ind w:left="24" w:right="114" w:firstLine="24"/>
              <w:jc w:val="both"/>
              <w:rPr>
                <w:rFonts w:ascii="Comic Sans MS" w:hAnsi="Comic Sans MS" w:cs="Comic Sans MS"/>
                <w:color w:val="0070C0"/>
                <w:lang w:eastAsia="ru-RU"/>
              </w:rPr>
            </w:pPr>
            <w:r>
              <w:rPr>
                <w:rFonts w:cs="Comic Sans MS" w:ascii="Comic Sans MS" w:hAnsi="Comic Sans MS"/>
                <w:color w:val="0070C0"/>
                <w:lang w:eastAsia="ru-RU"/>
              </w:rPr>
            </w:r>
          </w:p>
          <w:p>
            <w:pPr>
              <w:pStyle w:val="Style17"/>
              <w:ind w:left="24" w:right="114" w:firstLine="24"/>
              <w:jc w:val="both"/>
              <w:rPr>
                <w:rFonts w:ascii="Comic Sans MS" w:hAnsi="Comic Sans MS" w:cs="Comic Sans MS"/>
                <w:lang w:eastAsia="ru-RU"/>
              </w:rPr>
            </w:pPr>
            <w:r>
              <w:rPr>
                <w:rFonts w:cs="Comic Sans MS" w:ascii="Comic Sans MS" w:hAnsi="Comic Sans MS"/>
                <w:lang w:eastAsia="ru-RU"/>
              </w:rPr>
            </w:r>
          </w:p>
          <w:p>
            <w:pPr>
              <w:pStyle w:val="Style17"/>
              <w:ind w:left="24" w:right="114" w:firstLine="24"/>
              <w:jc w:val="center"/>
              <w:rPr>
                <w:rFonts w:ascii="Comic Sans MS" w:hAnsi="Comic Sans MS" w:cs="Comic Sans MS"/>
                <w:lang w:eastAsia="ru-RU"/>
              </w:rPr>
            </w:pPr>
            <w:r>
              <w:rPr>
                <w:rFonts w:cs="Comic Sans MS" w:ascii="Comic Sans MS" w:hAnsi="Comic Sans MS"/>
                <w:lang w:eastAsia="ru-RU"/>
              </w:rPr>
              <w:t>*   *   *</w:t>
            </w:r>
          </w:p>
          <w:p>
            <w:pPr>
              <w:pStyle w:val="Style17"/>
              <w:ind w:left="24" w:right="114" w:firstLine="24"/>
              <w:jc w:val="both"/>
              <w:rPr>
                <w:rFonts w:ascii="Comic Sans MS" w:hAnsi="Comic Sans MS" w:cs="Comic Sans MS"/>
                <w:lang w:eastAsia="ru-RU"/>
              </w:rPr>
            </w:pPr>
            <w:r>
              <w:rPr>
                <w:rFonts w:cs="Comic Sans MS" w:ascii="Comic Sans MS" w:hAnsi="Comic Sans MS"/>
                <w:lang w:eastAsia="ru-RU"/>
              </w:rPr>
            </w:r>
          </w:p>
          <w:p>
            <w:pPr>
              <w:pStyle w:val="Style17"/>
              <w:ind w:left="24" w:right="114" w:firstLine="24"/>
              <w:jc w:val="both"/>
              <w:rPr>
                <w:rFonts w:ascii="Comic Sans MS" w:hAnsi="Comic Sans MS" w:cs="Comic Sans MS"/>
                <w:lang w:eastAsia="ru-RU"/>
              </w:rPr>
            </w:pPr>
            <w:r>
              <w:rPr>
                <w:rFonts w:cs="Comic Sans MS" w:ascii="Comic Sans MS" w:hAnsi="Comic Sans MS"/>
                <w:lang w:eastAsia="ru-RU"/>
              </w:rPr>
              <w:t>«Если педагогика хочет воспитывать человека во всех отношениях, то она должна прежде узнать его тоже во всех отношениях».</w:t>
            </w:r>
          </w:p>
          <w:p>
            <w:pPr>
              <w:pStyle w:val="Style17"/>
              <w:ind w:left="24" w:right="114" w:firstLine="24"/>
              <w:jc w:val="both"/>
              <w:rPr>
                <w:rFonts w:ascii="Comic Sans MS" w:hAnsi="Comic Sans MS" w:cs="Comic Sans MS"/>
                <w:lang w:eastAsia="ru-RU"/>
              </w:rPr>
            </w:pPr>
            <w:r>
              <w:rPr>
                <w:rFonts w:cs="Comic Sans MS" w:ascii="Comic Sans MS" w:hAnsi="Comic Sans MS"/>
                <w:lang w:eastAsia="ru-RU"/>
              </w:rPr>
            </w:r>
          </w:p>
          <w:p>
            <w:pPr>
              <w:pStyle w:val="Style17"/>
              <w:ind w:left="24" w:right="114" w:firstLine="24"/>
              <w:jc w:val="both"/>
              <w:rPr>
                <w:rFonts w:ascii="Comic Sans MS" w:hAnsi="Comic Sans MS" w:cs="Comic Sans MS"/>
                <w:lang w:eastAsia="ru-RU"/>
              </w:rPr>
            </w:pPr>
            <w:r>
              <w:rPr>
                <w:rFonts w:cs="Comic Sans MS" w:ascii="Comic Sans MS" w:hAnsi="Comic Sans MS"/>
                <w:lang w:eastAsia="ru-RU"/>
              </w:rPr>
            </w:r>
          </w:p>
          <w:p>
            <w:pPr>
              <w:pStyle w:val="Style17"/>
              <w:ind w:left="24" w:right="114" w:firstLine="24"/>
              <w:jc w:val="center"/>
              <w:rPr>
                <w:rFonts w:ascii="Comic Sans MS" w:hAnsi="Comic Sans MS" w:cs="Comic Sans MS"/>
                <w:lang w:eastAsia="ru-RU"/>
              </w:rPr>
            </w:pPr>
            <w:r>
              <w:rPr>
                <w:rFonts w:cs="Comic Sans MS" w:ascii="Comic Sans MS" w:hAnsi="Comic Sans MS"/>
                <w:lang w:eastAsia="ru-RU"/>
              </w:rPr>
              <w:t>*   *   *</w:t>
            </w:r>
          </w:p>
          <w:p>
            <w:pPr>
              <w:pStyle w:val="Style17"/>
              <w:ind w:left="24" w:right="114" w:firstLine="24"/>
              <w:jc w:val="both"/>
              <w:rPr>
                <w:rFonts w:ascii="Comic Sans MS" w:hAnsi="Comic Sans MS" w:cs="Comic Sans MS"/>
                <w:lang w:eastAsia="ru-RU"/>
              </w:rPr>
            </w:pPr>
            <w:r>
              <w:rPr>
                <w:rFonts w:cs="Comic Sans MS" w:ascii="Comic Sans MS" w:hAnsi="Comic Sans MS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>«</w:t>
            </w:r>
            <w:r>
              <w:rPr>
                <w:rFonts w:cs="Comic Sans MS" w:ascii="Comic Sans MS" w:hAnsi="Comic Sans MS"/>
                <w:b/>
                <w:bCs/>
                <w:color w:val="0070C0"/>
              </w:rPr>
              <w:t>Внеурочная деятельность</w:t>
            </w:r>
            <w:r>
              <w:rPr>
                <w:rFonts w:cs="Comic Sans MS" w:ascii="Comic Sans MS" w:hAnsi="Comic Sans MS"/>
              </w:rPr>
              <w:t xml:space="preserve"> — это отнюдь не механическая добавка к основному общему образованию, призванная компенсировать недостатки работы с  отстающими или одарёнными детьми. </w:t>
            </w:r>
            <w:r>
              <w:rPr>
                <w:rFonts w:cs="Comic Sans MS" w:ascii="Comic Sans MS" w:hAnsi="Comic Sans MS"/>
                <w:b/>
                <w:bCs/>
                <w:color w:val="0070C0"/>
              </w:rPr>
              <w:t>Внеурочная деятельность</w:t>
            </w:r>
            <w:r>
              <w:rPr>
                <w:rFonts w:cs="Comic Sans MS" w:ascii="Comic Sans MS" w:hAnsi="Comic Sans MS"/>
              </w:rPr>
              <w:t xml:space="preserve"> — это</w:t>
            </w:r>
            <w:r>
              <w:rPr>
                <w:rFonts w:cs="Comic Sans MS" w:ascii="Comic Sans MS" w:hAnsi="Comic Sans MS"/>
                <w:bCs/>
              </w:rPr>
              <w:t xml:space="preserve"> осуществление взаимосвязи и преемственности общего и дополнительного образования</w:t>
            </w:r>
            <w:r>
              <w:rPr>
                <w:rFonts w:cs="Comic Sans MS" w:ascii="Comic Sans MS" w:hAnsi="Comic Sans MS"/>
              </w:rPr>
              <w:t xml:space="preserve"> как механизма обеспечения полноты и цельности образования».</w:t>
            </w:r>
          </w:p>
          <w:p>
            <w:pPr>
              <w:pStyle w:val="Style17"/>
              <w:jc w:val="right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ФГОС НОО</w:t>
            </w:r>
          </w:p>
          <w:p>
            <w:pPr>
              <w:pStyle w:val="Style17"/>
              <w:ind w:left="24" w:right="114" w:firstLine="24"/>
              <w:jc w:val="both"/>
              <w:rPr>
                <w:rFonts w:ascii="Comic Sans MS" w:hAnsi="Comic Sans MS" w:cs="Tahoma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Tahoma" w:ascii="Comic Sans MS" w:hAnsi="Comic Sans MS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right="114" w:hanging="0"/>
              <w:jc w:val="both"/>
              <w:rPr>
                <w:rFonts w:ascii="Times New Roman" w:hAnsi="Times New Roman" w:cs="Times New Roman"/>
                <w:sz w:val="2"/>
                <w:szCs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1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*</w:t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26123, Тюменская область,</w:t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обольский район,</w:t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п. Прииртышский, </w:t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ул. Трактовая, 31</w:t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color w:val="0070C0"/>
                  <w:sz w:val="20"/>
                  <w:szCs w:val="20"/>
                  <w:lang w:val="en-US"/>
                </w:rPr>
                <w:t>priirtyushskiisosh</w:t>
              </w:r>
              <w:r>
                <w:rPr>
                  <w:rStyle w:val="InternetLink"/>
                  <w:rFonts w:cs="Comic Sans MS" w:ascii="Comic Sans MS" w:hAnsi="Comic Sans MS"/>
                  <w:b/>
                  <w:color w:val="0070C0"/>
                  <w:sz w:val="20"/>
                  <w:szCs w:val="20"/>
                </w:rPr>
                <w:t>1@</w:t>
              </w:r>
              <w:r>
                <w:rPr>
                  <w:rStyle w:val="InternetLink"/>
                  <w:rFonts w:cs="Comic Sans MS" w:ascii="Comic Sans MS" w:hAnsi="Comic Sans MS"/>
                  <w:b/>
                  <w:color w:val="0070C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Comic Sans MS" w:ascii="Comic Sans MS" w:hAnsi="Comic Sans MS"/>
                  <w:b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b/>
                  <w:color w:val="0070C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 8(3456)33-80-29</w:t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Муниципальное бюджетное общеобразовательное учреждение «Прииртышская средняя общеобразовательная школ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8880" cy="187769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 xml:space="preserve">«Организация индивидуального социально-педагогического сопровождения обучающихся </w:t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в урочной и внеурочной деятельности»</w:t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(районная стажерская площадка)</w:t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2013 г.</w:t>
            </w:r>
          </w:p>
        </w:tc>
      </w:tr>
      <w:tr>
        <w:trPr>
          <w:trHeight w:val="1059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Style17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Программ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йонной стажерской площад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Организация индивидуального социально-педагогического сопровождения обучающихся в урочной и внеурочной деятельно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tbl>
            <w:tblPr>
              <w:tblW w:w="15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083"/>
              <w:gridCol w:w="2852"/>
              <w:gridCol w:w="5159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Время 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Формат мероприятия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сто проведения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рганизатор 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00 – 9.40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страция участников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стибюль 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убова Л.Р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40 – 9.55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ловая 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хитова М.Н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0 – 10.55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инар-практикум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овый зал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 Мадьярова И.Г.</w:t>
                  </w:r>
                </w:p>
              </w:tc>
            </w:tr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00 – 11.40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 математики «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множение и деление натуральных чисе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 класс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информатики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ель математики 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квалификационной категории Константинова Л.В.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 физики «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Эти удивительные кристалл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 класс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физики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ель физики 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квалификационной категории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манюк З.Р.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 музыки «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нообразие и современность музыкальных образов в творчестве И.-С. Бах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 класс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географии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музыки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исеенко Н.Л.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 математики «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ные уравнения и нераве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 класс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математики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ель математики 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квалификационной категории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убева О.А.</w:t>
                  </w:r>
                </w:p>
              </w:tc>
            </w:tr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50 – 12.30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 внеурочной деятельности «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ропинка к своему «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: «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есочная терапия как способ преодоления подростковых психологических пробл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английского языка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ный руководитель 5 класса, 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английского языка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гинцева Е.Н.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 внеурочной деятельности «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елёная лаборатор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: «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ноцветье клет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биологии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ель биологии 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й квалификационной категории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рникова Л.В.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 внеурочной деятельности «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о всём на свет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: «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амое-самое на Земл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географии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ель географии 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й квалификационной категории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ыкова М.М.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 внеурочной деятельности «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ой кра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истории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истории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й квалификационной категории</w:t>
                  </w:r>
                </w:p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рпина И.П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40 – 12.55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флексия дн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овый зал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 Мадьярова И.Г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00 – 13.30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д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ловая 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хитова М.Н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30 – 13.50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21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ъезд участников Площадки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right="21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irtyushskiisosh1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1:00Z</dcterms:created>
  <dc:creator>«CoBrA»</dc:creator>
  <dc:description/>
  <cp:keywords/>
  <dc:language>en-US</dc:language>
  <cp:lastModifiedBy>«CoBrA»</cp:lastModifiedBy>
  <cp:lastPrinted>2013-11-23T06:56:00Z</cp:lastPrinted>
  <dcterms:modified xsi:type="dcterms:W3CDTF">2014-01-25T06:48:00Z</dcterms:modified>
  <cp:revision>11</cp:revision>
  <dc:subject/>
  <dc:title/>
</cp:coreProperties>
</file>