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725150" cy="7620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9869170" cy="672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  <w:gridCol w:w="1068"/>
                              <w:gridCol w:w="4651"/>
                              <w:gridCol w:w="1047"/>
                              <w:gridCol w:w="4472"/>
                            </w:tblGrid>
                            <w:tr>
                              <w:trPr>
                                <w:trHeight w:val="10534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 слишком часто даем детям ответы, которые надо выучить, а не ставим передними проблемы, которые надо решить”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оджер Леви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ть что-либо наизусть – все равно, что не знать ничего;  это значит владеть тем, что дано лишь  на хранение памяти» 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. Монтен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жи мне – и я забуду, покажи мне – и я запомню, дай мне действовать самому – и я научусь”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итайская мудрост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больский район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Прииртышский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Трактовая, 3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/>
                                      </w:rPr>
                                      <w:t>priirtyushskiisosh1@mail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80-2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иртыш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3020" cy="15665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3020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мятка для педагого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«Реализация компетентностного подх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в образовании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529.7pt;mso-wrap-distance-left:9pt;mso-wrap-distance-right:9pt;mso-wrap-distance-top:0pt;mso-wrap-distance-bottom:0pt;margin-top:8.55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  <w:gridCol w:w="1068"/>
                        <w:gridCol w:w="4651"/>
                        <w:gridCol w:w="1047"/>
                        <w:gridCol w:w="4472"/>
                      </w:tblGrid>
                      <w:tr>
                        <w:trPr>
                          <w:trHeight w:val="10534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слишком часто даем детям ответы, которые надо выучить, а не ставим передними проблемы, которые надо решить”.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оджер Левин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ть что-либо наизусть – все равно, что не знать ничего;  это значит владеть тем, что дано лишь  на хранение памяти» 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. Монтень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жи мне – и я забуду, покажи мне – и я запомню, дай мне действовать самому – и я научусь”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итайская мудр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больский район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Прииртышский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рактовая, 3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priirtyushskiisosh1@mail.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80-2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иртышская средняя общеобразовательная школа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3020" cy="156654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ка для педагогов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«Реализация компетентностного подход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в образовании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9900285" cy="662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  <w:gridCol w:w="1071"/>
                              <w:gridCol w:w="4666"/>
                              <w:gridCol w:w="1050"/>
                              <w:gridCol w:w="4486"/>
                            </w:tblGrid>
                            <w:tr>
                              <w:trPr>
                                <w:trHeight w:val="10372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воспитание активности не жалейте ни времени, ни усилий. Сегодняшний активный ученик – завтрашний активный член общества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могайте ученикам овладеть наиболее продуктивными методами учебно-познавательной деятельности, учите иx учитьс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йте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мните, что знает не тот, кто пересказывает, а тот, кто использует на практике.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иучайте учеников думать и действовать самостоятельно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4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27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2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ще показывайте ученикам перспективы иx обучени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йте схемы, планы, чтобы обеспечить усвоение системы знаний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1412875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41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учайте и учитывайте жизненный опыт учеников, их интересы, особенности развития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нтересуйтесь последними научными достижениями по своему предмету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ощряйте исследовательскую работу учеников. Найдите возможность ознакомить их с техникой экспериментальной работы, алгоритмами решения задач, обработкой первоисточников и справочных материалов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ите так, чтобы ученик понимал, что знание является для него жизненной необходимостью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281" w:right="3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ъясняйте ученикам, что каждый человек найдет свое место в жизни, если научится всему, что необходимо для реализации жизненных планов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521.6pt;mso-wrap-distance-left:9pt;mso-wrap-distance-right:9pt;mso-wrap-distance-top:0pt;mso-wrap-distance-bottom:0pt;margin-top:8.55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  <w:gridCol w:w="1071"/>
                        <w:gridCol w:w="4666"/>
                        <w:gridCol w:w="1050"/>
                        <w:gridCol w:w="4486"/>
                      </w:tblGrid>
                      <w:tr>
                        <w:trPr>
                          <w:trHeight w:val="10372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м есть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воспитание активности не жалейте ни времени, ни усилий. Сегодняшний активный ученик – завтрашний активный член общества.</w:t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могайте ученикам овладеть наиболее продуктивными методами учебно-познавательной деятельности, учите иx учиться.</w:t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йте вопрос “почему?”, чтобы научить мыслить причинно: понимание причинно-следственных связей является обязательным условием развивающего обучения.</w:t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мните, что знает не тот, кто пересказывает, а тот, кто использует на практике. </w:t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учайте учеников думать и действовать самостоятельно.</w:t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left="281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27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27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ще показывайте ученикам перспективы иx обучения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йте схемы, планы, чтобы обеспечить усвоение системы знаний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оцессе обучения обязательно учитывайте индивидуальные особенности каждого ученика, объединяйте в дифференцированные подгруппы учеников с одинаковым уровнем знаний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412875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учайте и учитывайте жизненный опыт учеников, их интересы, особенности развития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тересуйтесь последними научными достижениями по своему предмету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ощряйте исследовательскую работу учеников. Найдите возможность ознакомить их с техникой экспериментальной работы, алгоритмами решения задач, обработкой первоисточников и справочных материалов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чите так, чтобы ученик понимал, что знание является для него жизненной необходимостью.</w:t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1" w:right="34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ъясняйте ученикам, что каждый человек найдет свое место в жизни, если научится всему, что необходимо для реализации жизненных планов.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irtyushskiisosh1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iirtyushskiisosh1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3:00Z</dcterms:created>
  <dc:creator>«CoBrA»</dc:creator>
  <dc:description/>
  <dc:language>en-US</dc:language>
  <cp:lastModifiedBy>«CoBrA»</cp:lastModifiedBy>
  <dcterms:modified xsi:type="dcterms:W3CDTF">2012-10-26T16:21:00Z</dcterms:modified>
  <cp:revision>1</cp:revision>
  <dc:subject/>
  <dc:title/>
</cp:coreProperties>
</file>