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БОУ «Прииртышская СОШ»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/М.М. Быкова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ПЛЕКСНО-ЦЕЛЕВАЯ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И ВНУТРИШКОЛЬНОГО КОНТРОЛЯ УЧЕБНО-ВОСПИТАТЕЛЬНОГО ПРОЦЕСС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2012-2013 учебный год/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ВГУСТ – СЕНТЯБР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1168"/>
        <w:gridCol w:w="2656"/>
        <w:gridCol w:w="1595"/>
        <w:gridCol w:w="1595"/>
        <w:gridCol w:w="1595"/>
        <w:gridCol w:w="2303"/>
        <w:gridCol w:w="1702"/>
        <w:gridCol w:w="1418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контрол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контрол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агностический инструментар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ханизм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тной связ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чаемых результатов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я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и измерени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обеспечения гарантий доступности качественного образования</w:t>
            </w:r>
          </w:p>
        </w:tc>
      </w:tr>
      <w:tr>
        <w:trPr>
          <w:trHeight w:val="60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 – 28.0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-ся 1-11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ае-мость занятий обучающимис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ый учет присутствия учащихся на занятиях: выявление обучающихся, не приступивших к занят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-обобщаю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, беседы, анал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ий филь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, зам. директора по УВР, 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60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 – 28.0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с ОВ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детьми с ОВ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уровня и своевременности проведения занятий с обучающими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-обобщаю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, беседы, посещение зан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невые дескрипторы качества проведения учебны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м. директора, справка</w:t>
            </w:r>
          </w:p>
        </w:tc>
      </w:tr>
      <w:tr>
        <w:trPr>
          <w:trHeight w:val="60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 – 07.0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«группы особого внима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 деть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группы особого внима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банка данных «трудных» учащихся и неблагополучных сем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-обобщаю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документации, анал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совет </w:t>
            </w:r>
          </w:p>
        </w:tc>
      </w:tr>
      <w:tr>
        <w:trPr>
          <w:trHeight w:val="60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 – 14.0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-ся 1-11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-ность учебникам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уровня обеспеченности школьников учебниками и учебными пособ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зор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, бесе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, библиотекарь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1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организации образовательного процесса по достижению современного качества образ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 – 28.0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обучающей предметной 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качества деятельности педагогов по развитию метапредметных умений школьников (УУ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-обобщаю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, тестирование, анал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невые дескрипторы качества ур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, зам. директора по УВР, ВР, руководители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м. директора, справ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 – 14.0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-ся 1 клас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1-классников к школ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уровня учебно-познавательной мотивации 1-класс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кетирование, специальное обслед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ключенное наблю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руководитель, психолог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 – 28.0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-ся 1, 5, 10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емствен-ность в обучен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аптация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но-обобщающ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, беседы, посещение занятий, анал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ое тес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вещание при директоре, справка </w:t>
            </w:r>
          </w:p>
        </w:tc>
      </w:tr>
      <w:tr>
        <w:trPr/>
        <w:tc>
          <w:tcPr>
            <w:tcW w:w="1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качества образовательных результатов</w:t>
            </w:r>
          </w:p>
        </w:tc>
      </w:tr>
      <w:tr>
        <w:trPr>
          <w:trHeight w:val="13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 – 12.0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2-11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 контроль по предмета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робелов в знаниях обучающихся. Проверка прочности усвоения учебного матери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о-обобщаю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документации, собеседование, анал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, контроль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м. директора, справка</w:t>
            </w:r>
          </w:p>
        </w:tc>
      </w:tr>
      <w:tr>
        <w:trPr/>
        <w:tc>
          <w:tcPr>
            <w:tcW w:w="1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организации и ведения методической работ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 – 31.0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ч. деятельность ШМ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и качество внесения изменений в планы работы ШМО на 2012-2013 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о-обобщаю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анкетир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м. директора, справ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 – 31.0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-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и корректировка списков учителей, желающих повысить свою квалификац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-обобщаю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анкетир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совет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 – 31.08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ые и вновь прибывшие педагог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молодыми специалиста-ми и вновь прибывшими учителям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составления плана работы с молодыми специалистами на ШМО и закрепление настав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-обобщаю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анкетир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м. директора, справ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 – 28.09.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методикой преподавания учебных предметов и выявление профессиональных затруднений уч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наблюдение, анкетир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м. директора, справка</w:t>
            </w:r>
          </w:p>
        </w:tc>
      </w:tr>
      <w:tr>
        <w:trPr/>
        <w:tc>
          <w:tcPr>
            <w:tcW w:w="1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 – 31.0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 1-11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воспитатель-ный процес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качества составленных планов воспитательной деятельности в кла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-обобщаю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документации, собеседование, анал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составлении плана воспитательной деятельности в класс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ВР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, справ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 доп.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школьник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качества составления рабочих программ по организации внеуроч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-обобщаю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документации, собеседование, анал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составлении рабочих программ по внеурочной деятельности школь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щание при зам. директора, справка</w:t>
            </w:r>
          </w:p>
        </w:tc>
      </w:tr>
      <w:tr>
        <w:trPr/>
        <w:tc>
          <w:tcPr>
            <w:tcW w:w="1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, здоровый образ жизн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 – 31.0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бинеты, гардероб, школьная столовая, спортивный зал, школьная меб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-гигиенич. режим и ТБ тру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оответствия санитарного состояния учебных кабинетов, гардеробной, школьной столовой, спортивного зала, маркировки меб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, бесе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, завхоз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, ак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-ся 1-11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оровье обучающихс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физического состояния школь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людени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ий фильтр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ключенное наблюдение, специальные обсле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, медработники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здоровья членов педагогического коллекти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индекса здоровья и психологического состояния педагогов, их отношения к рабо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е обслед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ключенное наблюд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дработники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</w:t>
            </w:r>
          </w:p>
        </w:tc>
      </w:tr>
      <w:tr>
        <w:trPr/>
        <w:tc>
          <w:tcPr>
            <w:tcW w:w="1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качества ведения документац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 – 31.0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програм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качества составленных рабочих программ по предметам, элективным курсам, предметам по выбору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о-обобщаю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документ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составлении рабочих программ по предметам, элективным курсам, предметам по выбору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ШМО, зам. директора по УВР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, справ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образова-тельного процес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чество выполнения Положения о документообороте образовательного процес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та, своеврем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авильность ведения школьной документации классными руководителями и учителями-предметниками: классные журналы 1-11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документ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, зам. директора по УВР,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, справ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-рация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чество управления реализацией требований государственных докумен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СанПиН, ГОС и т.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, беседы, анал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отклонений от нормы с целью корре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, зам. директора по УВР,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3:00Z</dcterms:created>
  <dc:creator>«CoBrA»</dc:creator>
  <dc:description/>
  <cp:keywords/>
  <dc:language>en-US</dc:language>
  <cp:lastModifiedBy>«CoBrA»</cp:lastModifiedBy>
  <dcterms:modified xsi:type="dcterms:W3CDTF">2013-01-06T13:33:00Z</dcterms:modified>
  <cp:revision>2</cp:revision>
  <dc:subject/>
  <dc:title/>
</cp:coreProperties>
</file>