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1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Азбука: две группы букв (буквы гласных и согласных звуков). Буква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. Звуковые модели сл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вук [а], буквы </w:t>
      </w:r>
      <w:r>
        <w:rPr>
          <w:rFonts w:cs="Times New Roman" w:ascii="Times New Roman" w:hAnsi="Times New Roman"/>
          <w:b/>
        </w:rPr>
        <w:t>А, 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интегрированный с обучением письм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</w:t>
      </w:r>
      <w:r>
        <w:rPr>
          <w:rFonts w:cs="Aharoni" w:ascii="Times New Roman" w:hAnsi="Times New Roman"/>
        </w:rPr>
        <w:t>[</w:t>
      </w:r>
      <w:r>
        <w:rPr>
          <w:rFonts w:cs="Aharoni" w:ascii="Times New Roman" w:hAnsi="Times New Roman"/>
        </w:rPr>
        <w:t>а</w:t>
      </w:r>
      <w:r>
        <w:rPr>
          <w:rFonts w:cs="Aharoni" w:ascii="Times New Roman" w:hAnsi="Times New Roman"/>
        </w:rPr>
        <w:t>]</w:t>
      </w:r>
      <w:r>
        <w:rPr>
          <w:rFonts w:cs="Aharoni" w:ascii="Times New Roman" w:hAnsi="Times New Roman"/>
        </w:rPr>
        <w:t xml:space="preserve"> – ртораскрыва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учить акцентированному произнесению изучаемого гласного звука, зафиксированного в звуковых моделях сл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развивать фонематический слух и культуру звукопроизношения, формировать умение воспринимать на слух и образно представлять стихотворный текс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 xml:space="preserve">: совершенствовать культуру учебного труда, коммуникативные УУД.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предметные картинки, карточки с буквой А, гномы Гласик и Согласик, планшет, наборы звуковых сх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6"/>
        <w:gridCol w:w="7"/>
        <w:gridCol w:w="7839"/>
      </w:tblGrid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назвать буквы, написанные на карточках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ет, на какие 2 группы их можно разделить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уется, как дети определяют принадлежность букв к той или иной группе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ет и обобщает ответы детей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цепочку предметных картинок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ет, что их объединяет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: А, У, М, Р, О, П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: гласные и согласные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ся опыт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, произносят названия предметов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.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будем учиться сегодн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тему и задачи урока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представления о звуках</w:t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с моделями гласных и согласных звуков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ет в акцентированном произнесении изучаемого гласного звука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 составлять звуковую схему на примере 1-2 слов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ют обозначения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количество звуков в названии предмета, выделяют 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хему, вписывают букву А.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алые цветы…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.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о схемами с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отнесение количеств звуков и букв в словах, выделение изучаемого звука</w:t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работу с предметными картинкам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звуковыми схемами слов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, считают звуки, выкладывают схемы, определяют место звука </w:t>
            </w:r>
            <w:r>
              <w:rPr>
                <w:rFonts w:cs="Aharoni" w:ascii="Times New Roman" w:hAnsi="Times New Roman"/>
                <w:sz w:val="20"/>
                <w:szCs w:val="20"/>
              </w:rPr>
              <w:t>[</w:t>
            </w:r>
            <w:r>
              <w:rPr>
                <w:rFonts w:cs="Aharoni" w:ascii="Times New Roman" w:hAnsi="Times New Roman"/>
                <w:sz w:val="20"/>
                <w:szCs w:val="20"/>
              </w:rPr>
              <w:t>а</w:t>
            </w:r>
            <w:r>
              <w:rPr>
                <w:rFonts w:cs="Aharoni" w:ascii="Times New Roman" w:hAnsi="Times New Roman"/>
                <w:sz w:val="20"/>
                <w:szCs w:val="20"/>
              </w:rPr>
              <w:t>]</w:t>
            </w:r>
            <w:r>
              <w:rPr>
                <w:rFonts w:cs="Aharoni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вигательная разминка</w:t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еселые ребята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.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верка усвоения информации о звуках в словах</w:t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со схемами слов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фишек составляют звуковые схемы слов.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бук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учение графическому изображению письменных букв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 с.13-14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написании строчной и прописной бук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узнали сегодня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научилис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Удалось ли нам выполнить поставленные на урок задачи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 деятельност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ИРИНА</dc:creator>
  <dc:description/>
  <dc:language>en-US</dc:language>
  <cp:lastModifiedBy>ИРИНА</cp:lastModifiedBy>
  <dcterms:modified xsi:type="dcterms:W3CDTF">2012-07-04T10:07:00Z</dcterms:modified>
  <cp:revision>1</cp:revision>
  <dc:subject/>
  <dc:title/>
</cp:coreProperties>
</file>