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39</w:t>
      </w:r>
    </w:p>
    <w:p>
      <w:pPr>
        <w:pStyle w:val="Normal"/>
        <w:rPr>
          <w:rFonts w:cs="Aharoni"/>
          <w:sz w:val="18"/>
          <w:szCs w:val="18"/>
        </w:rPr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</w:t>
      </w:r>
      <w:r>
        <w:rPr>
          <w:rFonts w:cs="Aharoni"/>
          <w:sz w:val="18"/>
          <w:szCs w:val="18"/>
        </w:rPr>
        <w:t xml:space="preserve">Буква </w:t>
      </w:r>
      <w:r>
        <w:rPr>
          <w:rFonts w:cs="Aharoni"/>
          <w:b/>
          <w:sz w:val="18"/>
          <w:szCs w:val="18"/>
        </w:rPr>
        <w:t>ь</w:t>
      </w:r>
      <w:r>
        <w:rPr>
          <w:rFonts w:cs="Aharoni"/>
          <w:sz w:val="18"/>
          <w:szCs w:val="18"/>
        </w:rPr>
        <w:t xml:space="preserve"> для обозначения мягкости соглас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ение функции буквы </w:t>
      </w:r>
      <w:r>
        <w:rPr>
          <w:rFonts w:cs="Times New Roman" w:ascii="Times New Roman" w:hAnsi="Times New Roman"/>
          <w:b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>: обозначать один звук и указывать на мягкость предшествующего соглас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фонематический слух и культуру звукопроизношения у дете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 xml:space="preserve">: предметная картинка ОЛЕНЬ, таблица «Алфавит», карточки с буквами, слогами, печатные буквы из картона для игры «Узнай букву», шарф, шаблон буквы </w:t>
      </w:r>
      <w:r>
        <w:rPr>
          <w:rFonts w:cs="Times New Roman" w:ascii="Times New Roman" w:hAnsi="Times New Roman"/>
          <w:b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>, РЕБУС.</w:t>
      </w:r>
    </w:p>
    <w:p>
      <w:pPr>
        <w:pStyle w:val="Style16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игру «Узнай букву»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 с ним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ми глазами определяют букву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 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формирование представления о звуке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дать характеристику букв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букву на основе звуковой схемы слов и ребуса: УГОЛ, УГОЛЬ.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нравится тебе, то делай так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 и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и письме букв, предлож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исьмо строчной буквы, чтение слогов, слов и предложений с новой буквой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 с письменной бук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щупывание ШАБЛОНА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 с.21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записать предлож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ели олень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писать букв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пывают букву закрытыми глазами, «пишут» пальчиками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в тетради по алгоритму букву, соединения букв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ют с письменного текст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«Наши пальчики, как ноги, побежали по дороге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нь быстро мы бежали, но споткнулись и упали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ют большой и указательный палец разноименных рук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кают казанки и кладут руки на стол ладошками вниз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составлении рассказов по картин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монологической речи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оставить рассказы по иллюстраци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2-3 человека рассказы из 3-5 предложений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10324" w:hRule="atLeast"/>
        </w:trPr>
        <w:tc>
          <w:tcPr>
            <w:tcW w:w="7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24660</wp:posOffset>
                      </wp:positionV>
                      <wp:extent cx="895985" cy="2334260"/>
                      <wp:effectExtent l="36195" t="13970" r="3619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23346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35.8pt;width:70.5pt;height:183.8pt;flip:x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010660</wp:posOffset>
                      </wp:positionV>
                      <wp:extent cx="2076450" cy="1270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6840" cy="1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315.8pt;width:163.5pt;height:0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8.8pt;margin-top:174.2pt;width:198.7pt;height:145.3pt;mso-wrap-style:none;v-text-anchor:middle" type="_x0000_t136">
                  <v:path textpathok="t"/>
                  <v:textpath on="t" fitshape="t" string="+ Ь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5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6743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5:00Z</dcterms:created>
  <dc:creator>ИРИНА</dc:creator>
  <dc:description/>
  <dc:language>en-US</dc:language>
  <cp:lastModifiedBy>ИРИНА</cp:lastModifiedBy>
  <dcterms:modified xsi:type="dcterms:W3CDTF">2012-07-04T10:47:00Z</dcterms:modified>
  <cp:revision>1</cp:revision>
  <dc:subject/>
  <dc:title/>
</cp:coreProperties>
</file>