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45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ма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haroni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д], [дꞋ] - [т], [тꞋ]. Повторение и обобщение. Работа над смыслоразличительной ролью зву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Тип урока</w:t>
      </w:r>
      <w:r>
        <w:rPr>
          <w:rFonts w:cs="Times New Roman" w:ascii="Times New Roman" w:hAnsi="Times New Roman"/>
          <w:sz w:val="18"/>
          <w:szCs w:val="18"/>
        </w:rPr>
        <w:t>: комбинированный, интегрированный с обучением письм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Цель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крепление букв Д, д – Т, т, работа над смыслоразличительной ролью звуков </w:t>
      </w:r>
      <w:r>
        <w:rPr>
          <w:rFonts w:cs="Aharoni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д], [дꞋ] – [т], [т']</w:t>
      </w:r>
      <w:r>
        <w:rPr>
          <w:rFonts w:cs="Aharoni" w:ascii="Times New Roman" w:hAnsi="Times New Roman"/>
          <w:sz w:val="18"/>
          <w:szCs w:val="1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Задачи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бучающего аспекта</w:t>
      </w:r>
      <w:r>
        <w:rPr>
          <w:rFonts w:cs="Times New Roman" w:ascii="Times New Roman" w:hAnsi="Times New Roman"/>
          <w:sz w:val="18"/>
          <w:szCs w:val="18"/>
        </w:rPr>
        <w:t xml:space="preserve">: учить дифференцировать звуки по твердости – мягкости, звонкости – глухости на основе приема практического определения; закрепить буквы повторить и обобщить знания о звуках </w:t>
      </w:r>
      <w:r>
        <w:rPr>
          <w:rFonts w:cs="Aharoni" w:ascii="Times New Roman" w:hAnsi="Times New Roman"/>
          <w:sz w:val="18"/>
          <w:szCs w:val="18"/>
        </w:rPr>
        <w:t>[</w:t>
      </w:r>
      <w:r>
        <w:rPr>
          <w:rFonts w:cs="Times New Roman" w:ascii="Times New Roman" w:hAnsi="Times New Roman"/>
          <w:sz w:val="18"/>
          <w:szCs w:val="18"/>
        </w:rPr>
        <w:t>д], [дꞋ] – [т], [т']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развивающего аспекта</w:t>
      </w:r>
      <w:r>
        <w:rPr>
          <w:rFonts w:cs="Times New Roman" w:ascii="Times New Roman" w:hAnsi="Times New Roman"/>
          <w:sz w:val="18"/>
          <w:szCs w:val="18"/>
        </w:rPr>
        <w:t>: развивать навыки чтения слогов, слов и текстов, фонематический слух и культуру звукопроизношения у детей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воспитывающего аспекта</w:t>
      </w:r>
      <w:r>
        <w:rPr>
          <w:rFonts w:cs="Times New Roman" w:ascii="Times New Roman" w:hAnsi="Times New Roman"/>
          <w:sz w:val="18"/>
          <w:szCs w:val="18"/>
        </w:rPr>
        <w:t xml:space="preserve">: совершенствовать культуру учебного труда, коммуникативные УУД.        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орудование</w:t>
      </w:r>
      <w:r>
        <w:rPr>
          <w:rFonts w:cs="Times New Roman" w:ascii="Times New Roman" w:hAnsi="Times New Roman"/>
          <w:sz w:val="18"/>
          <w:szCs w:val="18"/>
        </w:rPr>
        <w:t>: таблица «Алфавит», карточки с буквами, слогами, дед Буквоед, 4 СЧЕТНЫЕ ПАЛОЧКИ для физминутки, карточки для самостоятельной работы</w:t>
      </w:r>
    </w:p>
    <w:p>
      <w:pPr>
        <w:pStyle w:val="Style15"/>
        <w:jc w:val="center"/>
        <w:rPr/>
      </w:pPr>
      <w:r>
        <w:rPr/>
        <w:t>Ход: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7"/>
        <w:gridCol w:w="7839"/>
      </w:tblGrid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ител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еников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ующий эта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эмоциональный настрой, мобилизация на учебное взаимодействие, создание ситуации для самостоятельного определения учащимися темы и формулирования задач урок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овторение изученных букв, чтение слогов с ними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составить слова и понаблюдать за ними:</w:t>
            </w:r>
          </w:p>
          <w:p>
            <w:pPr>
              <w:pStyle w:val="Style15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– ТОМ, ДИМА – ТИМА, ДЁМА – ТЁМА, ДАНЯ – ТАНЯ; ТРУ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ТОРТ.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агает охарактеризовать звуки </w:t>
            </w:r>
            <w:r>
              <w:rPr>
                <w:rFonts w:cs="Aharoni" w:ascii="Times New Roman" w:hAnsi="Times New Roman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], [дꞋ] – [т], [т']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ловах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буквы, читают слоги.</w:t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из букв и слогов разрезной азбук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звуки и отмечают смену значения слов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ние детьми темы и задач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амостоятельное формулирование темы и постановка задач учащимися на урок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у будем учиться сегодня  на уроке?</w:t>
            </w:r>
            <w:r>
              <w:rPr>
                <w:rFonts w:cs="Aharoni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 предположение. Определяют задачи урока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ние представления о звуке и букве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ет работу с учебником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.52 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«Игры деда Буквоеда»: предлагает ответить на вопросы предложенным набором слов: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погода бывает зимой?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погода бывает летом?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дни бывают летом?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е дни бывают зимой?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помощью какого инструмента делают отверстия в стене?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зывается песня соловья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ка: …ёплая, холо…ная, …линные, коро…кие, …рель, …р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словами, вставляя пропущенные буквы Д или Т на карточках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мена поз, двигательная разминка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минутка для глаз.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шагающих утят быть похожими хотят…»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инструкции учителя.</w:t>
            </w:r>
          </w:p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ют слова и движения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жнение в чтении и письме сло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письмо слов с </w:t>
            </w:r>
            <w:r>
              <w:rPr>
                <w:rFonts w:cs="Aharoni" w:ascii="Times New Roman" w:hAnsi="Times New Roman"/>
                <w:sz w:val="18"/>
                <w:szCs w:val="18"/>
              </w:rPr>
              <w:t>[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], [дꞋ] – [т], [т']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разгадать кроссворд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вертика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1. Учебная принадлежность для письменных работ. (Тетрадка)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горизонта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2. Знак препинания, который ставится в конце предложения. (Точк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Инструмент, которым работает кузнец. (Молот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 Вещество, находящееся в градуснике. (Ртуть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 классное оборудование, на котором пишут мелом. (Доска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 Лесная птица. (Дятел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 Место, где люди катаются на коньках. (Каток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Внезапное наступление войск. (Атака)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исывают в клеточки слова-отгадки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минка для пальцев рук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rFonts w:eastAsia="Calibri"/>
                <w:b/>
                <w:sz w:val="20"/>
                <w:szCs w:val="20"/>
              </w:rPr>
              <w:t>Очень длинный клюв у цапли,    2-й и 2-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0"/>
                <w:szCs w:val="20"/>
              </w:rPr>
              <w:t>Вы длинней найдете вряд ли.        3-й и 3-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лювом меряться пришли            4-й и 4-й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Аисты и журавли.                            5-й и 5-й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й пальцев от указательных к мизинцам ребенок берет со стола по 1 счетной палочке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о словам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навыков письма у учащихся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изменить слова так, чтобы после Д и Т стоял гласный: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ст – мосты                           след - …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т - …                                    лёд - …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нот - …                                    град - …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лёт - …                             плод - …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, подбирают, записывают.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и рефлексия деятельности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ление уровня выполнения учащимися поставленных задач, продвижения в учебном материале; формирование адекватной самооценки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ему учились?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оценить свою работу на уроке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ят итог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ят рефлексию своей деятельности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7905"/>
      </w:tblGrid>
      <w:tr>
        <w:trPr/>
        <w:tc>
          <w:tcPr>
            <w:tcW w:w="7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 или Т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плая,     холо…ная,     …линные,    коро…кие,    …рель,    …рел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/>
            </w:pPr>
            <w:r>
              <w:rPr/>
              <w:t>Кроссворд:</w:t>
            </w:r>
          </w:p>
          <w:tbl>
            <w:tblPr>
              <w:tblW w:w="37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353"/>
              <w:gridCol w:w="353"/>
              <w:gridCol w:w="353"/>
              <w:gridCol w:w="432"/>
              <w:gridCol w:w="432"/>
              <w:gridCol w:w="353"/>
              <w:gridCol w:w="353"/>
              <w:gridCol w:w="353"/>
              <w:gridCol w:w="353"/>
            </w:tblGrid>
            <w:tr>
              <w:trPr>
                <w:trHeight w:val="331" w:hRule="atLeast"/>
              </w:trPr>
              <w:tc>
                <w:tcPr>
                  <w:tcW w:w="432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32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32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32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32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32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32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32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32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8"/>
              </w:numPr>
              <w:jc w:val="both"/>
              <w:rPr/>
            </w:pPr>
            <w:r>
              <w:rPr/>
              <w:t>Измени слова, так, чтобы после согласного Д или Т стоял гласный:</w:t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514"/>
              <w:gridCol w:w="1463"/>
              <w:gridCol w:w="1530"/>
            </w:tblGrid>
            <w:tr>
              <w:trPr>
                <w:trHeight w:val="256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ст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сты  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лед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от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ёд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нот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ад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молёт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од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 или Т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плая,     холо…ная,     …линные,    коро…кие,    …рель,    …рель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>Кроссворд:</w:t>
            </w:r>
          </w:p>
          <w:tbl>
            <w:tblPr>
              <w:tblW w:w="36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"/>
              <w:gridCol w:w="341"/>
              <w:gridCol w:w="341"/>
              <w:gridCol w:w="341"/>
              <w:gridCol w:w="418"/>
              <w:gridCol w:w="418"/>
              <w:gridCol w:w="341"/>
              <w:gridCol w:w="341"/>
              <w:gridCol w:w="341"/>
              <w:gridCol w:w="341"/>
            </w:tblGrid>
            <w:tr>
              <w:trPr>
                <w:trHeight w:val="334" w:hRule="atLeast"/>
              </w:trPr>
              <w:tc>
                <w:tcPr>
                  <w:tcW w:w="418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18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18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18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18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18" w:type="dxa"/>
                  <w:tcBorders/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/>
              <w:t>Измени слова, так, чтобы после согласного Д или Т стоял гласный:</w:t>
            </w:r>
          </w:p>
          <w:tbl>
            <w:tblPr>
              <w:tblW w:w="577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1"/>
              <w:gridCol w:w="1514"/>
              <w:gridCol w:w="1463"/>
              <w:gridCol w:w="1530"/>
            </w:tblGrid>
            <w:tr>
              <w:trPr>
                <w:trHeight w:val="256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ст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сты  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лед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рот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лёд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нот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рад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амолёт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</w:t>
                  </w:r>
                </w:p>
              </w:tc>
              <w:tc>
                <w:tcPr>
                  <w:tcW w:w="1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лод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–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09" w:right="53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50:00Z</dcterms:created>
  <dc:creator>ИРИНА</dc:creator>
  <dc:description/>
  <dc:language>en-US</dc:language>
  <cp:lastModifiedBy>ИРИНА</cp:lastModifiedBy>
  <dcterms:modified xsi:type="dcterms:W3CDTF">2012-07-04T10:53:00Z</dcterms:modified>
  <cp:revision>1</cp:revision>
  <dc:subject/>
  <dc:title/>
</cp:coreProperties>
</file>