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51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[г], [гꞋ],  </w:t>
      </w:r>
      <w:r>
        <w:rPr>
          <w:rFonts w:cs="Times New Roman" w:ascii="Times New Roman" w:hAnsi="Times New Roman"/>
          <w:b/>
          <w:sz w:val="18"/>
          <w:szCs w:val="18"/>
        </w:rPr>
        <w:t>Г, г</w:t>
      </w:r>
      <w:r>
        <w:rPr>
          <w:rFonts w:cs="Times New Roman" w:ascii="Times New Roman" w:hAnsi="Times New Roman"/>
          <w:sz w:val="18"/>
          <w:szCs w:val="18"/>
        </w:rPr>
        <w:t xml:space="preserve">. Строчная </w:t>
      </w:r>
      <w:r>
        <w:rPr>
          <w:rFonts w:cs="Times New Roman" w:ascii="Times New Roman" w:hAnsi="Times New Roman"/>
          <w:b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haroni" w:ascii="Times New Roman" w:hAnsi="Times New Roman"/>
          <w:sz w:val="18"/>
          <w:szCs w:val="18"/>
        </w:rPr>
        <w:t xml:space="preserve">Изучение букв Г, г и </w:t>
      </w:r>
      <w:r>
        <w:rPr>
          <w:rFonts w:cs="Aharon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г], [гꞋ]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>: учить дифференцировать звуки по твердости – мягкости, звонкости – глухости на основе приема практического опреде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звивать навыки чтения слогов, слов и текстов, фонематический слух и культуру звукопроизношения у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таблица «Алфавит», карточки с буквами, слогами, предметные картинки, ПК, презентация «Буквы Г, г», карточки-домики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знание детьми изученных букв, чтение слогов с ним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повторение алфавит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ит назвать «соседей» буквы Д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ит с героями урока: ГНОМАМИ: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 ПК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составить схему слова «ГНОМЫ» с характеристикой каждого зву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буквы, читают слоги: индивидуальное задание для 4-5 человек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буквы алфавита: хором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я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количество букв, звуков, дают им характеристику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у будем учиться сегодня  на уроке?</w:t>
            </w:r>
            <w:r>
              <w:rPr>
                <w:rFonts w:cs="Aharoni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 предположение. Определяют задачи уро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формирование представления о звуке и букв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дать характеристику букве Г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чтение сл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Почему во второй строке всего 2 слога?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60-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корректурную пробу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букву, звуки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слоги с буквой Г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звуковые схемы слов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на карточках-домиках букву Г и зачеркивают е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минутка для глаз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ши пальчики, как ноги, побежали по дороге. 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быстро мы бежали, но споткнулись и упа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инструкции учител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слова и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е в чтении и письме букв, предлож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письмо строчной буквы, чтение слогов, слов и предложений с новой буквой 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научиться писать строчную бук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шут букву, слоги-слияния, читают и записывают слова с новой буквой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т помощники мои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инают пальцы ру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о слов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развитие навыков чтения у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работу по учебнику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6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цепочки сл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Чему учились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 рефлексию свое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  <w:gridCol w:w="5185"/>
      </w:tblGrid>
      <w:tr>
        <w:trPr>
          <w:trHeight w:val="3652" w:hRule="atLeast"/>
        </w:trPr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613" w:hRule="atLeast"/>
        </w:trPr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287" w:hRule="atLeast"/>
        </w:trPr>
        <w:tc>
          <w:tcPr>
            <w:tcW w:w="5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02640</wp:posOffset>
                      </wp:positionV>
                      <wp:extent cx="2834640" cy="11715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17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63.2pt;width:223.15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0960</wp:posOffset>
                      </wp:positionV>
                      <wp:extent cx="3139440" cy="741680"/>
                      <wp:effectExtent l="21590" t="5715" r="2222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74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pt;margin-top:4.8pt;width:247.15pt;height:5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8.2pt;margin-top:74.35pt;width:158.05pt;height:73.55pt;mso-wrap-style:none;v-text-anchor:middle" type="_x0000_t136">
                  <v:path textpathok="t"/>
                  <v:textpath on="t" fitshape="t" string="а п л н г д ц г е п р у г и в и с т &#10;т н р в г ц у в б д г ф х г р г ю г&#10;к у п р г и м с л б о г к р г н о м&#10;и п т г ч и в г у ы о л д ц г р и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7"/>
        <w:gridCol w:w="3147"/>
        <w:gridCol w:w="3147"/>
        <w:gridCol w:w="3147"/>
      </w:tblGrid>
      <w:tr>
        <w:trPr>
          <w:trHeight w:val="292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6:00Z</dcterms:created>
  <dc:creator>ИРИНА</dc:creator>
  <dc:description/>
  <dc:language>en-US</dc:language>
  <cp:lastModifiedBy>ИРИНА</cp:lastModifiedBy>
  <dcterms:modified xsi:type="dcterms:W3CDTF">2012-07-04T11:09:00Z</dcterms:modified>
  <cp:revision>1</cp:revision>
  <dc:subject/>
  <dc:title/>
</cp:coreProperties>
</file>