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49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:</w:t>
      </w:r>
      <w:r>
        <w:rPr>
          <w:rFonts w:cs="Times New Roman" w:ascii="Times New Roman" w:hAnsi="Times New Roman"/>
          <w:sz w:val="18"/>
          <w:szCs w:val="18"/>
        </w:rPr>
        <w:t xml:space="preserve"> [с], [сꞋ],  </w:t>
      </w:r>
      <w:r>
        <w:rPr>
          <w:rFonts w:cs="Times New Roman" w:ascii="Times New Roman" w:hAnsi="Times New Roman"/>
          <w:b/>
          <w:sz w:val="18"/>
          <w:szCs w:val="18"/>
        </w:rPr>
        <w:t>С, с</w:t>
      </w:r>
      <w:r>
        <w:rPr>
          <w:rFonts w:cs="Times New Roman" w:ascii="Times New Roman" w:hAnsi="Times New Roman"/>
          <w:sz w:val="18"/>
          <w:szCs w:val="18"/>
        </w:rPr>
        <w:t>. Повторение. Прописная С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п урока</w:t>
      </w:r>
      <w:r>
        <w:rPr>
          <w:rFonts w:cs="Times New Roman" w:ascii="Times New Roman" w:hAnsi="Times New Roman"/>
          <w:sz w:val="18"/>
          <w:szCs w:val="18"/>
        </w:rPr>
        <w:t>: комбинированный, интегрированный с обучением письму, с окружающим миром, изобразительным искусств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haroni" w:ascii="Times New Roman" w:hAnsi="Times New Roman"/>
          <w:sz w:val="18"/>
          <w:szCs w:val="18"/>
        </w:rPr>
        <w:t xml:space="preserve">Закрепление о </w:t>
      </w:r>
      <w:r>
        <w:rPr>
          <w:rFonts w:cs="Aharoni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[с], [сꞋ], буквах </w:t>
      </w:r>
      <w:r>
        <w:rPr>
          <w:rFonts w:cs="Times New Roman" w:ascii="Times New Roman" w:hAnsi="Times New Roman"/>
          <w:b/>
          <w:sz w:val="18"/>
          <w:szCs w:val="18"/>
        </w:rPr>
        <w:t>С, с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бучающего аспекта</w:t>
      </w:r>
      <w:r>
        <w:rPr>
          <w:rFonts w:cs="Times New Roman" w:ascii="Times New Roman" w:hAnsi="Times New Roman"/>
          <w:sz w:val="18"/>
          <w:szCs w:val="18"/>
        </w:rPr>
        <w:t>: учить дифференцировать звуки по твердости – мягкости, звонкости – глухости на основе приема практического определ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азвивающего аспекта</w:t>
      </w:r>
      <w:r>
        <w:rPr>
          <w:rFonts w:cs="Times New Roman" w:ascii="Times New Roman" w:hAnsi="Times New Roman"/>
          <w:sz w:val="18"/>
          <w:szCs w:val="18"/>
        </w:rPr>
        <w:t>: развивать навыки чтения слогов, слов и текстов, фонематический слух и культуру звукопроизношения у де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спитыв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совершенствовать культуру учебного труда, коммуникативные УУД.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</w:t>
      </w:r>
      <w:r>
        <w:rPr>
          <w:rFonts w:cs="Times New Roman" w:ascii="Times New Roman" w:hAnsi="Times New Roman"/>
          <w:sz w:val="18"/>
          <w:szCs w:val="18"/>
        </w:rPr>
        <w:t>: таблица «Алфавит», карточки с буквами, слогами, словами, предметные картинки, ПК «Прогулка в лес»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изученных букв, чтение слогов с ним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«отправиться в лес» за новыми знаниями вместе с ребятами: СЛАЙД 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А, САША, СИМА, СЕМЁ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вы думаете, почему именно эти ребята будут проводить экскурсию?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т дать характеристику первым звукам в именах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буквы, читают слоги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редложение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х имена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сегодня  на уроке?</w:t>
            </w:r>
            <w:r>
              <w:rPr>
                <w:rFonts w:cs="Aharoni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 Определяют задачи урок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навыков письм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показ написания прописной буквы 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самостоятельную работу учащихся, дает рекомендации, корректирует графические навыки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ишу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минка для глаз, пальчиков рук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для глаз.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Наши пальчики, как ноги, побежали по дороге.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быстро мы бежали, но споткнулись и упали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нструкции учителя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слова и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чтении слов с букво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навыков чтения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 мы «идем», ребята предлагают игру со словами: каждый получает карточку с парой слов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ва, выставляют на доску, объясняют значения некоторых слов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детского кругозор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мы и в лесу:           СЛАЙД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ие деревья в нем растут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вы знаете об этих деревьях?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подготовку к чтению текста: 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НА, СТРОЙНАЯ, РОСЛАЯ; ЗНОЙ; МАСТЕР, МАСТЕРЯ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прочитать текст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5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вы узнали о сосне?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 4, 5, 6, 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: СОСНЫ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шепотом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по 1 ученику вслух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: в парах по предложению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работа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художественных способностей учащихся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 рисованию сосны: СЛАЙД 8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выставку детских рисунков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«прогулка» заканчивается, прощаемся с нашими героями: СЛАЙД 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набросок и рисование в цвет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уют свое творчество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ся к подведению итог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нового узнали?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ценить свою работу на урок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воей деятельност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9"/>
      </w:tblGrid>
      <w:tr>
        <w:trPr/>
        <w:tc>
          <w:tcPr>
            <w:tcW w:w="15809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ОСЫ – ОСИ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САЛАТ – САЛЮТ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 xml:space="preserve">МОЛЬ – СОЛЬ 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 xml:space="preserve">РОМ – СОМ 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 xml:space="preserve">ОРЁЛ – ОСЁЛ 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 xml:space="preserve">МОДА – СОДА 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ТРОН – ТРОС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 xml:space="preserve">ТОРТ – СОРТ 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СОР – СОРТ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ОСА – РОСА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 xml:space="preserve">ОСЬ – ЛОСЬ 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СОН – СЛОН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СЛОН – САЛОН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СЮДА – СЛЮДА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РИС – ИРИС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 xml:space="preserve">МАЛИНА – МАСЛИНА 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СЕТЬ – СЕСТЬ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 xml:space="preserve">СОН – НОС 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>СОР – РОС</w:t>
            </w:r>
          </w:p>
        </w:tc>
      </w:tr>
      <w:tr>
        <w:trPr/>
        <w:tc>
          <w:tcPr>
            <w:tcW w:w="1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sz w:val="120"/>
                <w:szCs w:val="120"/>
              </w:rPr>
              <w:t xml:space="preserve">ТРОС – СОРТ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09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1:00Z</dcterms:created>
  <dc:creator>ИРИНА</dc:creator>
  <dc:description/>
  <dc:language>en-US</dc:language>
  <cp:lastModifiedBy>ИРИНА</cp:lastModifiedBy>
  <dcterms:modified xsi:type="dcterms:W3CDTF">2012-07-04T11:02:00Z</dcterms:modified>
  <cp:revision>1</cp:revision>
  <dc:subject/>
  <dc:title/>
</cp:coreProperties>
</file>