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48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[с], [сꞋ],  </w:t>
      </w:r>
      <w:r>
        <w:rPr>
          <w:rFonts w:cs="Times New Roman" w:ascii="Times New Roman" w:hAnsi="Times New Roman"/>
          <w:b/>
          <w:sz w:val="18"/>
          <w:szCs w:val="18"/>
        </w:rPr>
        <w:t>С, с</w:t>
      </w:r>
      <w:r>
        <w:rPr>
          <w:rFonts w:cs="Times New Roman" w:ascii="Times New Roman" w:hAnsi="Times New Roman"/>
          <w:sz w:val="18"/>
          <w:szCs w:val="18"/>
        </w:rPr>
        <w:t xml:space="preserve">. Строчная </w:t>
      </w:r>
      <w:r>
        <w:rPr>
          <w:rFonts w:cs="Times New Roman" w:ascii="Times New Roman" w:hAnsi="Times New Roman"/>
          <w:b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комбинированный, интегрированный с обучением пись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Aharoni" w:ascii="Times New Roman" w:hAnsi="Times New Roman"/>
          <w:sz w:val="18"/>
          <w:szCs w:val="18"/>
        </w:rPr>
        <w:t xml:space="preserve">Изучение </w:t>
      </w:r>
      <w:r>
        <w:rPr>
          <w:rFonts w:cs="Times New Roman" w:ascii="Times New Roman" w:hAnsi="Times New Roman"/>
          <w:sz w:val="18"/>
          <w:szCs w:val="18"/>
        </w:rPr>
        <w:t xml:space="preserve">[с], [сꞋ],  </w:t>
      </w:r>
      <w:r>
        <w:rPr>
          <w:rFonts w:cs="Times New Roman" w:ascii="Times New Roman" w:hAnsi="Times New Roman"/>
          <w:b/>
          <w:sz w:val="18"/>
          <w:szCs w:val="18"/>
        </w:rPr>
        <w:t>С,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учающего аспекта</w:t>
      </w:r>
      <w:r>
        <w:rPr>
          <w:rFonts w:cs="Times New Roman" w:ascii="Times New Roman" w:hAnsi="Times New Roman"/>
          <w:sz w:val="18"/>
          <w:szCs w:val="18"/>
        </w:rPr>
        <w:t>: учить дифференцировать звуки по твердости – мягкости, звонкости – глухости на основе приема практического опреде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звивающего аспекта</w:t>
      </w:r>
      <w:r>
        <w:rPr>
          <w:rFonts w:cs="Times New Roman" w:ascii="Times New Roman" w:hAnsi="Times New Roman"/>
          <w:sz w:val="18"/>
          <w:szCs w:val="18"/>
        </w:rPr>
        <w:t>: развивать навыки чтения слогов, слов и текстов, фонематический слух и культуру звукопроизношения у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спитыв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: таблица «Алфавит», карточки с буквами, слогами, предметные картинки, звуковые схемы слов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изученных букв, чтение слогов с ним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ет темы уроков окружающего мира: «Наша Родина – Россия»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, что дети понимают под словом «Родина»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овершить экскурсию в зимний лес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ет доску с оформлением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буквы, читают слоги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полилоге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 Принимают предложение. Закрывают глаза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ют глаза, рассматривают композицию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сегодня  на уроке?</w:t>
            </w:r>
            <w:r>
              <w:rPr>
                <w:rFonts w:cs="Aharoni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предположение с опорой на предметные картинки. 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адачи уро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я о звуке и букв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предметными картинками и звуковыми схемами: 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, СОСНЫ, ЛОСЬ, РЫСЬ, ЛИСА, 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ет на чтение следов-слогов с новой буквой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чтение цепочек слов и стихотворения-небылиц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5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звуковые схемы слов, выделяют общий звук, дают характеристику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ги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: хором, по 1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для глаз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сегодня у зимы новоселье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нструкции учител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слова и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написании букв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рафических и каллиграфических навыков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обучение по написанию строч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2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, запоминают движения, пишут букву, слоги-слияния, слова и предложени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минка для пальцев ру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oднял yшки бypyндyк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 в лeсy yслышaл зву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Это ч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ий сту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ук, тук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ук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дём, -  с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 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,-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шь  этот трю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о дятел сел на су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крыльев, и без ру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щет он, где спрятан жук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т и слышен перестук!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слова. Ладонь прижата к столу, пальцы разведены. Другая рука поднимает пальцы по одному. Затем палец опускают, и он со стуком падает вниз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ую строчку поднимается пальчик, начиная с мизинца одной руки, заканчивая мизинцем другой руки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навыков чтения у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готовку к чтению текста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, РОДИНА, РОДНАЯ, РОДИЛИСЬ, РОДИТЕЛИ; 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, СМОРОДИНА, ЗДЕ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прочитать текст «РОССИ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5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значит «малая родина»?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пора «возвращаться» из зимнего леса в класс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а шепотом, по 1 вслух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бщую часть слов первой групп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шепотом: в парах по предложению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вают глаз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расскажете  дома об экскурси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нов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дивились на уроке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воей деятель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5"/>
        <w:gridCol w:w="2245"/>
        <w:gridCol w:w="2245"/>
        <w:gridCol w:w="2245"/>
        <w:gridCol w:w="2245"/>
      </w:tblGrid>
      <w:tr>
        <w:trPr>
          <w:trHeight w:val="21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1280</wp:posOffset>
                      </wp:positionV>
                      <wp:extent cx="1138555" cy="1123950"/>
                      <wp:effectExtent l="38735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6.4pt;width:89.6pt;height:88.4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7955</wp:posOffset>
                      </wp:positionV>
                      <wp:extent cx="1138555" cy="1123950"/>
                      <wp:effectExtent l="38735" t="38735" r="38100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1.65pt;width:89.6pt;height:88.4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>Ꞌ</w:t>
            </w:r>
          </w:p>
        </w:tc>
      </w:tr>
      <w:tr>
        <w:trPr>
          <w:trHeight w:val="22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5095</wp:posOffset>
                      </wp:positionV>
                      <wp:extent cx="1138555" cy="1123950"/>
                      <wp:effectExtent l="38735" t="38100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9.85pt;width:89.6pt;height:88.4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>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>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3195</wp:posOffset>
                      </wp:positionV>
                      <wp:extent cx="1138555" cy="1123950"/>
                      <wp:effectExtent l="38735" t="38100" r="3873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12.85pt;width:89.6pt;height:88.4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63195</wp:posOffset>
                      </wp:positionV>
                      <wp:extent cx="1138555" cy="1123950"/>
                      <wp:effectExtent l="38735" t="38100" r="3810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12.85pt;width:89.6pt;height:88.4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5095</wp:posOffset>
                      </wp:positionV>
                      <wp:extent cx="1138555" cy="1123950"/>
                      <wp:effectExtent l="38735" t="38100" r="3873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9.85pt;width:89.6pt;height:88.4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5095</wp:posOffset>
                      </wp:positionV>
                      <wp:extent cx="1138555" cy="1123950"/>
                      <wp:effectExtent l="38735" t="38100" r="38735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2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9.85pt;width:89.6pt;height:88.4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5:00Z</dcterms:created>
  <dc:creator>ИРИНА</dc:creator>
  <dc:description/>
  <dc:language>en-US</dc:language>
  <cp:lastModifiedBy>ИРИНА</cp:lastModifiedBy>
  <dcterms:modified xsi:type="dcterms:W3CDTF">2012-07-04T10:57:00Z</dcterms:modified>
  <cp:revision>1</cp:revision>
  <dc:subject/>
  <dc:title/>
</cp:coreProperties>
</file>