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………….»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: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урок «открытия» нового зн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color w:val="FF0000"/>
        </w:rPr>
        <w:t>существительные</w:t>
      </w:r>
      <w:r>
        <w:rPr>
          <w:rFonts w:cs="Times New Roman" w:ascii="Times New Roman" w:hAnsi="Times New Roman"/>
        </w:rPr>
        <w:t>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тельная цель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color w:val="FF0000"/>
        </w:rPr>
        <w:t>расширение понятийной базы за счет включения в нее новых элементов</w:t>
      </w:r>
      <w:r>
        <w:rPr>
          <w:rFonts w:cs="Times New Roman" w:ascii="Times New Roman" w:hAnsi="Times New Roman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Деятельностная цель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color w:val="FF0000"/>
        </w:rPr>
        <w:t>формирование способности учащихся к новому способу действия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8"/>
          <w:tab w:val="left" w:pos="4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урока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глаголы</w:t>
      </w:r>
      <w:r>
        <w:rPr>
          <w:rFonts w:cs="Times New Roman" w:ascii="Times New Roman" w:hAnsi="Times New Roman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предметные результа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Деятельностные результаты: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ки научатся …………………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обучения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color w:val="FF0000"/>
        </w:rPr>
        <w:t>словесный, наглядный, эвристический, проблемный, исследование, эксперимент</w:t>
      </w:r>
      <w:r>
        <w:rPr>
          <w:rFonts w:cs="Times New Roman" w:ascii="Times New Roman" w:hAnsi="Times New Roman"/>
        </w:rPr>
        <w:t>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>:  (</w:t>
      </w:r>
      <w:r>
        <w:rPr>
          <w:rFonts w:cs="Times New Roman" w:ascii="Times New Roman" w:hAnsi="Times New Roman"/>
          <w:color w:val="FF0000"/>
        </w:rPr>
        <w:t>индивидуаль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фронталь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групповая, дифференцированная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………………………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Основные понятия и терми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8711"/>
      </w:tblGrid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 учебной деятельно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эмоциональная, психологическая и мотивационная подготовка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своению изучаемого материала</w:t>
            </w:r>
          </w:p>
        </w:tc>
      </w:tr>
      <w:tr>
        <w:trPr>
          <w:trHeight w:val="32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иветствует детей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размещают учебные предметы и материалы на рабочем месте, демонстрируют готовность к уроку</w:t>
            </w:r>
          </w:p>
        </w:tc>
      </w:tr>
      <w:tr>
        <w:trPr>
          <w:trHeight w:val="34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ливает на работу, участие каждого в получении общего результата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длагает рассмотреть на слайде ……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к формулированию темы, цели и задач урока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ние темы, цели и задач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>
          <w:trHeight w:val="26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общает высказывания детей. Озвучивает тему урока по КТП и планируемые результат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, цель, задачи урока</w:t>
            </w:r>
          </w:p>
        </w:tc>
      </w:tr>
      <w:tr>
        <w:trPr>
          <w:trHeight w:val="269" w:hRule="atLeast"/>
        </w:trPr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и фиксирование индивидуального затруднения в пробном учебном действии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</w:t>
            </w:r>
          </w:p>
        </w:tc>
      </w:tr>
      <w:tr>
        <w:trPr>
          <w:trHeight w:val="26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места и причины затруднен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раскрытие сущности понятий, усвоение новых способов учебной и умственной деятельности учащихся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роение проекта выхода из затрудн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думывание проекта будущих учебных действий (плана, алгоритма выполнения работы)</w:t>
            </w:r>
          </w:p>
        </w:tc>
      </w:tr>
      <w:tr>
        <w:trPr>
          <w:trHeight w:val="22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ация построенного про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суждение вариантов, предложенных учащимися, выбор оптимального, который фиксируется в языке вербально и знаково</w:t>
            </w:r>
          </w:p>
        </w:tc>
      </w:tr>
      <w:tr>
        <w:trPr>
          <w:trHeight w:val="14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вичное закрепление с проговариванием во внешней реч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ешение типовых заданий на новый способ действий с проговариванием алгоритма решения вслу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коммуникации (фронтально, в группах, в парах)</w:t>
            </w:r>
          </w:p>
        </w:tc>
      </w:tr>
      <w:tr>
        <w:trPr>
          <w:trHeight w:val="26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 самопроверкой по эталон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амостоятельное выполнение учащимися задания нового типа с последующей самопроверкой, пошагового сравнения с эталоном</w:t>
            </w:r>
          </w:p>
        </w:tc>
      </w:tr>
      <w:tr>
        <w:trPr>
          <w:trHeight w:val="7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в систему знаний и повтор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ление границ применимости нового знания и выполнение задания в качестве подготовки к введению в будущем новых норм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 учебной деятельности (итог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иксация нового содержания, изученного на уроке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и самооценка учениками собственной учебной деятельности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ели и результатов, фиксация степени их соответств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альнейшей деятельности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ового узнали на урок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научились сегодня на урок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есите результаты своей деятельности с целью и задачами, которые поставили на ур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удалос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е получилос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ем причина? Что помешал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д чем предстоит дальнейшая работа?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машнем задан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инструктаж о выполнении домашнего задания</w:t>
            </w:r>
          </w:p>
        </w:tc>
      </w:tr>
      <w:tr>
        <w:trPr>
          <w:trHeight w:val="20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алгоритм выполнения домашнего задания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дневники задание: ………………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6:31:00Z</dcterms:created>
  <dc:creator>школа</dc:creator>
  <dc:description/>
  <dc:language>en-US</dc:language>
  <cp:lastModifiedBy>«CoBrA»</cp:lastModifiedBy>
  <dcterms:modified xsi:type="dcterms:W3CDTF">2018-12-01T16:31:00Z</dcterms:modified>
  <cp:revision>2</cp:revision>
  <dc:subject/>
  <dc:title/>
</cp:coreProperties>
</file>