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Неудачная прогулка». Слова-названия действий. Звуки речевые и неречев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элементарного образного представления о тексте как о «доме, в котором живут и дружат» предложения на основе графической модели текс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закреплять наглядно-образное представление у детей о структуре и содержании текс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знакомить детей с временной последовательностью событий, описанных в рассказе, формировать первичное представление о словах-действия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закреплять правила поведения на уроке, совершенствовать коммуникативные навы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модели текста, предложения, прямоугольники голубого цвета – модели слов-действ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: Свернешь – клин, развернешь – бл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В каких случаях используют зонт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ите иллюстрацию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Нужен ли девочке зонт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ют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: укрыться от дождя, лучей солнца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ллюстрацию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и задачи урока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я ориентироваться на листе бумаг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произошл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Почему девочка бежит за своим щенком, забыв даже раскрыть зонт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было до этого момент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произошло после этого события?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рассказ по рисунку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ьте свой рассказ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 рассказ с его графической моделью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из 6-8 предложений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название тексту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моделью текст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е только девочки, в классе только мальчики, в классе…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седа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о словами-действия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учащихся о словах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делает воробей, изображенный на первом рисун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делает воробей, изображенный на втором рисун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«летит, клюет» обозначают действия воробья. Обозначаются прямоугольником голубого цвет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ите пары слов под рисункам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 с помощью фишек запись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и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е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щие дети озвучивают запис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ют фишки-прямоугольник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вигательная размин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ка усвоения материала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ает пары слов-предметов и слов-действий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фишек составляют высказыва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6:00Z</dcterms:created>
  <dc:creator>ИРИНА</dc:creator>
  <dc:description/>
  <dc:language>en-US</dc:language>
  <cp:lastModifiedBy>ИРИНА</cp:lastModifiedBy>
  <dcterms:modified xsi:type="dcterms:W3CDTF">2012-07-04T09:59:00Z</dcterms:modified>
  <cp:revision>1</cp:revision>
  <dc:subject/>
  <dc:title/>
</cp:coreProperties>
</file>