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ок 5</w:t>
      </w:r>
    </w:p>
    <w:p>
      <w:pPr>
        <w:pStyle w:val="Normal"/>
        <w:jc w:val="both"/>
        <w:rPr/>
      </w:pPr>
      <w:r>
        <w:rPr>
          <w:b/>
        </w:rPr>
        <w:t>Тема:</w:t>
      </w:r>
      <w:r>
        <w:rPr/>
        <w:t xml:space="preserve"> «Доброе дело». Слова-названия предметов. Живые и неживые предметы.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Тип урока</w:t>
      </w:r>
      <w:r>
        <w:rPr>
          <w:rFonts w:cs="Times New Roman" w:ascii="Times New Roman" w:hAnsi="Times New Roman"/>
        </w:rPr>
        <w:t>: комбинированный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Цель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 детей элементарного образного представления о тексте как о «доме, в котором живут и дружат» предложения на основе графической модели текст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</w:rPr>
        <w:t>Задачи</w:t>
      </w:r>
      <w:r>
        <w:rPr>
          <w:rFonts w:cs="Times New Roman" w:ascii="Times New Roman" w:hAnsi="Times New Roman"/>
        </w:rPr>
        <w:t>: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обучающего аспекта</w:t>
      </w:r>
      <w:r>
        <w:rPr>
          <w:rFonts w:cs="Times New Roman" w:ascii="Times New Roman" w:hAnsi="Times New Roman"/>
        </w:rPr>
        <w:t>: показать, что предложения состоят из слов, которые фиксируются с помощью коротких прямоугольников и таких же по форме шаблонов-фишек;</w:t>
      </w:r>
    </w:p>
    <w:p>
      <w:pPr>
        <w:pStyle w:val="Style15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u w:val="single"/>
        </w:rPr>
        <w:t>развивающего аспекта</w:t>
      </w:r>
      <w:r>
        <w:rPr>
          <w:rFonts w:cs="Times New Roman" w:ascii="Times New Roman" w:hAnsi="Times New Roman"/>
        </w:rPr>
        <w:t>: сформировать у детей первичные представления о словах-предметах, развивать коммуникативные навыки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воспитывающего аспекта</w:t>
      </w:r>
      <w:r>
        <w:rPr>
          <w:rFonts w:cs="Times New Roman" w:ascii="Times New Roman" w:hAnsi="Times New Roman"/>
        </w:rPr>
        <w:t>: закрепление школьных правил поведения на уроке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Оборудование</w:t>
      </w:r>
      <w:r>
        <w:rPr>
          <w:rFonts w:cs="Times New Roman" w:ascii="Times New Roman" w:hAnsi="Times New Roman"/>
        </w:rPr>
        <w:t>: модель текста, полоски-предложения, презентация «ПРО СИНИЦ»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Ход:</w:t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1"/>
        <w:gridCol w:w="7"/>
        <w:gridCol w:w="7839"/>
      </w:tblGrid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ителя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йствия учеников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билизующий этап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эмоциональный настрой, мобилизация на учебное взаимодействие, создание ситуации для самостоятельного определения учащимися темы и формулирования задач уро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читайте предложение: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Мальчик делает для птиц скворечник»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вы можете сказать об этой записи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Сколько в предложении слов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 вы определили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ющие дети озвучивают запись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сляют признаки предложения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азывают. Доказывают.</w:t>
            </w:r>
          </w:p>
          <w:p>
            <w:pPr>
              <w:pStyle w:val="Style15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ятся опытом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улирование детьми темы и задач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амостоятельное формулирование темы и постановка задач учащимися на урок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вы думаете, чему мы будем учиться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8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уют тему и задачи урока с помощью учител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урок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развитие умения ориентироваться на листе бумаг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смотрите иллюстрацию в учебнике: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.8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-- Какое время года изображено?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ие признаки вам помогли определить?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ьте по иллюстрации рассказ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 бы вы его назвали? Почему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рывают указанную страницу, рассматривают рисунок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яют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ят доказательства: перечисляют признаки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текст из 5-6 предложений.</w:t>
            </w:r>
          </w:p>
          <w:p>
            <w:pPr>
              <w:pStyle w:val="Style15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ирают название. Объясня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смена поз, двигательная разминка</w:t>
            </w:r>
          </w:p>
        </w:tc>
      </w:tr>
      <w:tr>
        <w:trPr/>
        <w:tc>
          <w:tcPr>
            <w:tcW w:w="7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ает – не летает»</w:t>
            </w:r>
          </w:p>
        </w:tc>
        <w:tc>
          <w:tcPr>
            <w:tcW w:w="7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зучение материала о тексте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знакомство с моделью текста, формирование представления о тексте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 предлагаю вам рассказ переселить в «ДОМ-ТЕКСТ»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очняет назначение элементов модел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итывает текст по предложениям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ывают «крышу» – предложение-заголовок, определяют число предложений, выделяют «стенку» – начало предложения, «пол» - горизонтальную линию, «замочек» – конец предложения.</w:t>
            </w:r>
          </w:p>
          <w:p>
            <w:pPr>
              <w:pStyle w:val="Style15"/>
              <w:numPr>
                <w:ilvl w:val="0"/>
                <w:numId w:val="1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ют модель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намическая пауза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вигательная разминк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 оленя дом большой…»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ют движени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знакомление с информацией о словах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формирование представления о словах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ним наше предложение «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Мальчик делает для птиц скворечник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Сколько в нем слов?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лова могут обозначать предметы. Предметы могут быть живые и неживые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ите предметные картинки: назовите, кто на них изображен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Как можно одним словом назвать снегиря, синицу, воробья?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лагает презентацию о синицах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ют материал начала урока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езают полоску-предложение на прямоугольники-слова.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шают, запоминают.</w:t>
            </w:r>
          </w:p>
          <w:p>
            <w:pPr>
              <w:pStyle w:val="Style15"/>
              <w:ind w:left="72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атривают рисунки птиц.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вают обобщающее слово: ПТИЦЫ</w:t>
            </w:r>
          </w:p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отрят, слушают, читают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 и рефлексия деятельности учащихс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выявление уровня выполнения учащимися поставленных задач, продвижения в учебном материале; формирование адекватной самооценки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-- Что узнали сегодня на уроке?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ются.</w:t>
            </w:r>
          </w:p>
        </w:tc>
      </w:tr>
      <w:tr>
        <w:trPr/>
        <w:tc>
          <w:tcPr>
            <w:tcW w:w="15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формация о творческом задании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ориентирование школьников на самостоятельное творческое выполнение задания дома</w:t>
            </w:r>
          </w:p>
        </w:tc>
      </w:tr>
      <w:tr>
        <w:trPr/>
        <w:tc>
          <w:tcPr>
            <w:tcW w:w="7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аблюдайте за поведением птиц осенью.</w:t>
            </w:r>
          </w:p>
        </w:tc>
        <w:tc>
          <w:tcPr>
            <w:tcW w:w="7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0"/>
              </w:numPr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оминаю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3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9:50:00Z</dcterms:created>
  <dc:creator>ИРИНА</dc:creator>
  <dc:description/>
  <dc:language>en-US</dc:language>
  <cp:lastModifiedBy>ИРИНА</cp:lastModifiedBy>
  <dcterms:modified xsi:type="dcterms:W3CDTF">2012-07-04T09:52:00Z</dcterms:modified>
  <cp:revision>1</cp:revision>
  <dc:subject/>
  <dc:title/>
</cp:coreProperties>
</file>