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 50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18"/>
          <w:szCs w:val="18"/>
        </w:rPr>
        <w:t>Тема:</w:t>
      </w:r>
      <w:r>
        <w:rPr>
          <w:rFonts w:cs="Times New Roman" w:ascii="Times New Roman" w:hAnsi="Times New Roman"/>
          <w:sz w:val="18"/>
          <w:szCs w:val="18"/>
        </w:rPr>
        <w:t xml:space="preserve"> [з], [зꞋ] - [с], [сꞋ]. Повторение и обобщение. Работа над алгоритмом записи слов под диктовку и самопроверки: темп, орфографическое чтение по слогам: все слова со звуками в сильных позициях.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ип урока</w:t>
      </w:r>
      <w:r>
        <w:rPr>
          <w:rFonts w:cs="Times New Roman" w:ascii="Times New Roman" w:hAnsi="Times New Roman"/>
          <w:sz w:val="18"/>
          <w:szCs w:val="18"/>
        </w:rPr>
        <w:t>: комбинированный, интегрированный с обучением письму и «Акварелькой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Цель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Aharoni" w:ascii="Times New Roman" w:hAnsi="Times New Roman"/>
          <w:sz w:val="18"/>
          <w:szCs w:val="18"/>
        </w:rPr>
        <w:t xml:space="preserve">Повторение и обобщение знаний о </w:t>
      </w:r>
      <w:r>
        <w:rPr>
          <w:rFonts w:cs="Times New Roman" w:ascii="Times New Roman" w:hAnsi="Times New Roman"/>
          <w:sz w:val="18"/>
          <w:szCs w:val="18"/>
        </w:rPr>
        <w:t xml:space="preserve">[с], [сꞋ],  </w:t>
      </w:r>
      <w:r>
        <w:rPr>
          <w:rFonts w:cs="Times New Roman" w:ascii="Times New Roman" w:hAnsi="Times New Roman"/>
          <w:b/>
          <w:sz w:val="18"/>
          <w:szCs w:val="18"/>
        </w:rPr>
        <w:t>С, с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Задачи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обучающего аспекта</w:t>
      </w:r>
      <w:r>
        <w:rPr>
          <w:rFonts w:cs="Times New Roman" w:ascii="Times New Roman" w:hAnsi="Times New Roman"/>
          <w:sz w:val="18"/>
          <w:szCs w:val="18"/>
        </w:rPr>
        <w:t>: учить дифференцировать звуки по твердости – мягкости, звонкости – глухости на основе приема практического определени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развивающего аспекта</w:t>
      </w:r>
      <w:r>
        <w:rPr>
          <w:rFonts w:cs="Times New Roman" w:ascii="Times New Roman" w:hAnsi="Times New Roman"/>
          <w:sz w:val="18"/>
          <w:szCs w:val="18"/>
        </w:rPr>
        <w:t>: развивать навыки чтения слогов, слов и текстов, фонематический слух и культуру звукопроизношения у детей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воспитывающего аспекта</w:t>
      </w:r>
      <w:r>
        <w:rPr>
          <w:rFonts w:cs="Times New Roman" w:ascii="Times New Roman" w:hAnsi="Times New Roman"/>
          <w:sz w:val="18"/>
          <w:szCs w:val="18"/>
        </w:rPr>
        <w:t xml:space="preserve">: совершенствовать культуру учебного труда, коммуникативные УУД.         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орудование</w:t>
      </w:r>
      <w:r>
        <w:rPr>
          <w:rFonts w:cs="Times New Roman" w:ascii="Times New Roman" w:hAnsi="Times New Roman"/>
          <w:sz w:val="18"/>
          <w:szCs w:val="18"/>
        </w:rPr>
        <w:t>: таблица «Алфавит», карточки с буквами, слогами, предметные картинки, ПК, презентация «Зимние слова», детали снеговика, альбомы, краски, кисточки, свечки, аудиозапись песен про снежинку, стихи.</w:t>
      </w:r>
    </w:p>
    <w:p>
      <w:pPr>
        <w:pStyle w:val="Style15"/>
        <w:jc w:val="center"/>
        <w:rPr/>
      </w:pPr>
      <w:r>
        <w:rPr/>
        <w:t>Ход:</w:t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1"/>
        <w:gridCol w:w="7"/>
        <w:gridCol w:w="7839"/>
      </w:tblGrid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я учителя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я учеников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илизующий этап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эмоциональный настрой, мобилизация на учебное взаимодействие, создание ситуации для самостоятельного определения учащимися темы и формулирования задач урока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годня я предлагаю провести урок-игру.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ите тему игры: 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тви белой краской разукрашу, брошу серебро на крышу вашу. 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повторение изученных букв З и С, чтение слогов с ним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Какие зимние слова вы знаете?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предложение.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адывают.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А.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слоги с З и С.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ют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ование детьми темы и задач уро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амостоятельное формулирование темы и постановка задач учащимися на урок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у будем учиться сегодня  на уроке?</w:t>
            </w:r>
            <w:r>
              <w:rPr>
                <w:rFonts w:cs="Aharoni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казывают предположение с опорой на предметные картинки. </w:t>
            </w:r>
          </w:p>
          <w:p>
            <w:pPr>
              <w:pStyle w:val="Style15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задачи урока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текстами загад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овершенствование техники чтения первоклассников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ует чтение загадок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АЙД 2, 3, 4, 5, 6, 7, 8, 9</w:t>
            </w:r>
          </w:p>
          <w:p>
            <w:pPr>
              <w:pStyle w:val="Style15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ствует совершенствованию навыков письма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загадки.</w:t>
            </w:r>
          </w:p>
          <w:p>
            <w:pPr>
              <w:pStyle w:val="Style15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адывают, отгадки записывают письменными буквами в карточки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намическая пауз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мена поз, двигательная разминка</w:t>
            </w:r>
          </w:p>
        </w:tc>
      </w:tr>
      <w:tr>
        <w:trPr/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минутка для глаз.</w:t>
            </w:r>
          </w:p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епим» снеговика.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инструкции учителя.</w:t>
            </w:r>
          </w:p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уются, чья команда быстрее составит снеговика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жнение в составлении текста и восстановлении предлож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тие речи, графических и каллиграфических навыков учащихся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ивирует на составление рассказа по картинке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АЙД 1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 работу с деформированным предложением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АЙД 11</w:t>
            </w:r>
          </w:p>
          <w:p>
            <w:pPr>
              <w:pStyle w:val="Style15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ладони у Симы 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нежинка)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 записать его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вопросы учителя, составляют рассказ на тему «Зимние забавы детей»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предложение.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яют подходящим по смыслу словом.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с печатного текста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намическая пауз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минка для пальцев рук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от помощники мои…»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</w:rPr>
              <w:t>Мы снежинки, мы пушинки,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</w:rPr>
              <w:t>Покружиться мы не прочь.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</w:rPr>
              <w:t>Мы снежинки-балеринки,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</w:rPr>
              <w:t>Мы танцуем день и ночь.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</w:rPr>
              <w:t>Встанем вместе все в кружок ─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</w:rPr>
              <w:t>Получается снежок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ют разминку для пальцев рук.</w:t>
            </w:r>
          </w:p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поворот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уют круг.</w:t>
            </w:r>
          </w:p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ходят к центру круга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ворческая рабо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тие творческих способностей  учащихся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агает нарисовать СНЕЖИНКИ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АЙД 12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ет технологию рисования с использованием свечки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индивидуальную, дифференцированную помощь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предложение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ют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рисуют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 и рефлексия деятельности учащихс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выявление уровня выполнения учащимися поставленных задач, продвижения в учебном материале; формирование адекватной самооценки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Чему учились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Чему удивились на уроке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Чему научились?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 оценить свою работу на уроке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дят итог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ят рефлексию своей деятельности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Style1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7905"/>
      </w:tblGrid>
      <w:tr>
        <w:trPr/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____________________________________________________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____________________________________________________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____________________________________________________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____________________________________________________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____________________________________________________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____________________________________________________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____________________________________________________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____________________________________________________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____________________________________________________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____________________________________________________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____________________________________________________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____________________________________________________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____________________________________________________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____________________________________________________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____________________________________________________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____________________________________________________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____________________________________________________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____________________________________________________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____________________________________________________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____________________________________________________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____________________________________________________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____________________________________________________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____________________________________________________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____________________________________________________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____________________________________________________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____________________________________________________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____________________________________________________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____________________________________________________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____________________________________________________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____________________________________________________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____________________________________________________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____________________________________________________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____________________________________________________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____________________________________________________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____________________________________________________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____________________________________________________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____________________________________________________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____________________________________________________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____________________________________________________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____________________________________________________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____________________________________________________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____________________________________________________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____________________________________________________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____________________________________________________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____________________________________________________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____________________________________________________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____________________________________________________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____________________________________________________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____________________________________________________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____________________________________________________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____________________________________________________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____________________________________________________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____________________________________________________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____________________________________________________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         ____________________________________________________________________________________ 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         ____________________________________________________________________________________  </w:t>
      </w:r>
    </w:p>
    <w:sectPr>
      <w:type w:val="nextPage"/>
      <w:pgSz w:orient="landscape" w:w="16838" w:h="11906"/>
      <w:pgMar w:left="567" w:right="53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04:00Z</dcterms:created>
  <dc:creator>ИРИНА</dc:creator>
  <dc:description/>
  <dc:language>en-US</dc:language>
  <cp:lastModifiedBy>ИРИНА</cp:lastModifiedBy>
  <dcterms:modified xsi:type="dcterms:W3CDTF">2012-07-04T11:06:00Z</dcterms:modified>
  <cp:revision>1</cp:revision>
  <dc:subject/>
  <dc:title/>
</cp:coreProperties>
</file>